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 предпринимательства в Поддор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4-2020 годы» за 2019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49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488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7"/>
        <w:gridCol w:w="2977"/>
        <w:gridCol w:w="3543"/>
        <w:gridCol w:w="3119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Проблемы, возникающие в ходе реализации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  <w:p>
            <w:pPr>
              <w:pStyle w:val="ConsPlusCel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   </w:t>
            </w:r>
            <w:r>
              <w:rPr/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казание содействия субъектам малого предпринимательства в подготовке документов для получения финансовой поддержк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ередача муниципального имущества в аренду субъектам малого и среднего бизнеса для организации производства товаров, оказания услуг, выполнения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еспечение реализации преимущественного права арендаторов на приобретение арендуемого имущества в соответствии с  Федеральным законом  от 22 июля 2008 № 159-ФЗ «Об особенностях отчуждения недвижимого имущества, находящегося в государственной собственности субъектов Российской Федерации,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инвестиционных проектов субъектов малого предпринимательства путем возмещения части затрат,  связанных с приобретением основных средств субъектам малого и среднего предпринимательства муниципального района Порядком предоставления грантов начинающим субъектам малого и среднего предпринимательства (приложения 2 к Програм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Заявок от субъектов малого предпринимательства путём возмещения части затрат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pacing w:val="-12"/>
              </w:rPr>
              <w:t>Разработка предложений</w:t>
            </w:r>
            <w:r>
              <w:rPr/>
              <w:t xml:space="preserve"> в областное законодательство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 области, организация мероприятий по преодолению административных барь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работка проектов нормативных правовых актов органов местного самоуправления муниципального района по вопрос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едение реестров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изациями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уществляющими поддержку 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предпринимательства в области</w:t>
            </w:r>
          </w:p>
          <w:p>
            <w:pPr>
              <w:pStyle w:val="Normal"/>
              <w:spacing w:lineRule="exact" w:line="220" w:before="8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овгородский фонд поддержки малого предпринимательства, фонд содействия кредитованию малого бизнеса, лизингов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Привлечение субъектов малого и среднего предпринимательства </w:t>
              <w:br/>
              <w:t xml:space="preserve">района к участию в выставках и </w:t>
            </w:r>
            <w:r>
              <w:rPr>
                <w:spacing w:val="-6"/>
              </w:rPr>
              <w:t>ярмарках в целях расширения рынка</w:t>
            </w:r>
            <w:r>
              <w:rPr/>
              <w:t xml:space="preserve"> сбыта товаров, работ и услуг, </w:t>
              <w:br/>
              <w:t>привлечения инвест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стоянное обновление на официальном сайте Администрации  муниципального района информации о деятельности и проблемах малого и среднего предпринимательства и реестра субъектов малого и среднего предпринимательства- получателе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мещение публикаций в средствах массовой информации по проблемам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динамики  показателей деятельности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статистического исследования деятельности субъектов малого и среднего предпринимательств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highlight w:val="yellow"/>
              </w:rPr>
            </w:pPr>
            <w:r>
              <w:rPr/>
              <w:t>Обновление программного обеспечения «Запросная система ЕГРИП и ЕГРЮЛ 2008» для получения информации о количестве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формационно-методическое обеспечение субъектов малого и </w:t>
            </w:r>
            <w:r>
              <w:rPr>
                <w:spacing w:val="-14"/>
              </w:rPr>
              <w:t>среднего предпринимательства района по вопросам организации деятельности, содействие само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рганизация «круглых столов» с субъектами малого и среднего предпринимательства района по вопросам  социально-экономического развития района и взаимодействия бизнеса и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дивидуальные  консультации 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налоговых  реж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 по подготовке, переподготовке и повышению квалификации кадров для субъектов малого и среднего предпринимательства ( по заявкам предпринимателей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с субъектами малого и среднего предпринимательства по вопроса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оординационному совету по поддержке малого и среднего предпринимательства в районе в осуществлении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2-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оведение ежегодных районных конкурсов сред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99"/>
        <w:gridCol w:w="7"/>
        <w:gridCol w:w="1601"/>
        <w:gridCol w:w="141"/>
        <w:gridCol w:w="17"/>
        <w:gridCol w:w="1543"/>
        <w:gridCol w:w="1562"/>
        <w:gridCol w:w="40"/>
        <w:gridCol w:w="107"/>
        <w:gridCol w:w="505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развитие малого и среднего предпринимательства в Поддорском муниципальном районе на 2014 - 2020 годы и повышение его роли в экономике муниципального 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инающих субъектов малого предпринимательства, получивших  субсидии в виде грантов в целях возмещения затрат на регистрацию юридического лица или индивидуального предпринимателя, затрат, связанных с началом предпринимательской деятель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 предпринимательства, прошедших курсы по подготовке, переподготовке и повышению квалификации кадров для субъектов малого и среднего предприниматель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–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ежегодных районных конкурсов среди субъектов малого и среднего предпринимательств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тсутствием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40:00Z</dcterms:created>
  <dc:creator>ольга</dc:creator>
  <dc:description/>
  <cp:keywords/>
  <dc:language>en-US</dc:language>
  <cp:lastModifiedBy>Alexey</cp:lastModifiedBy>
  <cp:lastPrinted>2018-03-14T15:48:00Z</cp:lastPrinted>
  <dcterms:modified xsi:type="dcterms:W3CDTF">2020-02-21T07:26:00Z</dcterms:modified>
  <cp:revision>4</cp:revision>
  <dc:subject/>
  <dc:title>СОГЛАСОВАНО</dc:title>
</cp:coreProperties>
</file>