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Развитие торговли в Поддорском муниципальном  районе на 2014-2017 годы 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51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рганами исполнительной власти Новгородской области, Управлением Роспотребнадзора по Новгородской                   области в Старорусском районе, администрациями сельских поселений, направленного на     </w:t>
              <w:br/>
              <w:t>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ндивидуальных предпринимателей и юридических лиц, осуществляющих торговую деятельность на территории района,   в областных семинарах, совещаниях, конференциях по вопросам организации торговли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пери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 в связи с отсутствием финансир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мониторинга цен на основные виды   продовольственных    товаров в целях      </w:t>
              <w:br/>
              <w:t>определения      экономической    доступности товаров  для населения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, на   территории района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сентябр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93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вышеуказанных показателей допущено по причине  банкротства  Поддорского Райпо, а также снижения реальных денежных  доходов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на душу населения, тыс. руб.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/54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еальных денежных  доходов на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района площадью торговых объектов, кв. м. на 1 тыс. жи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/4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период обеспеченность торговыми площадями в расчете на 1000 жителей составляет 458 кв.м., при плановом нормативе 302 кв.м на 1 тыс. жителей ( отклонение от норматива + 156). Обеспеченность населения площадью торговых объектов по продаже продовольственных товаров 188 ( при плановом 92), по продаже непродовольственных товаров 271 (при нормативе 2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0:00Z</dcterms:created>
  <dc:creator>ольга</dc:creator>
  <dc:description/>
  <cp:keywords/>
  <dc:language>en-US</dc:language>
  <cp:lastModifiedBy>adm</cp:lastModifiedBy>
  <cp:lastPrinted>2018-02-26T17:57:00Z</cp:lastPrinted>
  <dcterms:modified xsi:type="dcterms:W3CDTF">2018-03-21T04:29:00Z</dcterms:modified>
  <cp:revision>20</cp:revision>
  <dc:subject/>
  <dc:title>СОГЛАСОВАНО</dc:title>
</cp:coreProperties>
</file>