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азвитие торговли в Поддорском муниципальном  районе на 2018-2022 годы 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</w:t>
      </w:r>
      <w:r>
        <w:rPr/>
        <w:t>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1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21"/>
        <w:gridCol w:w="1822"/>
        <w:gridCol w:w="1800"/>
        <w:gridCol w:w="1213"/>
        <w:gridCol w:w="2408"/>
        <w:gridCol w:w="614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 по выявлению и пресечению фактов торговли  в неустановленных  местах (по жалобам населения)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 органами исполнительной власти Новгородской области, Управлением Роспотребнадзора по Новгородской                   области в Старорусском районе, администрациями сельских поселений, направленного на     </w:t>
              <w:br/>
              <w:t>исполнение требований законодательства, регулирующего  торговую деятельность на территории муниципального 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 конференций,  "круглых столов" в  целях информационно- методического обеспечения организаций , осуществляющих торговую деятельность на территории муниципального  района, по вопросам  организации торговл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индивидуальных предпринимателей и юридических лиц, осуществляющих торговую деятельность на территории района,   в областных семинарах, совещаниях, конференциях по вопросам организации торговли    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проведение районного конкурса "Лучшее    предприятие торговли"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тчетного пери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 в связи с отсутствием финансир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мониторинга цен на основные виды   продовольственных    товаров в целях      </w:t>
              <w:br/>
              <w:t>определения      экономической    доступности товаров  для населения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 помощи населению в применении законов и иных нормативно-правовых актов Российской Федерации,  регулирующих отношения в области защиты прав потребителе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ярмарочной торговли  в целях реализации   сельскохозяйственной продукции,  произведенной   сельскохозяйственными организациями,  крестьянскими    (фермерскими) хозяйствами и  гражданами, ведущими личное подсобное хозяйство, на   территории района 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 сентябр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земельных участках для организации торговли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произв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хозяйствующим субъектам в размещении объектов торговли посредством предоставления в аренду свободных нежилых помещений, находящихся в муниципальной собственност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0"/>
        <w:gridCol w:w="1156"/>
        <w:gridCol w:w="2249"/>
        <w:gridCol w:w="535"/>
        <w:gridCol w:w="2177"/>
        <w:gridCol w:w="2046"/>
        <w:gridCol w:w="287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-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7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нежных доходов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нежных доходов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Задача 3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ропроизводите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, в том числе специализированных магазинов по реализации товаров местных товаропроизводител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0:00Z</dcterms:created>
  <dc:creator>ольга</dc:creator>
  <dc:description/>
  <cp:keywords/>
  <dc:language>en-US</dc:language>
  <cp:lastModifiedBy>adm</cp:lastModifiedBy>
  <cp:lastPrinted>2018-02-26T17:57:00Z</cp:lastPrinted>
  <dcterms:modified xsi:type="dcterms:W3CDTF">2019-03-01T07:56:00Z</dcterms:modified>
  <cp:revision>24</cp:revision>
  <dc:subject/>
  <dc:title>СОГЛАСОВАНО</dc:title>
</cp:coreProperties>
</file>