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торговли в Поддорском муниципальном  районе на 2018-2022 годы »</w:t>
      </w:r>
      <w:r>
        <w:rPr>
          <w:b/>
          <w:sz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2945"/>
        <w:gridCol w:w="77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 в связи с отсутствием финансир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произв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04"/>
        <w:gridCol w:w="80"/>
        <w:gridCol w:w="2177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>
          <w:trHeight w:val="7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kern w:val="2"/>
              </w:rPr>
              <w:t>53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едприятием банкротом торговых точек, торгующих непродовольственными товарами. Новые собственники проводят ремонт торговых объек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адача 3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ропроизв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 том числе специализированных магазинов по реализации товаров местных товаропроизв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2:00Z</dcterms:created>
  <dc:creator>ольга</dc:creator>
  <dc:description/>
  <cp:keywords/>
  <dc:language>en-US</dc:language>
  <cp:lastModifiedBy>Alexey</cp:lastModifiedBy>
  <cp:lastPrinted>2018-02-26T17:57:00Z</cp:lastPrinted>
  <dcterms:modified xsi:type="dcterms:W3CDTF">2021-02-18T08:46:00Z</dcterms:modified>
  <cp:revision>7</cp:revision>
  <dc:subject/>
  <dc:title>СОГЛАСОВАНО</dc:title>
</cp:coreProperties>
</file>