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дорском муниципальном районе на 2014-2020 годы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9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65"/>
        <w:gridCol w:w="29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ческой эффективности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образования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и реализация энергосберегающих  мероприятий, повышающих энергетическую эффективность (замена ламп накаливания на энергосберегающие  в учреждениях бюджетной сфере культуры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Поддорское межпоселенческое социально-культурное объедине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овышение энергетической эффективности в жилищном фон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84"/>
        <w:gridCol w:w="62"/>
        <w:gridCol w:w="2115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спространение информационных материалов  в области энергосбережения и повышения энергетической эффективности, ш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в бюджетной сфер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в бюджетных учреждениях  воды, тепловой энергии, электрической энерги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 в жилищном фонд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образования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воды, потребляемой (используемой) в многоквар-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Задачи: Повышение энергетической эффективности  в коммунальном, производственном комплексах и в сельском хозяйст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кономия электрической энергии в натуральном выражении, тыс.   </w:t>
              <w:br/>
              <w:t xml:space="preserve">  кВт/ч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кономия воды в натуральном выражении, тыс.куб.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на территории муниципального образования,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воды, расчеты за которую осуществляются с использованием приборов учета в общем объеме воды, потребляемой на территории муниципального образования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9:00Z</dcterms:created>
  <dc:creator>ольга</dc:creator>
  <dc:description/>
  <cp:keywords/>
  <dc:language>en-US</dc:language>
  <cp:lastModifiedBy>Alexey</cp:lastModifiedBy>
  <cp:lastPrinted>2018-02-26T17:57:00Z</cp:lastPrinted>
  <dcterms:modified xsi:type="dcterms:W3CDTF">2020-02-27T13:28:00Z</dcterms:modified>
  <cp:revision>6</cp:revision>
  <dc:subject/>
  <dc:title>СОГЛАСОВАНО</dc:title>
</cp:coreProperties>
</file>