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Поддорском муниципальном районе на 2014-2020 годы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0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65"/>
        <w:gridCol w:w="29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й      поддержки и пропаганды энерго-сбережения и повышения энергетической эффективности на территории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 энергетической эффективности в бюджетной сф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культуры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образования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и реализация энергосберегающих  мероприятий, повышающих энергетическую эффективность (замена ламп накаливания на энергосберегающие  в учреждениях бюджетной сфере культуры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Поддорское межпоселенческое социально-культурное объединение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Повышение энергетической эффективности в жилищном фонд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 потребления электрической 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потребления воды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784"/>
        <w:gridCol w:w="62"/>
        <w:gridCol w:w="2115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спространение информационных материалов  в области энергосбережения и повышения энергетической эффективности, ш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Повышение энергетической эффективности в бюджетной сфер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сопоставимых условиях объем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в бюджетных учреждениях  воды, тепловой энергии, электрической энергии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Повышение энергетической эффективности  в жилищном фонд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на территории муниципального образования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6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воды, потребляемой (используемой) в многоквар-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Задачи: Повышение энергетической эффективности  в коммунальном, производственном комплексах и в сельском хозяйств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Экономия электрической энергии в натуральном выражении, тыс.   </w:t>
              <w:br/>
              <w:t xml:space="preserve">  кВт/ч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Экономия воды в натуральном выражении, тыс.куб.м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в общем объеме электрической энергии, потребляемой на территории муниципального образования, %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воды, расчеты за которую осуществляются с использованием приборов учета в общем объеме воды, потребляемой на территории муниципального образования %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9:00Z</dcterms:created>
  <dc:creator>ольга</dc:creator>
  <dc:description/>
  <cp:keywords/>
  <dc:language>en-US</dc:language>
  <cp:lastModifiedBy>Alexey</cp:lastModifiedBy>
  <cp:lastPrinted>2018-02-26T17:57:00Z</cp:lastPrinted>
  <dcterms:modified xsi:type="dcterms:W3CDTF">2021-03-01T12:06:00Z</dcterms:modified>
  <cp:revision>10</cp:revision>
  <dc:subject/>
  <dc:title>СОГЛАСОВАНО</dc:title>
</cp:coreProperties>
</file>