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                                 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0 годы» 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24"/>
        <w:gridCol w:w="924"/>
        <w:gridCol w:w="903"/>
        <w:gridCol w:w="902"/>
        <w:gridCol w:w="902"/>
        <w:gridCol w:w="875"/>
        <w:gridCol w:w="875"/>
        <w:gridCol w:w="875"/>
        <w:gridCol w:w="926"/>
        <w:gridCol w:w="926"/>
        <w:gridCol w:w="926"/>
        <w:gridCol w:w="506"/>
        <w:gridCol w:w="506"/>
        <w:gridCol w:w="506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и наркобизнесом (26 ию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агитационных бригад обучающихся 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4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7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целевого показателя, в связи с оптимизацией образовательных организаций             в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величение целевого показателя, в связи с выявлением, в ходе профилактических мероприятий на территории муниципального района, факта незаконного сбыта наркотическ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ьных с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ольных с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отдела социальной защиты населения,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</w:t>
      </w:r>
      <w:r>
        <w:rPr>
          <w:b/>
          <w:sz w:val="28"/>
          <w:szCs w:val="28"/>
        </w:rPr>
        <w:t>По итогам 2020 года</w:t>
      </w:r>
      <w:r>
        <w:rPr>
          <w:sz w:val="28"/>
          <w:szCs w:val="28"/>
        </w:rPr>
        <w:t xml:space="preserve">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20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45 занятий на тему: «Не будь себе врагом», «Месть Венеры», «Вредные и полезные привычки», «Права ребенка, права гражданина», «Как не си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январе-феврале 2020 года</w:t>
      </w:r>
      <w:r>
        <w:rPr>
          <w:sz w:val="28"/>
          <w:szCs w:val="28"/>
        </w:rPr>
        <w:t xml:space="preserve"> организовано и проведено исследование «Определение  уровня социализации обучающихся 8-х классов», в котором приняло участие 29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сихолого-педагогического исследования рассмотрены на педагогическом совещании, родительских собраниях, совещании с руководителями образовательных организаций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, образовательной организации до 1 сентября 2020 года назначили  ответственных  лиц за организацию проведения профилактических медицинских осмотров обучающихся в 2020-2021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19-2020 учебном году 69 человек. Осмотрено 58 обучающихся в связи с эпидемиологической ситуацией на территории района, что составило 84 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38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«Веселые стар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тренинге «Позитивное взаимодействие в профилактике зависимостей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о участие детей отделения социального приюта и отделения профилактики безнадзорности несовершеннолетних и родителей на базе ОАУСО «Поддорский КЦСО» во Всероссийской антинаркотической акции «За здоровье и безопасность наших детей». В рамках акци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Вредные привычки», «Умей сказать – 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ое мероприятие «Мы вместе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углый стол» для специалистов центра и родителей «Здоровье и безопасность наших дет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рисунков «Пусть будет наша жизнь прекрасна и чис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«Выбираем здоровый образ жизни: борьба с вредными привычк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ы и распространены памятки для родителей «Курению – НЕТ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базе учреждения реализуется программа реабилитации несовершеннолетних медицинского направления «Я хочу быть здоров». В рамках реализации программы проведено 26 занятий, в том числе: занятие-тренинг «Составляем режим дня», «Моё здоровье», конкурсная программа «Если хочешь быть здоров – закаляйся!». Игра «Путешествие в страну здорового образа жизни», игровая программа «Зимние заб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учреждения организовано проведение профилактических занятий с несовершеннолетними, склонными к правонарушениям, и их родителями по программе «</w:t>
      </w:r>
      <w:r>
        <w:rPr>
          <w:b/>
          <w:bCs/>
          <w:sz w:val="28"/>
          <w:szCs w:val="28"/>
        </w:rPr>
        <w:t>Профилактика ПАВ и жестокого обращения</w:t>
      </w:r>
      <w:r>
        <w:rPr>
          <w:sz w:val="28"/>
          <w:szCs w:val="28"/>
        </w:rPr>
        <w:t xml:space="preserve">». В рамках программы проведены занятия с подростками и родителями: </w:t>
      </w:r>
      <w:r>
        <w:rPr>
          <w:color w:val="000000"/>
          <w:sz w:val="28"/>
          <w:szCs w:val="28"/>
        </w:rPr>
        <w:t xml:space="preserve">беседы «Красота и здоровье», </w:t>
      </w:r>
      <w:r>
        <w:rPr>
          <w:color w:val="000000"/>
          <w:sz w:val="28"/>
          <w:szCs w:val="28"/>
          <w:shd w:fill="FFFFFF" w:val="clear"/>
        </w:rPr>
        <w:t xml:space="preserve">«Компьютерные игры: вред или польза», викторина «Азбука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ситуацией в Новгородской области летние лагеря отменены. Проводились онлайн-мероприятия следующей направленности: спортивной, художественной, патриотической, познавательной, по профилактике</w:t>
      </w:r>
      <w:r>
        <w:rPr/>
        <w:t xml:space="preserve"> </w:t>
      </w:r>
      <w:r>
        <w:rPr>
          <w:sz w:val="28"/>
          <w:szCs w:val="28"/>
        </w:rPr>
        <w:t>детского дорожно-транспортного травматизма. А так же участие в районных мероприятиях, которые проводились дистанционно (фестиваль «Шире круг», посвящённый Дню защиты детей», «Митинг, посвящённый Дню памяти и скорби», «День молодёжи», «День семьи, любви и верности»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Проведены мероприятия по пропаганде здорового образа:</w:t>
      </w:r>
      <w:r>
        <w:rPr>
          <w:sz w:val="28"/>
          <w:szCs w:val="28"/>
        </w:rPr>
        <w:t xml:space="preserve">  «День здоровья», «Живи в здоровой стане</w:t>
      </w:r>
      <w:r>
        <w:rPr>
          <w:bCs/>
          <w:sz w:val="28"/>
          <w:szCs w:val="28"/>
        </w:rPr>
        <w:t>», «За здоровый образ жизни»», «Спорт любить – сильным и здоровым быть», «Будь здоров без докторов», «Путешествие по дорогам здоровь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порт, молодость, здоровье», «В стане Спортландии»», «Здоровье в наших руках», «Неразлучные друзья со спортом», «В стране Олимпии», </w:t>
      </w:r>
      <w:r>
        <w:rPr>
          <w:sz w:val="28"/>
          <w:szCs w:val="28"/>
        </w:rPr>
        <w:t xml:space="preserve">и т.д.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м обеспечен доступ в культурно - досуговые учреждения согласно графику их работы и внутренним правилам. Участие в клубных формированиях и любительских объединениях, культурно-массовых мероприятиях для желающих предоставляется на общих основаниях, кружки и творческие коллективы работают на бесплат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МБУК Поддорского муниципального района 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БУК Поддорского муниципального района «Поддорский Районный Дом народного творчества» тесно сотрудничает с различными социальными учреждениями, такими как школа, ОАУСО «Поддорский КЦСО», детский сад, МАУ «Районный дом культуры», музыка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 - сверстнику» через работу общественных объединений: детско -юношеское экологическое объединение «Источник», поисковый отряд «Патриот», волонтерская группа.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огласку через газету «Заря», публикуются на сайте Администрации муниципального район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Alexey</cp:lastModifiedBy>
  <cp:lastPrinted>2021-03-01T16:05:00Z</cp:lastPrinted>
  <dcterms:modified xsi:type="dcterms:W3CDTF">2021-03-01T13:35:00Z</dcterms:modified>
  <cp:revision>55</cp:revision>
  <dc:subject/>
  <dc:title>О Т Ч Е Т</dc:title>
</cp:coreProperties>
</file>