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 района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И.М. Иванов</w:t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                                 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24"/>
        <w:gridCol w:w="924"/>
        <w:gridCol w:w="903"/>
        <w:gridCol w:w="902"/>
        <w:gridCol w:w="902"/>
        <w:gridCol w:w="875"/>
        <w:gridCol w:w="875"/>
        <w:gridCol w:w="875"/>
        <w:gridCol w:w="926"/>
        <w:gridCol w:w="926"/>
        <w:gridCol w:w="926"/>
        <w:gridCol w:w="506"/>
        <w:gridCol w:w="506"/>
        <w:gridCol w:w="506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3"/>
        <w:gridCol w:w="2978"/>
        <w:gridCol w:w="2990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выездов рабочей группы комиссии в поселения муниципального района с целью комплексного анализа антинаркотической деятельности органов местного самоуправления, контроля исполнения решений антинаркотической комиссии, оказания практической помощи на мес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Мониторинг наркотической ситуации в Поддорском муниципальном районе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, с целью принятия мер противодействия по результатам мониторин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их групп в  образовательных организациях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лекторских групп по профилактике злоупотребления ПАВ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й в рамка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дня здоровья (7 апрел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наркоманией и наркобизнесом (26 ию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 - пат-риотических ценностей и иде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культурно – прос-ветительских мероприятий пропагандирующих здоровый образ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агитационных бригад обучающихся «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4. Снижение количества преступлений связанных с незаконным оборотом наркотических средств и их  прекурсо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выявлению и привлечению к административной ответственности лиц допускающих не медицинское употребление наркотических средст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лицам, зависимым от наркотиков и других психоактивных веще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53"/>
        <w:gridCol w:w="2953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целевого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 за отчётный пери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рабочей группы комиссии в поселения муниципального района (ед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ониторинг наркотической ситуац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6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,7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елание обучающихся, участвовать в волонтер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 культурно - досуговых, спортивных мероприятий, направленных на профилактику употребления ПАВ, пропаганде здорового образа жизни (ед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целевого показателя, в связи с оптимизацией образовательных организаций             в райо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величение целевого показателя, в связи с выявлением, в ходе профилактических мероприятий на территории муниципального района, факта незаконного сбыта наркотического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4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ьных с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ольных с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у 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3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а и работает Антинаркотическая комиссия. В состав комиссии входят представители всех заинтересованных структур: ПП по Поддорскому району МО МВД России «Старорусский», ОАУЗ «Поддорская ЦРБ», отдела культуры, отдела образования, отдела социальной защиты населения, КДН и ЗП, ОАУСО «Поддорский КЦСОН», районной газеты «Заря». Работа комиссии ведется в тесном взаимодействии со всеми структурами. Заседания комиссии проводятся ежеквартально. </w:t>
      </w:r>
      <w:r>
        <w:rPr>
          <w:b/>
          <w:sz w:val="28"/>
          <w:szCs w:val="28"/>
        </w:rPr>
        <w:t>По итогам 2021 года</w:t>
      </w:r>
      <w:r>
        <w:rPr>
          <w:sz w:val="28"/>
          <w:szCs w:val="28"/>
        </w:rPr>
        <w:t xml:space="preserve"> проведено 4 заседания согласно плана работы антинаркотической комиссии. На заседаниях рассматривались и прорабатывались вопросы связанные с наркоманией, токсикоманией, алкоголизмом, табакокурением 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 свою работу межведомственная лекторская группа по проведению антинаркотических и профилактико – просветительских мероприятий в образовательных организациях района. Программа лекторской группы предназначена для учащихся 3-х, 6-х и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 профилактики злоупотребления психоактивными веществами и формирования здорового образа жизни  в 2020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учающимися 3, 6, 10 классов МАОУ «СОШ с.Поддорье» и 1-9 классов </w:t>
      </w:r>
      <w:r>
        <w:rPr>
          <w:spacing w:val="8"/>
          <w:sz w:val="28"/>
          <w:szCs w:val="28"/>
        </w:rPr>
        <w:t xml:space="preserve">филиала «ООШ с.Белебёлка» МАОУ «СОШ с.Поддорье» </w:t>
      </w:r>
      <w:r>
        <w:rPr>
          <w:sz w:val="28"/>
          <w:szCs w:val="28"/>
        </w:rPr>
        <w:t xml:space="preserve"> межведомственной лекторской группой</w:t>
      </w:r>
      <w:r>
        <w:rPr>
          <w:bCs/>
          <w:sz w:val="28"/>
          <w:szCs w:val="28"/>
        </w:rPr>
        <w:t xml:space="preserve"> проведено 45 занятий на тему: «Не будь себе врагом», «Месть Венеры», «Вредные и полезные привычки», «Права ребенка, права гражданина», «Как не стать жертвой преступления»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реализуются  профилактические программы «Полезные привычки», «Полезные навыки», «Полезный выбор» с 1 по 11 классы. Назначены ответственные за реализацию превентивных программ - классные руководители    1-11 классов. Проведены родительские собрания. 100% обучающихся занимались по профилактическ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январе-феврале 2020 года</w:t>
      </w:r>
      <w:r>
        <w:rPr>
          <w:sz w:val="28"/>
          <w:szCs w:val="28"/>
        </w:rPr>
        <w:t xml:space="preserve"> организовано и проведено исследование «Определение  уровня социализации обучающихся 8-х классов», в котором приняло участие 29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сихолого-педагогического исследования рассмотрены на педагогическом совещании, родительских собраниях, совещании с руководителями образовательных организаций. Проводится работа  по выполнению рекомендаций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е образования, образовательной организации до 1 сентября 2021 года назначили  ответственных  лиц за организацию проведения профилактических медицинских осмотров обучающихся в 2021-2022 учебном году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ачале учебного года среди обучающихся и их родителей (законных представителей) провели разъяснительную работу о целях, задачах,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. А также  представили списки обучающихся, подлежащих профилактическому медицинскому осмотру в </w:t>
      </w:r>
      <w:r>
        <w:rPr>
          <w:sz w:val="28"/>
        </w:rPr>
        <w:t>ОАУЗ «Поддор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ло осмотру в 2020-2021 учебном году  103 человека. Осмотрено 0 обучающихся в связи с эпидемиологической ситуацией на территории района, что составило 0 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айоне уделяется организации мероприятий, направленных на профилактику зависимости от наркотиков и от других психоактивных веществ, в том числе развития форм молодежного досуга, спорта, развития физкультурно-оздоровительных кружков и секций. Доля систематически занимающихся различными видами спорта за отчетный период составило 43,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осуществляет свою деятельность ОАУСО «Поддорский комплексный центр социального обслуживания населения».  </w:t>
      </w:r>
      <w:r>
        <w:rPr>
          <w:bCs/>
          <w:sz w:val="28"/>
          <w:szCs w:val="28"/>
        </w:rPr>
        <w:t xml:space="preserve">ОАУСО «Поддорский КЦСО» 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аны и проведены акции, направленные на пропаганду здорового образа жизни, профилактику алкоголизма</w:t>
      </w:r>
      <w:r>
        <w:rPr>
          <w:sz w:val="28"/>
          <w:szCs w:val="28"/>
          <w:lang w:eastAsia="en-US"/>
        </w:rPr>
        <w:t xml:space="preserve"> «За здоровый образ жизни». В рамках акций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«Веселые стар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тренинге «Позитивное взаимодействие в профилактике зависимостей»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но участие детей отделения социального приюта и отделения профилактики безнадзорности несовершеннолетних и родителей на базе ОАУСО «Поддорский КЦСО» во Всероссийской антинаркотической акции «За здоровье и безопасность наших детей». В рамках акци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: «Вредные привычки», «Умей сказать – 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ое мероприятие «Мы вместе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руглый стол» для специалистов центра и родителей «Здоровье и безопасность наших дет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рисунков «Пусть будет наша жизнь прекрасна и чис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«Выбираем здоровый образ жизни: борьба с вредными привычка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ны и распространены памятки для родителей «Курению – НЕТ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базе учреждения реализуется программа реабилитации несовершеннолетних медицинского направления «Я хочу быть здоров». В рамках реализации программы проведено 26 занятий, в том числе: занятие-тренинг «Составляем режим дня», «Моё здоровье», конкурсная программа «Если хочешь быть здоров – закаляйся!». Игра «Путешествие в страну здорового образа жизни», игровая программа «Зимние заб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учреждения организовано проведение профилактических занятий с несовершеннолетними, склонными к правонарушениям, и их родителями по программе «</w:t>
      </w:r>
      <w:r>
        <w:rPr>
          <w:b/>
          <w:bCs/>
          <w:sz w:val="28"/>
          <w:szCs w:val="28"/>
        </w:rPr>
        <w:t>Профилактика ПАВ и жестокого обращения</w:t>
      </w:r>
      <w:r>
        <w:rPr>
          <w:sz w:val="28"/>
          <w:szCs w:val="28"/>
        </w:rPr>
        <w:t xml:space="preserve">». В рамках программы проведены занятия с подростками и родителями: </w:t>
      </w:r>
      <w:r>
        <w:rPr>
          <w:color w:val="000000"/>
          <w:sz w:val="28"/>
          <w:szCs w:val="28"/>
        </w:rPr>
        <w:t xml:space="preserve">беседы «Красота и здоровье», </w:t>
      </w:r>
      <w:r>
        <w:rPr>
          <w:color w:val="000000"/>
          <w:sz w:val="28"/>
          <w:szCs w:val="28"/>
          <w:shd w:fill="FFFFFF" w:val="clear"/>
        </w:rPr>
        <w:t xml:space="preserve">«Компьютерные игры: вред или польза», викторина «Азбука здор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вершенствование социальной поддержки семей с детьми в Новгородской области» на базе учреждения работает служба «Скорая семейная помощь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 целью информирования населения о возможностях получения детьми и семьями с детьми социальных услуг работает сайт учреждения </w:t>
      </w:r>
      <w:hyperlink r:id="rId2">
        <w:r>
          <w:rPr>
            <w:rStyle w:val="InternetLink"/>
            <w:sz w:val="28"/>
            <w:szCs w:val="28"/>
          </w:rPr>
          <w:t>http://поддорский-кцсо.рф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где регулярно размещается информация об услугах учреждения, в том числе направленных на профилактику жестокого обращения с детьми. С целью повышения уровня информированности населения о работе комплексного центра социального обслуживания деятельность учреждения освещаетс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ситуацией в Новгородской области летние лагеря отменены. Проводились онлайн-мероприятия следующей направленности: спортивной, художественной, патриотической, познавательной, по профилактике</w:t>
      </w:r>
      <w:r>
        <w:rPr/>
        <w:t xml:space="preserve"> </w:t>
      </w:r>
      <w:r>
        <w:rPr>
          <w:sz w:val="28"/>
          <w:szCs w:val="28"/>
        </w:rPr>
        <w:t>детского дорожно-транспортного травматизма. А так же участие в районных мероприятиях, которые проводились дистанционно (фестиваль «Шире круг», посвящённый Дню защиты детей», «Митинг, посвящённый Дню памяти и скорби», «День молодёжи», «День семьи, любви и верности»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Проведены мероприятия по пропаганде здорового образа:</w:t>
      </w:r>
      <w:r>
        <w:rPr>
          <w:sz w:val="28"/>
          <w:szCs w:val="28"/>
        </w:rPr>
        <w:t xml:space="preserve">  «День здоровья», «Живи в здоровой стане</w:t>
      </w:r>
      <w:r>
        <w:rPr>
          <w:bCs/>
          <w:sz w:val="28"/>
          <w:szCs w:val="28"/>
        </w:rPr>
        <w:t>», «За здоровый образ жизни»», «Спорт любить – сильным и здоровым быть», «Будь здоров без докторов», «Путешествие по дорогам здоровь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порт, молодость, здоровье», «В стане Спортландии»», «Здоровье в наших руках», «Неразлучные друзья со спортом», «В стране Олимпии», </w:t>
      </w:r>
      <w:r>
        <w:rPr>
          <w:sz w:val="28"/>
          <w:szCs w:val="28"/>
        </w:rPr>
        <w:t xml:space="preserve">и т.д.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ющим обеспечен доступ в культурно - досуговые учреждения согласно графику их работы и внутренним правилам. Участие в клубных формированиях и любительских объединениях, культурно-массовых мероприятиях для желающих предоставляется на общих основаниях, кружки и творческие коллективы работают на бесплатной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МБУК Поддорского муниципального района «Поддорский Районный Дом народного творчества» организует и проводит работу в области народного творчества, направленную на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филактику </w:t>
      </w:r>
      <w:r>
        <w:rPr>
          <w:color w:val="000000"/>
          <w:spacing w:val="-4"/>
          <w:sz w:val="28"/>
          <w:szCs w:val="28"/>
          <w:shd w:fill="FFFFFF" w:val="clear"/>
        </w:rPr>
        <w:t>наркомании</w:t>
      </w:r>
      <w:r>
        <w:rPr>
          <w:rStyle w:val="Appleconvertedspace"/>
          <w:color w:val="000000"/>
          <w:spacing w:val="-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редлагает альтернативу в виде следующих направлений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празднично-игровая культура», «трудовое воспитание» и «выставочная деятельность». Эта работа имеет систематизированный характер и ведется в учреждении постоян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БУК Поддорского муниципального района «Поддорский Районный Дом народного творчества» тесно сотрудничает с различными социальными учреждениями, такими как школа, ОАУСО «Поддорский КЦСО», детский сад, МАУ «Районный дом культуры», музыкальная шк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оведение такого объёма мероприятий обусловлено налаживанием взаимодействия заинтересованных структур по работе в данном направлении. Большое внимание уделяется профилактической работе такому виду работы как «сверстник - сверстнику» через работу общественных объединений: детско -юношеское экологическое объединение «Источник», поисковый отряд «Патриот», волонтерская группа.</w:t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ab/>
        <w:t>Все проводимые мероприятия получают огласку через газету «Заря», публикуются на сайте Администрации муниципального района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1-03-01T16:05:00Z</cp:lastPrinted>
  <dcterms:modified xsi:type="dcterms:W3CDTF">2022-03-01T12:36:00Z</dcterms:modified>
  <cp:revision>54</cp:revision>
  <dc:subject/>
  <dc:title>О Т Ч Е Т</dc:title>
</cp:coreProperties>
</file>