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 муниципального района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И.М. Иванов</w:t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ые меры противодействия наркомании и зависимости от других психоактивных веществ                                  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24"/>
        <w:gridCol w:w="924"/>
        <w:gridCol w:w="903"/>
        <w:gridCol w:w="902"/>
        <w:gridCol w:w="902"/>
        <w:gridCol w:w="875"/>
        <w:gridCol w:w="875"/>
        <w:gridCol w:w="875"/>
        <w:gridCol w:w="926"/>
        <w:gridCol w:w="926"/>
        <w:gridCol w:w="926"/>
        <w:gridCol w:w="506"/>
        <w:gridCol w:w="506"/>
        <w:gridCol w:w="506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муниципального район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го по муниципальной програм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73"/>
        <w:gridCol w:w="2978"/>
        <w:gridCol w:w="2990"/>
        <w:gridCol w:w="29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выездов рабочей группы комиссии в поселения муниципального района с целью комплексного анализа антинаркотической деятельности органов местного самоуправления, контроля исполнения решений антинаркотической комиссии, оказания практической помощи на мест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Мониторинг наркотической ситуации в Поддорском муниципальном районе</w:t>
              <w:tab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, с целью принятия мер противодействия по результатам мониторин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вершенствование системы мер по сокращению предложения и спроса на наркотики и другие ПАВ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ских групп в  образовательных организациях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лекторских групп по профилактике злоупотребления ПАВ в образовательных организац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борьбы с наркоманией и наркобизнесом (26 ию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дня отказа от курения (третий четверг ноября); Международного дня борьбы со СПИДом (1 декабр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, районных конкурсов, творческих работ на темы, направленные на самопознание обучающихся, формирование духовных, нравственных и гражданско - пат-риотических ценностей и идеа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суговых культурно – прос-ветительских мероприятий пропагандирующих здоровый образ жиз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естиваля агитационных бригад обучающихся «За здоровый образ жизн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4. Снижение количества преступлений связанных с незаконным оборотом наркотических средств и их  прекурсор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бора, анализа информации о лицах, участвующих в незаконном обороте наркотиков, каналах поступления наркотиков в муниципальный район, а также сведений по борьбе с их распростран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аботы по выявлению и привлечению к административной ответственности лиц допускающих не медицинское употребление наркотических средст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оперативно-профилактических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дицинской помощи лицам, зависимым от наркотиков и других психоактивных веще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роприятие 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53"/>
        <w:gridCol w:w="2953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Значение целевого показа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 на 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 за отчётный пери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Организация деятельности антинаркотической комиссии в Поддор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комплексного анализа антинаркотической деятельности муниципальных учреждений и органов местного самоуправления, оказания практ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рабочей группы комиссии в поселения муниципального района (ед.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Задача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ониторинг наркотической ситуации в Поддорском муниципальном рай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, с целью принятия мер противодействия по результатам мониторинга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рофилактика зависимости немедицинского потребления наркотических средст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олонтеров, от общего количества молодежи в муниципальном районе, участвующих в работе по профилактике употребления ПАВ, пропаганде здорового образа жизни (%)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8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,8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елание обучающихся, участвовать в волонтер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 культурно - досуговых, спортивных мероприятий, направленных на профилактику употребления ПАВ, пропаганде здорового образа жизни (ед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жведомственных лекторских групп по профилактике злоупотребления ПАВ в образовательных учреждениях (ед.)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целевого показателя, в связи с оптимизацией образовательных организаций             в район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3. 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количества преступлений связанных с незаконным оборотом наркотических средств и их прекурс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регистрированных преступлений, связанных с незаконным оборотом наркотических средств и их прекурсоров, сильнодействующих веществ (ед.)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величение целевого показателя, в связи с выявлением, в ходе профилактических мероприятий на территории муниципального района, факта незаконного сбыта наркотического ве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оперативно- профилактических мероприятий, направленных на выявление и пресечение преступлений и иных правонарушений, связанных с незаконным оборотом наркотиков. («Подросток» и др.) (ед.)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нижение заболеваемости хроническим  алкоголизмом, алкогольным психозом, наркоманией, токсикоман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зрослых наркологических больных, получивших стационарное лечение, от общего количества взрослых больных, состоящих на диспансерном наркологическом учете (%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ольных с уч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хроническим алкоголизмом, прошедших курс лечения и реабилитации и находящихся в ремиссии более 1 года (чел.)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целев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,  в связи со снят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ольных с у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у  реализации муниципальной программы Поддорского муниципального района «Комплексные меры противодействия наркомании и зависимости от других психоактивных веществ   в Поддорском муниципальном районе на </w:t>
      </w:r>
      <w:r>
        <w:rPr>
          <w:rFonts w:cs="Times New Roman" w:ascii="Times New Roman" w:hAnsi="Times New Roman"/>
          <w:b/>
          <w:sz w:val="28"/>
          <w:szCs w:val="28"/>
        </w:rPr>
        <w:t>2014-2023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а и работает Антинаркотическая комиссия. В состав комиссии входят представители всех заинтересованных структур: ПП по Поддорскому району МО МВД России «Старорусский», ОАУЗ «Поддорская ЦРБ», отдела культуры, отдела образования, районной КДН и ЗП, ОАУСО «Поддорский КЦСОН», районной газеты «Заря». Работа комиссии ведется в тесном взаимодействии со всеми структурами. Заседания комиссии проводятся ежеквартально. </w:t>
      </w:r>
      <w:r>
        <w:rPr>
          <w:b/>
          <w:sz w:val="28"/>
          <w:szCs w:val="28"/>
        </w:rPr>
        <w:t>По итогам 2022 года</w:t>
      </w:r>
      <w:r>
        <w:rPr>
          <w:sz w:val="28"/>
          <w:szCs w:val="28"/>
        </w:rPr>
        <w:t xml:space="preserve"> проведено 4 заседания согласно плана работы антинаркотической комиссии. На заседаниях рассматривались и прорабатывались вопросы связанные с наркоманией, токсикоманией, алкоголизмом, табакокурением  в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 свою работу межведомственная лекторская группа по проведению антинаркотических и профилактико – просветительских мероприятий в образовательных организациях района. Программа лекторской группы предназначена для учащихся 3-х, 6-х и 10-х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 профилактики злоупотребления психоактивными веществами и формирования здорового образа жизни  в 2022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учающимися 3, 6, 10 классов МАОУ «СОШ с.Поддорье» и 1-9 классов </w:t>
      </w:r>
      <w:r>
        <w:rPr>
          <w:spacing w:val="8"/>
          <w:sz w:val="28"/>
          <w:szCs w:val="28"/>
        </w:rPr>
        <w:t xml:space="preserve">филиала «ООШ с.Белебёлка» МАОУ «СОШ с.Поддорье» </w:t>
      </w:r>
      <w:r>
        <w:rPr>
          <w:sz w:val="28"/>
          <w:szCs w:val="28"/>
        </w:rPr>
        <w:t xml:space="preserve"> межведомственной лекторской группой</w:t>
      </w:r>
      <w:r>
        <w:rPr>
          <w:bCs/>
          <w:sz w:val="28"/>
          <w:szCs w:val="28"/>
        </w:rPr>
        <w:t xml:space="preserve"> проведено 45 занятий на тему: «Не будь себе врагом», «Месть Венеры», «Вредные и полезные привычки», «Права ребенка, права гражданина», «Как не стать жертвой преступления»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О реализуются  профилактические программы «Полезные привычки», «Полезные навыки», «Полезный выбор» с 1 по 11 классы. Назначены ответственные за реализацию превентивных программ - классные руководители    1-11 классов. Проведены родительские собрания. 100% обучающихся занимались по профилактически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 2022 году</w:t>
      </w:r>
      <w:r>
        <w:rPr>
          <w:sz w:val="28"/>
          <w:szCs w:val="28"/>
        </w:rPr>
        <w:t xml:space="preserve"> организовано и проведено исследование «Определение  уровня социализации обучающихся 8-х классов», в котором приняло участие 29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сихолого-педагогического исследования рассмотрены на педагогическом совещании, родительских собраниях, совещании с руководителями образовательных организаций. Проводится работа  по выполнению рекомендаций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деле образования, образовательной организации до 1 сентября 2022 года назначили  ответственных  лиц за организацию проведения профилактических медицинских осмотров обучающихся в 2022-2023 учебном году.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начале учебного года среди обучающихся и их родителей (законных представителей) провели разъяснительную работу о целях, задачах, порядке проведения профилактических медицинских осмотров обучающихся в целях раннего выявления незаконного потребления наркотических средств и психотропных веществ. А также  представили списки обучающихся, подлежащих профилактическому медицинскому осмотру в </w:t>
      </w:r>
      <w:r>
        <w:rPr>
          <w:sz w:val="28"/>
        </w:rPr>
        <w:t>ОАУЗ «Поддор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ло осмотру в 2021-2022 учебном году  100 человек. Осмотрено 43 обучающихся, что составило 43%, профосмотры остальных обучающихся запланированы на 1 квартал 2023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районе уделяется организации мероприятий, направленных на профилактику зависимости от наркотиков и от других психоактивных веществ, в том числе развития форм молодежного досуга, спорта, развития физкультурно-оздоровительных кружков и секций. Доля систематически занимающихся различными видами спорта за отчетный период составило 46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района осуществляет свою деятельность ОАУСО «Поддорский комплексный центр социального обслуживания населения».  </w:t>
      </w:r>
      <w:r>
        <w:rPr>
          <w:bCs/>
          <w:sz w:val="28"/>
          <w:szCs w:val="28"/>
        </w:rPr>
        <w:t xml:space="preserve">ОАУСО «Поддорский КЦСО» </w:t>
      </w:r>
      <w:r>
        <w:rPr>
          <w:b/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аны и проведены акции, направленные на пропаганду здорового образа жизни, профилактику алкоголизма</w:t>
      </w:r>
      <w:r>
        <w:rPr>
          <w:sz w:val="28"/>
          <w:szCs w:val="28"/>
          <w:lang w:eastAsia="en-US"/>
        </w:rPr>
        <w:t xml:space="preserve"> «За здоровый образ жизни». В рамках акций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ревнования «Веселые стар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в тренинге «Позитивное взаимодействие в профилактике зависимостей»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овано участие детей отделения социального приюта и отделения профилактики безнадзорности несовершеннолетних и родителей на базе ОАУСО «Поддорский КЦСО» во Всероссийской антинаркотической акции «За здоровье и безопасность наших детей». В рамках акции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седа: «Вредные привычки», «Умей сказать – 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ое мероприятие «Мы вместе!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руглый стол» для специалистов центра и родителей «Здоровье и безопасность наших дете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рисунков «Пусть будет наша жизнь прекрасна и чис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е «Выбираем здоровый образ жизни: борьба с вредными привычкам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аны и распространены памятки для родителей «Курению – НЕТ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базе учреждения реализуется программа реабилитации несовершеннолетних медицинского направления «Я хочу быть здоров». В рамках реализации программы проведено 26 занятий, в том числе: занятие-тренинг «Составляем режим дня», «Моё здоровье», конкурсная программа «Если хочешь быть здоров – закаляйся!». Игра «Путешествие в страну здорового образа жизни», игровая программа «Зимние заб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ми учреждения организовано проведение профилактических занятий с несовершеннолетними, склонными к правонарушениям, и их родителями по программе «</w:t>
      </w:r>
      <w:r>
        <w:rPr>
          <w:b/>
          <w:bCs/>
          <w:sz w:val="28"/>
          <w:szCs w:val="28"/>
        </w:rPr>
        <w:t>Профилактика ПАВ и жестокого обращения</w:t>
      </w:r>
      <w:r>
        <w:rPr>
          <w:sz w:val="28"/>
          <w:szCs w:val="28"/>
        </w:rPr>
        <w:t xml:space="preserve">». В рамках программы проведены занятия с подростками и родителями: </w:t>
      </w:r>
      <w:r>
        <w:rPr>
          <w:color w:val="000000"/>
          <w:sz w:val="28"/>
          <w:szCs w:val="28"/>
        </w:rPr>
        <w:t xml:space="preserve">беседы «Красота и здоровье», </w:t>
      </w:r>
      <w:r>
        <w:rPr>
          <w:color w:val="000000"/>
          <w:sz w:val="28"/>
          <w:szCs w:val="28"/>
          <w:shd w:fill="FFFFFF" w:val="clear"/>
        </w:rPr>
        <w:t xml:space="preserve">«Компьютерные игры: вред или польза», викторина «Азбука здор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вершенствование социальной поддержки семей с детьми в Новгородской области» на базе учреждения работает служба «Скорая семейная помощь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С целью информирования населения о возможностях получения детьми и семьями с детьми социальных услуг работает сайт учреждения </w:t>
      </w:r>
      <w:hyperlink r:id="rId2">
        <w:r>
          <w:rPr>
            <w:rStyle w:val="InternetLink"/>
            <w:sz w:val="28"/>
            <w:szCs w:val="28"/>
          </w:rPr>
          <w:t>http://поддорский-кцсо.рф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где регулярно размещается информация об услугах учреждения, в том числе направленных на профилактику жестокого обращения с детьми. С целью повышения уровня информированности населения о работе комплексного центра социального обслуживания деятельность учреждения освещаетс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2022 года на территории района, согласно реестру, работали три лагеря дневного пребывания, один лагерь труда и отдыха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ри муниципальном автономном общеобразовательном учреждении «Средняя общеобразовательная школа с. Поддорье» на 112 детей;</w:t>
      </w:r>
    </w:p>
    <w:p>
      <w:pPr>
        <w:pStyle w:val="Normal"/>
        <w:spacing w:lineRule="atLeast" w:line="24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дневного пребывания при филиале «Основная общеобразовательная школа с. Белебелка» МАОУ СОШ с. Поддорье на 10 детей; 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при муниципальном бюджетном учреждении Поддорского муниципального района «Центр физической культуры и спорта «Лидер» на 15 детей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лагерь труда и отдыха при муниципальном автономном общеобразовательном учреждении «Средняя общеобразовательная школа с. Поддорье» на 8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филактики злоупотребления психоактивными веществами и формирования здорового образа жизни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учающимися проведены беседы на тему: «Умей сказать: Нет!», «Здоровье в наших руках», «Сделай здоровый выбор».</w:t>
      </w:r>
    </w:p>
    <w:p>
      <w:pPr>
        <w:pStyle w:val="Normal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сего занятиями охватили 95 человек, что составило 100 % от всех обучающихся, подлежавших проведению за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хранения здоровья несовершеннолетних и формирования навыков здорового образа жизни в рамках 58 спартакиады в 2022 году проведены районные спортивные соревнования: бадминтон, волейбол, президентские состязания. Команды обучающихся победителей направлены на областные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неурочной деятельности и досуга посещают 100%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и утверждены программы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 учебный план дополнительного образования и внеурочной деятельности. Обучающиеся принимали участие в конкурсах, фестивалях, предметных олимпиадах. Профилактика наркомании, алкоголизма среди несовершеннолетних проводилась через проведение культурно-массов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следующей направленности: спортивной, художественной, патриотической, познавательной, по профилактике</w:t>
      </w:r>
      <w:r>
        <w:rPr/>
        <w:t xml:space="preserve"> </w:t>
      </w:r>
      <w:r>
        <w:rPr>
          <w:sz w:val="28"/>
          <w:szCs w:val="28"/>
        </w:rPr>
        <w:t>детского дорожно-транспортного травматизма. А также участие в районных мероприятиях (фестиваль «Шире круг», посвящённый Дню защиты детей», «Митинг, посвящённый Дню памяти и скорби», «День молодёжи», «День семьи, любви и верности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м обеспечен доступ в культурно - досуговые учреждения согласно графику их работы и внутренним правилам. Участие в клубных формированиях и любительских объединениях, культурно-массовых мероприятиях для желающих предоставляется на общих основаниях, кружки и творческие коллективы работают на бесплатной основ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МБУК Поддорского муниципального района «Поддорский Районный Дом народного творчества» организует и проводит работу в области народного творчества, направленную на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филактику </w:t>
      </w:r>
      <w:r>
        <w:rPr>
          <w:color w:val="000000"/>
          <w:spacing w:val="-4"/>
          <w:sz w:val="28"/>
          <w:szCs w:val="28"/>
          <w:shd w:fill="FFFFFF" w:val="clear"/>
        </w:rPr>
        <w:t>наркомании</w:t>
      </w:r>
      <w:r>
        <w:rPr>
          <w:rStyle w:val="Appleconvertedspace"/>
          <w:color w:val="000000"/>
          <w:spacing w:val="-4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еди на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предлагает альтернативу в виде следующих направлений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празднично-игровая культура», «трудовое воспитание» и «выставочная деятельность». Эта работа имеет систематизированный характер и ведется в учреждении постоян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БУК Поддорского муниципального района «Поддорский Районный Дом народного творчества» тесно сотрудничает с различными социальными учреждениями, такими как школа, ОАУСО «Поддорский КЦСО», детский сад, МАУ «Районный дом культуры», музыкальная шко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Проведение такого объёма мероприятий обусловлено налаживанием взаимодействия заинтересованных структур по работе в данном направлении. Большое внимание уделяется профилактической работе такому виду работы как «сверстник - сверстнику» через работу общественных объединений: детско -юношеское экологическое объединение «Источник», поисковый отряд «Патриот», волонтерская группа.</w:t>
      </w:r>
    </w:p>
    <w:p>
      <w:pPr>
        <w:sectPr>
          <w:type w:val="nextPage"/>
          <w:pgSz w:w="11906" w:h="16838"/>
          <w:pgMar w:left="1134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ab/>
        <w:t>Все проводимые мероприятия получают огласку через газету «Заря», публикуются на сайте Администрации муниципального района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13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6">
    <w:name w:val="Название книги"/>
    <w:basedOn w:val="Style11"/>
    <w:qFormat/>
    <w:rPr>
      <w:b/>
      <w:bCs/>
      <w:smallCaps/>
      <w:spacing w:val="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3:00Z</dcterms:created>
  <dc:creator>admin</dc:creator>
  <dc:description/>
  <cp:keywords/>
  <dc:language>en-US</dc:language>
  <cp:lastModifiedBy>Татьяна</cp:lastModifiedBy>
  <cp:lastPrinted>2021-03-01T16:05:00Z</cp:lastPrinted>
  <dcterms:modified xsi:type="dcterms:W3CDTF">2023-02-14T12:44:00Z</dcterms:modified>
  <cp:revision>56</cp:revision>
  <dc:subject/>
  <dc:title>О Т Ч Е Т</dc:title>
</cp:coreProperties>
</file>