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муниципального района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И.М. Иванов</w:t>
      </w:r>
    </w:p>
    <w:p>
      <w:pPr>
        <w:pStyle w:val="NoSpacing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ые меры противодействия наркомании и зависимости от других психоактивных веществ                                     в Поддорском муниципальном районе на </w:t>
      </w:r>
      <w:r>
        <w:rPr>
          <w:rFonts w:cs="Times New Roman" w:ascii="Times New Roman" w:hAnsi="Times New Roman"/>
          <w:b/>
          <w:sz w:val="28"/>
          <w:szCs w:val="28"/>
        </w:rPr>
        <w:t>2014-2020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09"/>
        <w:gridCol w:w="910"/>
        <w:gridCol w:w="893"/>
        <w:gridCol w:w="893"/>
        <w:gridCol w:w="893"/>
        <w:gridCol w:w="863"/>
        <w:gridCol w:w="863"/>
        <w:gridCol w:w="863"/>
        <w:gridCol w:w="911"/>
        <w:gridCol w:w="911"/>
        <w:gridCol w:w="911"/>
        <w:gridCol w:w="506"/>
        <w:gridCol w:w="506"/>
        <w:gridCol w:w="506"/>
        <w:gridCol w:w="904"/>
        <w:gridCol w:w="90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 по муниципальной программ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73"/>
        <w:gridCol w:w="2978"/>
        <w:gridCol w:w="2990"/>
        <w:gridCol w:w="29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выездов рабочей группы комиссии в поселения муниципального района с целью комплексного анализа антинаркотической деятельности органов местного самоуправления, контроля исполнения решений антинаркотической комиссии, оказания практической помощи на мест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а 2. Мониторинг наркотической ситуации в Поддорском муниципальном районе</w:t>
              <w:tab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нтинаркотической комиссии, с целью принятия мер противодействия по результатам мониторин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вершенствование системы мер по сокращению предложения и спроса на наркотики и другие ПАВ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олонтерских групп в  образовательных организациях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лекторских групп по профилактике злоупотребления ПАВ в образовательных организац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кций в рамках:</w:t>
            </w:r>
          </w:p>
          <w:p>
            <w:pPr>
              <w:pStyle w:val="Normal"/>
              <w:jc w:val="both"/>
              <w:rPr/>
            </w:pPr>
            <w:r>
              <w:rPr/>
              <w:t>Всемирного дня здоровья (7 апреля);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го дня борьбы с наркоманией и наркобизнесом (26 июня);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го дня отказа от курения (третий четверг ноября); Международного дня борьбы со СПИДом (1 декабр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, районных конкурсов, творческих работ на темы, направленные на самопознание обучающихся, формирование духовных, нравственных и гражданско - пат-риотических ценностей и идеа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овых культурно – прос-ветительских мероприятий пропагандирующих здоровый образ жиз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естиваля агитационных бригат обучающихся «За здоровый образ жиз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Задача 4. Снижение количества преступлений связанных с незаконным оборотом наркотических средств и их  прекурсор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, анализа информации о лицах, участвующих в незаконном обороте наркотиков, каналах поступления наркотиков в муниципальный район, а также сведений по борьбе с их распростран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работы по выявлению и привлечению к административной ответственности лиц допускающих не медицинское употребление наркотических средст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оперативно-профилактических мероприятий, направленных на выявление и пресечение преступлений и иных правонарушений, связанных с незаконным оборотом наркотиков и их прекурс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Задача 5.</w:t>
            </w:r>
            <w:r>
              <w:rPr>
                <w:b/>
                <w:sz w:val="28"/>
                <w:szCs w:val="28"/>
              </w:rPr>
              <w:t xml:space="preserve"> 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лицам, зависимым от наркотиков и других психоактивных веще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53"/>
        <w:gridCol w:w="2953"/>
        <w:gridCol w:w="3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Значение целевого показат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при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 за отчётный пери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Цель 1. Организация деятельности антинаркотической комиссии в Поддорском муниципальн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выездов рабочей группы комиссии в поселения муниципального района (ед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Задача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ониторинг наркотической ситуации в Поддорском муниципальн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Количество проведенных заседаний, с целью принятия мер противодействия по результатам мониторинга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Профилактика зависимости немедицинского потребления наркотических средств и других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олонтеров, от общего количества молодежи в муниципальном районе, участвующих в работе по профилактике употребления ПАВ, пропаганде здорового образа жизни (%)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8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4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елание обучающихся, участвовать в волонтер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 культурно-досуговых, спортивных мероприятий, направленных на профилактику употребления ПАВ, пропаганде здорового образа жизни (ед)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жведомственных лекторских групп по профилактике злоупотребления ПАВ в образовательных учреждениях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целевого показателя, в связи с оптимизацией образовательных организаций             в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. 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количества преступлений связанных с незаконным оборотом наркотических средств и их прекурс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зарегистрированных преступлений, связанных с незаконным оборотом наркотических средств и их прекурсоров, сильнодействующих веществ (ед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перативно- профилактических мероприятий, направленных на выявление и пресечение преступлений и иных правонарушений, связанных с незаконным оборотом наркотиков. («Подросток» и др.)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4. Совершенствование медицинской помощи лицам, зависимым от наркотиков и других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зрослых наркологических больных, получивших стационарное лечение, от общего количества взрослых больных, состоящих на диспансерном наркологическом учете (%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5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я,  в связи со снят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ольных с уч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хроническим алкоголизмом, прошедших курс лечения и реабилитации и находящихся в ремиссии более 1 года (чел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я,  в связи со снят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больных с уче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у  реализации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  в Поддорском муниципальном районе на </w:t>
      </w:r>
      <w:r>
        <w:rPr>
          <w:rFonts w:cs="Times New Roman" w:ascii="Times New Roman" w:hAnsi="Times New Roman"/>
          <w:b/>
          <w:sz w:val="28"/>
          <w:szCs w:val="28"/>
        </w:rPr>
        <w:t>2014-2020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здана и работает Антинаркотическая комиссия. В состав комиссии входят представители всех заинтересованных структур: ПП по Поддорскому району МО МВД России «Старорусский», ОАУЗ «Поддорская ЦРБ», отдела культуры, отдела образования, отдела социальной защиты населения, КДН и ЗП, ОАУСО «Поддорский КЦСОН», районной газеты «Заря». Работа комиссии ведется в тесном взаимодействии со всеми структурами. Заседания комиссии проводятся ежеквартально. По итогам 2018 года проведено 4 заседания согласно плана работы антинаркотической комиссии. На заседаниях рассматривались и прорабатывались вопросы связанные с наркоманией, токсикоманией, алкоголизмом, табакокурением 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 свою работу межведомственная лекторская группа по проведению антинаркотических и профилактико – просветительских мероприятий в образовательных организациях района. Программа лекторской группы предназначена для учащихся 3-х, 6-х и 10-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 профилактики злоупотребления психоактивными веществами и формирования здорового образа жизни  в 2018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учающимися 3, 6, 10 классов МАОУ «СОШ с.Поддорье» и 1-9 классов </w:t>
      </w:r>
      <w:r>
        <w:rPr>
          <w:spacing w:val="8"/>
          <w:sz w:val="28"/>
          <w:szCs w:val="28"/>
        </w:rPr>
        <w:t xml:space="preserve">филиала «ООШ с.Белебёлка» МАОУ «СОШ с.Поддорье» </w:t>
      </w:r>
      <w:r>
        <w:rPr>
          <w:sz w:val="28"/>
          <w:szCs w:val="28"/>
        </w:rPr>
        <w:t xml:space="preserve"> межведомственной лекторской группой</w:t>
      </w:r>
      <w:r>
        <w:rPr>
          <w:bCs/>
          <w:sz w:val="28"/>
          <w:szCs w:val="28"/>
        </w:rPr>
        <w:t xml:space="preserve"> проведено 54 занятия на тему: «Не будь себе врагом», «Месть Венеры», «Вредные и полезные привычки», «Права ребенка, права гражданина», «Как не ситать жертвой преступления»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О реализуются  профилактические программы «Полезные привычки», «Полезные навыки», «Полезный выбор» с 1 по 11 классы. Назначены ответственные за реализацию превентивных программ - классные руководители    1-11 классов. Проведены родительские собрания. 100% обучающихся занимались по профилактическим программ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январе-феврале 2018 года организовано и проведено исследование «Определение уровня социализации обучающихся 8-х классов», в котором приняли участие 34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сихолого-педагогического исследования рассмотрены на педагогическом совещании, родительских собраниях, совещании с руководителями образовательных организаций. Проводится работа  по выполнению рекомендаций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образования, образовательной организации до 1 сентября 2018 года назначили  ответственных  лиц за организацию проведения профилактических медицинских осмотров обучающихся в 2018-2019 учебном году.  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начале учебного года среди обучающихся и их родителей (законных представителей) провели разъяснительную работу о целях, задачах, порядке проведения профилактических медицинских осмотров обучающихся в целях раннего выявления незаконного потребления наркотических средств и психотропных веществ. А также  представили списки обучающихся, подлежащих профилактическому медицинскому осмотру в </w:t>
      </w:r>
      <w:r>
        <w:rPr>
          <w:sz w:val="28"/>
        </w:rPr>
        <w:t>ОАУЗ «Поддорская ЦРБ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ло осмотру в 2017-2018 учебном году 58 человек. Осмотрено 58 обучающихся, что составило 100 %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в районе уделяется организации мероприятий, направленных на профилактику зависимости от наркотиков и от других психоактивных веществ, в том числе развития форм молодежного досуга, спорта, развития физкультурно-оздоровительных кружков и секций. Доля систематически занимающихся различными видами спорта за отчетный период составило 35,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района осуществляет свою деятельность ОАУСО «Поддорский комплексный центр социального обслуживания населения».  </w:t>
      </w:r>
      <w:r>
        <w:rPr>
          <w:bCs/>
          <w:sz w:val="28"/>
          <w:szCs w:val="28"/>
        </w:rPr>
        <w:t xml:space="preserve">ОАУСО «Поддорский КЦСО» </w:t>
      </w:r>
      <w:r>
        <w:rPr>
          <w:b/>
          <w:bCs/>
          <w:sz w:val="28"/>
          <w:szCs w:val="28"/>
        </w:rPr>
        <w:t xml:space="preserve"> о</w:t>
      </w:r>
      <w:r>
        <w:rPr>
          <w:sz w:val="28"/>
          <w:szCs w:val="28"/>
        </w:rPr>
        <w:t>рганизованы и проведены акции, направленные на пропаганду здорового образа жизни, профилактику алкоголизма</w:t>
      </w:r>
      <w:r>
        <w:rPr>
          <w:sz w:val="28"/>
          <w:szCs w:val="28"/>
          <w:lang w:eastAsia="en-US"/>
        </w:rPr>
        <w:t xml:space="preserve"> «За здоровый образ жизни». В рамках акций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ревнования «Веселые старт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тренинге «Позитивное взаимодействие в профилактике зависимостей»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овано участие детей отделения социального приюта и отделения профилактики безнадзорности несовершеннолетних и родителей на базе ОАУСО «Поддорский КЦСО» во Всероссийской антинаркотической акции «За здоровье и безопасность наших детей». В рамках акции провед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седа: «Вредные привычки», «Умей сказать – нет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ивное мероприятие «Мы вместе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руглый стол» для специалистов центра и родителей «Здоровье и безопасность наших дете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рисунков «Пусть будет наша жизнь прекрасна и чис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«Выбираем здоровый образ жизни: борьба с вредными привычкам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аны и распространены памятки для родителей «Курению – НЕТ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На базе учреждения реализуется программа реабилитации несовершеннолетних медицинского направления «Я хочу быть здоров». В рамках реализации программы проведено 26 занятий, в том числе: занятие-тренинг «Составляем режим дня», «Моё здоровье», конкурсная программа «Если хочешь быть здоров – закаляйся!». Игра «Путешествие в страну здорового образа жизни», игровая программа «Зимние забавы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Государственной программы Новгородской области «Социальная поддержка граждан в Новгородской области на 2014 – 2018 годы» в ОАУСО «Поддорский КЦСО» реализуются мероприятия подпрограммы </w:t>
      </w:r>
      <w:r>
        <w:rPr>
          <w:b/>
          <w:bCs/>
          <w:sz w:val="28"/>
          <w:szCs w:val="28"/>
        </w:rPr>
        <w:t>«Не оступись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выполнения мероприятий подпрограммы является активизация внутренней конструктивности несовершеннолетних, налаживание отношений в детском коллективе, в семье, преодоление неадекватных форм поведения, снижение тревожности; повышение информированности населения о профилактических мероприятиях; повышение социальной активности, возрастание уверенности в се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пециалистами учреждения организовано проведение профилактических занятий с несовершеннолетними, склонными к правонарушениям, и их родителями по программе «</w:t>
      </w:r>
      <w:r>
        <w:rPr>
          <w:b/>
          <w:bCs/>
          <w:sz w:val="28"/>
          <w:szCs w:val="28"/>
        </w:rPr>
        <w:t>Профилактика ПАВ и жестокого обращения</w:t>
      </w:r>
      <w:r>
        <w:rPr>
          <w:sz w:val="28"/>
          <w:szCs w:val="28"/>
        </w:rPr>
        <w:t xml:space="preserve">». В рамках программы проведены занятия с подростками и родителями: </w:t>
      </w:r>
      <w:r>
        <w:rPr>
          <w:color w:val="000000"/>
          <w:sz w:val="28"/>
          <w:szCs w:val="28"/>
        </w:rPr>
        <w:t xml:space="preserve">беседы «Красота и здоровье», </w:t>
      </w:r>
      <w:r>
        <w:rPr>
          <w:color w:val="000000"/>
          <w:sz w:val="28"/>
          <w:szCs w:val="28"/>
          <w:shd w:fill="FFFFFF" w:val="clear"/>
        </w:rPr>
        <w:t xml:space="preserve">«Компьютерные игры: вред или польза», викторина «Азбука здоров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«Совершенствование социальной поддержки семей с детьми в Новгородской области» на базе учреждения работает служба «Скорая семейная помощь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С целью информирования населения о возможностях получения детьми и семьями с детьми социальных услуг работает сайт учреждения </w:t>
      </w:r>
      <w:hyperlink r:id="rId2">
        <w:r>
          <w:rPr>
            <w:rStyle w:val="InternetLink"/>
            <w:sz w:val="28"/>
            <w:szCs w:val="28"/>
          </w:rPr>
          <w:t>http://поддорский-кцсо.рф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где регулярно размещается информация об услугах учреждения, в том числе направленных на профилактику жестокого обращения с детьми. С целью повышения уровня информированности населения о работе комплексного центра социального обслуживания деятельность учреждения освещается в районной газете «Зар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здорового образа жизни и негативного отношения к потреблению алкоголя, наркотиков, курение табака среди несовершеннолетних и молодежи на территории района проводится через проведение культурно-масс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 Всероссийской акции «Всероссийской акции «СТОП ВИЧ/СПИД» организовано и проведено 6 мероприятий: акция «СТОП ВИЧ/СПИД», презентация «СПИД», встреча с врачом ОАУЗ «Поддорская ЦРБ» Мамонтовой К.В., беседа «Профилактика ВИЧ», интернет-опрос обучающихся, оформление стенда «СТОП ВИЧ/СПИД».  В мероприятиях приняли участие 381 человек, задействовано 3 волонтёрских формирования, 30 волонтё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дународного дня борьбы с наркоманией и наркобизнесом проведен флешмоб «Мы против наркотиков», олимпийский день (конкурс рисунков на тему «О, спорт! Ты – мир!», спортивные соревнования: пионербол, весёлые стар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участников мероприятий – 250 чел., задействовано 28 волонтёров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>В рамках Всероссийского Дня трезвости проведено 5 мероприятий (классные часы, родительские собрания, лекторский день, акция «Мы за ЗОЖ»), в которых участвовали 414 человек (педагоги, родители и обучающие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8 году традиционно проведён районный конкурс агитбригад «За здоровый образ жизни».</w:t>
      </w:r>
      <w:r>
        <w:rPr/>
        <w:t xml:space="preserve"> </w:t>
      </w:r>
      <w:r>
        <w:rPr>
          <w:sz w:val="28"/>
          <w:szCs w:val="28"/>
        </w:rPr>
        <w:t>В нем приняли участие  55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ённых  мероприятиях размещена информация на официальном сайте в сети Интернет отдела образования, МАОУ «СОШ с.Поддорье» и районной газете «Заря» (16 стате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нтральной районной библиотекой Всероссийскому Дню трезвости посвящена книжная выставка «В борьбе за трезвость», а также в рамках Всероссийской акции «Стоп ВИЧ/СПИД» работала выставка-предупреждение «Выбери действие - выбери жизнь»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В сельских библиотеках района были организованы следующие мероприятия: </w:t>
      </w:r>
      <w:r>
        <w:rPr>
          <w:bCs/>
          <w:sz w:val="28"/>
          <w:szCs w:val="28"/>
        </w:rPr>
        <w:t>«Мы против курения и алкоголя», «Чтоб здоровым жить – с табаком нельзя дружить», «Кто курит табак – тот сам себе враг», «Скажи врежным привычкам нет», «Курить не модно, модно не курить», «Зловещая тень над миром», «Цена зависимости – жизнь», «Азбука здоровья», «Быть молодым! Быть здоровым!», «Быстрее, выше, сильнее», «Двигайся больше»,  «Спорт любить – здоровым быть», «Мы за здоровое будущее» - спортивно – туристический слёт, «Как здорово здоровым быть» и т.д.</w:t>
      </w:r>
      <w:r>
        <w:rPr/>
        <w:t xml:space="preserve"> </w:t>
      </w:r>
    </w:p>
    <w:p>
      <w:pPr>
        <w:pStyle w:val="ConsPlusCell"/>
        <w:ind w:firstLine="708"/>
        <w:jc w:val="both"/>
        <w:rPr/>
      </w:pPr>
      <w:r>
        <w:rPr>
          <w:sz w:val="28"/>
        </w:rPr>
        <w:t>Проведены мероприятия нравственно-патриотической направленности, по формированию у подростков позитивного отношения к традициям, истории страны, родного края (Цикл музейных уроков) «Тяжело в учении, легко в бою»-  конкурсная программа, посвящённая 100 -летию Красной Армии, «Золотая звезда Героя»- рассказ о земляках получивших звание Героя Советского Союза, урок мужества у памятного знака, посвящённый подвигу самопожертвования Я.Пилипенко А.Тюменбаеву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МБУК Поддорского муниципального района «Поддорский Районный Дом народного творчества» организует и проводит работу в области народного творчества, направленную на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офилактику </w:t>
      </w:r>
      <w:r>
        <w:rPr>
          <w:color w:val="000000"/>
          <w:spacing w:val="-4"/>
          <w:sz w:val="28"/>
          <w:szCs w:val="28"/>
          <w:shd w:fill="FFFFFF" w:val="clear"/>
        </w:rPr>
        <w:t>наркомании</w:t>
      </w:r>
      <w:r>
        <w:rPr>
          <w:rStyle w:val="Appleconvertedspace"/>
          <w:color w:val="000000"/>
          <w:spacing w:val="-4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реди на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редлагает альтернативу в виде следующих направлений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«празднично-игровая культура», «трудовое воспитание» и «выставочная деятельность». Эта работа имеет систематизированный характер и ведется в учреждении постоян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 рамках направления «празднично-игровая культура» в Доме творчества ежемесячно проходят праздники народного календаря, и работает клуб любителей праздников «Русская душа». На таких мероприятиях дети и взрослые знакомятся с культурой праздника, традициями, обрядами, обыча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правления «трудовое воспитание»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учение народных промыслов и ремес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знаний и навыков работы в различных видах ДП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итие трудовых навыков, воспитание потребности в заботе о чистоте, уюте, порядке, привитие принятых в обществе трудовых нор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решаются посредством посещения кружков и студий Дома народного творчества: «Русская береста», «Рукотворная игрушка», «Рисование», кружок по ткачеству «Радуга», кружок по бисероплетению «Ромашка», студия сенной игрушки «Травушка», клуб «Маленькая хозяйка» (для ребят из социального приюта), образцовый коллектив дизайн-студия «Фрагмент» и проведением мастер-классов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МБУК Поддорского муниципального района «Поддорский Районный Дом народного творчества» тесно сотрудничает с различными социальными учреждениями, такими как школа, ОАУСО «Поддорский КЦСОН», детский сад, МАУ «Районный дом культуры», музыкальная школ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оведение такого объёма мероприятий обусловлено налаживанием взаимодействия заинтересованных структур по работе в данном направлении. Большое внимание уделяется профилактической работе такому виду работы как «сверстник-сверстнику» через работу общественных объединений: детско-юнешеское экологическое объединение «Источник», поисковый отряд «Патриот», волонтерская групп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се проводимые мероприятия получают широкую огласку через газету «Заря», публикуются на сайте Администрации муниципального района.</w:t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дресат"/>
    <w:basedOn w:val="Normal"/>
    <w:qFormat/>
    <w:pPr>
      <w:spacing w:before="120" w:after="0"/>
      <w:ind w:left="5670" w:hanging="0"/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23:00Z</dcterms:created>
  <dc:creator>admin</dc:creator>
  <dc:description/>
  <cp:keywords/>
  <dc:language>en-US</dc:language>
  <cp:lastModifiedBy>user</cp:lastModifiedBy>
  <cp:lastPrinted>2019-03-01T14:39:00Z</cp:lastPrinted>
  <dcterms:modified xsi:type="dcterms:W3CDTF">2019-03-01T10:47:00Z</dcterms:modified>
  <cp:revision>56</cp:revision>
  <dc:subject/>
  <dc:title>О Т Ч Е Т</dc:title>
</cp:coreProperties>
</file>