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1"/>
        <w:gridCol w:w="5081"/>
      </w:tblGrid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И.М. Ив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 о ходе реализации муниципальной программы Поддорского муниципального район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Молодёжь Поддорского сельского поселения на 2014-2021 годы»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2020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 – Сведения о финансировании и освоении средств муниципальной программы</w:t>
      </w:r>
    </w:p>
    <w:p>
      <w:pPr>
        <w:pStyle w:val="NoSpacing"/>
        <w:jc w:val="right"/>
        <w:rPr/>
      </w:pPr>
      <w:r>
        <w:rPr/>
        <w:t>(руб.)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914"/>
        <w:gridCol w:w="914"/>
        <w:gridCol w:w="863"/>
        <w:gridCol w:w="863"/>
        <w:gridCol w:w="863"/>
        <w:gridCol w:w="828"/>
        <w:gridCol w:w="828"/>
        <w:gridCol w:w="828"/>
        <w:gridCol w:w="870"/>
        <w:gridCol w:w="870"/>
        <w:gridCol w:w="870"/>
        <w:gridCol w:w="736"/>
        <w:gridCol w:w="736"/>
        <w:gridCol w:w="736"/>
        <w:gridCol w:w="838"/>
        <w:gridCol w:w="838"/>
      </w:tblGrid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муниципального района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.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Таблица 2 – Сведения о выполнении мероприятий муниципальной программы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443"/>
        <w:gridCol w:w="3013"/>
        <w:gridCol w:w="3022"/>
        <w:gridCol w:w="300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.Содействие в организации мероприятий, направленных на пропаганду здорового образа жизни и отказа от вредных привыче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в рамках Всемирного Дня здоровь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. Выявление, продвижение и поддержка активности молодёжи и её достижений в различных сферах деятельно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в рамках Международного дня борьбы с наркоманией и наркобизнесо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в рамках Международного Дня отказа от кур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. Профилактика наркомании, алкоголизма в молодёжной среде, снижение темпов роста безработицы среди молодёжи, развития социальной инфраструктуры для молодёжи, рост гражданской и деловой активности молодёж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частие молодежи муниципального района в районных, областных и всероссийских конкурсных мероприятиях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я, посвященного закрытию Года добровольчества (волонтера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е планировалос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Таблица 3 – Сведения о достижении значений целевых показателей муниципальной программы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026"/>
        <w:gridCol w:w="2249"/>
        <w:gridCol w:w="2177"/>
        <w:gridCol w:w="2204"/>
        <w:gridCol w:w="3695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ё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/факт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ётный период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. Содействие в организации мероприятий, направленных на пропаганду здорового образа жизни и отказа от вредных привыче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олодёжи, вовлеченной в проведение мероприятий, направленных на формирование здорового образа жизни, 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5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. Выявление, продвижение и поддержка активности молодёжи и её достижений в различных сферах деятельност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олодёжи сельского поселения, принявшей участие в районных, областных конкурсных мероприятиях, 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. Профилактика наркомании, алкоголизма в молодёжной среде, снижение темпов роста безработицы среди молодёжи, развития социальной инфраструктуры для молодёжи, рост гражданской и деловой активности молодёж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олодых людей в возрасте от 14 до 30 лет, принимающих участие в добровольческой деятельности, в общей численности молодёжи в возрасте от 14 до 30 лет, 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/18,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678" w:gutter="0" w:header="0" w:top="568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ояснительная записка                                                                                                к отчёту о ходе реализации муниципальной программы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«Молодёжь Поддорского сельского поселения на 2014-2021 годы» </w:t>
      </w:r>
      <w:r>
        <w:rPr>
          <w:rFonts w:cs="Times New Roman" w:ascii="Times New Roman" w:hAnsi="Times New Roman"/>
          <w:color w:val="000000"/>
          <w:sz w:val="32"/>
          <w:szCs w:val="32"/>
        </w:rPr>
        <w:t>в 2020 год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Лимиты бюджетных обязательств на обеспечение реализации муниципальной программы «Молодёжь Поддорского сельского поселения на 2014-2021 годы» на 2020 год составляли 5000,00 рублей. Это средства бюджета поселения. Финансовое обеспечение реализации данной программы составило в 2020 году 5000,00 рублей. В 2020 году удалось реализовать все мероприятия данной программы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атегической целью реализации государственной молодежной политики на территории сельского поселения является создание условий для успешной социализации и эффективной самореализации молодежи, развитие потенциала молодежи и его использование.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лечение молодежи в социальную практику - один из главных инструментов развития района, повышения благосостояния его граждан и совершенствования общественных отношений. Именно молодежь является наиболее перспективным объектом государственных инвестиций, поэтому создание условий для успешной социализации и эффективной самореализации молодежи, развития потенциала молодежи и его использования в интересах инновационного развития района является одной из приоритетных задач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мотря на достигнутые результаты в ходе реализации приоритетных направлений государственной молодежной политики на территории сельского поселения имеется ряд проблем, отрицательно влияющих на развитие инновационного потенциала молодежи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достаточный уровень социальной ответственности среди отдельных слоев молодежи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чная систематизация работы с талантливой молодежью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чный уровень физической подготовленности и состояния здоровья молодеж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шения указанных проблем необходимо применить комплексный подход: проведение мероприятий, направленных на развитие творческого потенциала различных категорий молодежи, а также мероприятий, способствующих решению проблем социальной адаптации и самореализации молодежи, гармонизации межнациональных и межрелигиозных отношений в молодежной сред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приоритетных направлений государственной молодежной политики активную деятельность ведут волонтеры добровольческих объединений, которые участвуют в мероприятиях, акциях муниципального уровня, распространении буклетов и другой печатной продукции по направлениям государственной молодёжной полити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  <w:t xml:space="preserve">На территории сельского поселения осуществляет деятельность волонтерское объединение «Открытые сердца» и муниципальный штаб регионального отделения ВОД «Волонтеры Победы». Направлением своей деятельности объединение «Открытые сердца» выбрало профилактику употребления ПАВ, пропаганду здорового образа жизни, работу по адресам социальной помощ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лонтерское объединение в 2020 году провели мероприятия и акции: «ПАВ- иллюзия счастья», «Мы против наркотиков», профилактическая акция по соблюдению правил дорожного движения, «Здоровье и безопасность наших детей», «Всемирный день борьбы с туберкулёзом, </w:t>
      </w:r>
      <w:r>
        <w:rPr>
          <w:rFonts w:cs="Times New Roman" w:ascii="Times New Roman" w:hAnsi="Times New Roman"/>
          <w:color w:val="000000"/>
          <w:sz w:val="28"/>
          <w:szCs w:val="28"/>
        </w:rPr>
        <w:t>акция в рамках Международного Дня борьбы с наркоманией и наркобизнесом, «Международный День отказа от курения», районный конкурс агитбригад «За здоровый образ жизни», «Сообщи, где торгуют смертью», «Умей сказать «НЕТ», Флешмоб «Мы против наркотиков», «Должен знать!» и д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 «Волонтёры Победы», создано с целью реализации молодёжных инициатив и вовлечения максимального количества молодёжи в волонтёрскую практику, обеспечения эффекта сопричастности молодого поколения с великими историческими событи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и, проводимые муниципальным штабом регионального отделения ВОД «Волонтёры Победы»: «Блокадный хлеб», «Георгиевская ленточка», «Письмо Победы», «Свеча памяти», «Дальневосточная победа», «Мы-граждане России!», «Красная гвоздика», «Моя Россия - моя малая Родина», «Дальневосточная победа» и др. В 2020 году «Волонтёры Победы» приняли участие в международном историческом квете «За пределами» и облас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нлайн-квестах: «Тогда, в далеком сорок пятом», «По следам поиска», «Путешествие в музей прошлого», «Битва за Кавказ».</w:t>
      </w:r>
    </w:p>
    <w:p>
      <w:pPr>
        <w:pStyle w:val="Style21"/>
        <w:ind w:left="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20 году организованы и проведены: районный конкурс грантовой поддержки лучших добровольческих (волонтерских) практик «Добровольческая инициатива», районный конкурс агитбригад «За здоровый образ жизни». </w:t>
      </w:r>
    </w:p>
    <w:p>
      <w:pPr>
        <w:pStyle w:val="Style21"/>
        <w:ind w:left="3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значимые мероприятия освещаются в СМИ – районной газете «Заря», на официальных сайтах отдела образования, Администрации Поддорского муниципального района, образовательных организаций в информационно-телекоммуникационной сети «Интернет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15:00Z</dcterms:created>
  <dc:creator>ольга</dc:creator>
  <dc:description/>
  <cp:keywords/>
  <dc:language>en-US</dc:language>
  <cp:lastModifiedBy>Молодёжка</cp:lastModifiedBy>
  <cp:lastPrinted>2020-02-20T16:07:00Z</cp:lastPrinted>
  <dcterms:modified xsi:type="dcterms:W3CDTF">2021-03-01T07:15:00Z</dcterms:modified>
  <cp:revision>2</cp:revision>
  <dc:subject/>
  <dc:title>СОГЛАСОВАНО</dc:title>
</cp:coreProperties>
</file>