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ЭУМИ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И. Ясакова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 о ходе реализ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Поддо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в Поддорском муниципальном районе на 2014-2024 годы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за 2022 год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52"/>
        <w:gridCol w:w="952"/>
        <w:gridCol w:w="919"/>
        <w:gridCol w:w="919"/>
        <w:gridCol w:w="919"/>
        <w:gridCol w:w="896"/>
        <w:gridCol w:w="896"/>
        <w:gridCol w:w="896"/>
        <w:gridCol w:w="953"/>
        <w:gridCol w:w="953"/>
        <w:gridCol w:w="953"/>
        <w:gridCol w:w="475"/>
        <w:gridCol w:w="475"/>
        <w:gridCol w:w="475"/>
        <w:gridCol w:w="838"/>
        <w:gridCol w:w="838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65"/>
        <w:gridCol w:w="29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существление информационного обеспечения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информационной      поддержки и пропаганды энерго-сбережения и повышения энергетической эффективности на территории муниципальн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ышение энергетической эффективности в бюджетной сфер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ореновация помещений при капитальном ремонте зданий (замена оконных и дверных блоков в металлопластиковом исполнении. утепление перекрытий здания. ремонт теплотрасс, промывка систем отопления, ремонт печного оборудования) в учреждениях бюджетной сферы культуры  муниципальн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ореновация помещений при капитальном ремонте зданий (замена оконных и дверных блоков в металлопластиковом исполнении. утепление перекрытий здания. ремонт теплотрасс, промывка систем отопления, ремонт печного оборудования) в учреждениях бюджетной сферы образования  муниципальн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дрение и реализация энергосберегающих  мероприятий, повышающих энергетическую эффективность (замена ламп накаливания на энергосберегающие  в учреждениях бюджетной сфере культуры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учреждение «Поддорское межпоселенческое социально-культурное объединение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: Повышение энергетической эффективности в жилищном фонд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Мониторинг внедрения и реализация энергосберегающих мероприятий, повышающих энергетическую эффективность (установка  коллективных (общедомовых) приборов учета  потребления электрической энерг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Мониторинг внедрения и реализация энергосберегающих мероприятий, повышающих энергетическую эффективность (установка  коллективных (общедомовых) приборов учета потребления воды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4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784"/>
        <w:gridCol w:w="62"/>
        <w:gridCol w:w="2115"/>
        <w:gridCol w:w="2046"/>
        <w:gridCol w:w="2871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97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Задача: Осуществление информационного обеспечения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аспространение информационных материалов  в области энергосбережения и повышения энергетической эффективности, ш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Задача: Повышение энергетической эффективности в бюджетной сфер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в сопоставимых условиях объема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ения в бюджетных учреждениях  воды, тепловой энергии, электрической энергии,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%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Задача: Повышение энергетической эффективности  в жилищном фонд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Доля объема электрической энергии, потребляемой в многоквартирных домах, расчеты за которую осуществляются с использованием коллективных (общедомовых) приборов учета, в общем объеме электрической энергии, потребляемой в многоквартирных домах на территории муниципального образования,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%    </w:t>
            </w:r>
          </w:p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4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5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6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Доля объема воды, потребляемой (используемой) в многоквар-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муниципального образования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%   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Задачи: Повышение энергетической эффективности  в коммунальном, производственном комплексах и в сельском хозяйств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Экономия электрической энергии в натуральном выражении, тыс.   </w:t>
              <w:br/>
              <w:t xml:space="preserve">  кВт/ч 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Экономия воды в натуральном выражении, тыс.куб.м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,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,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 в общем объеме электрической энергии, потребляемой на территории муниципального образования, %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9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9,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9,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Доля объема воды, расчеты за которую осуществляются с использованием приборов учета в общем объеме воды, потребляемой на территории муниципального образования %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9:00Z</dcterms:created>
  <dc:creator>ольга</dc:creator>
  <dc:description/>
  <cp:keywords/>
  <dc:language>en-US</dc:language>
  <cp:lastModifiedBy>Вячеслав</cp:lastModifiedBy>
  <cp:lastPrinted>2022-03-04T10:38:00Z</cp:lastPrinted>
  <dcterms:modified xsi:type="dcterms:W3CDTF">2023-03-06T06:15:00Z</dcterms:modified>
  <cp:revision>12</cp:revision>
  <dc:subject/>
  <dc:title>СОГЛАСОВАНО</dc:title>
</cp:coreProperties>
</file>