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олодёжной политики в Поддорском муниципальном районе на 2019-2024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4"/>
        <w:gridCol w:w="1054"/>
        <w:gridCol w:w="1054"/>
        <w:gridCol w:w="1054"/>
        <w:gridCol w:w="1055"/>
        <w:gridCol w:w="587"/>
        <w:gridCol w:w="587"/>
        <w:gridCol w:w="587"/>
        <w:gridCol w:w="1053"/>
        <w:gridCol w:w="1053"/>
        <w:gridCol w:w="1053"/>
        <w:gridCol w:w="482"/>
        <w:gridCol w:w="482"/>
        <w:gridCol w:w="482"/>
        <w:gridCol w:w="838"/>
        <w:gridCol w:w="838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Поддержка одаренных детей, инициативной и талантливой молодеж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Поддержка молодежи, оказавшейся в трудной жизненной ситуаци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атриотическое воспитание населения Поддорского муниципальн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 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оптим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Интер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современным компьютерным и мультимедийным оборудование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учебников,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программы начального общего, основного общего, среднего общего образования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и распространения буклетов и прочей печатной продукции по приоритетным направлениям государственной молодё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ддержка молодой семь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труда и занят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государственным учреждением «Центр занятости населения района» по трудоустройству незанятой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ременного трудоустройства в летни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проектах: «Великая Победа», «Эстафета поколени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ё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городском областном молодёжном фору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областных, всероссийских и международ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проекте «Технология добр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толеран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ёжи, находящей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и-правов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 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-опасном пол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для одиноких молодых мате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«Чистый берег», «Зеленая Росс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районных, област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ференциях, семинарах по вопросам гражданско-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тематической странички в районной газете «Заря» по вопросам патриотического и духовно-нравственного воспитания населения района и службы в Арм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трансляции видеороликов на тему «Я – гражданин России» на мероприятиях, посвящённых вручению паспортов, в школьной образовательной сети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историко-патриотических музеев, комнат Боевой славы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направленных на патриотическое воспитание населения района («Георгиевская ленточка», «Бессмертный полк», «Поклонимся великим тем годам», «Знамя Победы», «День призывника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сячника оборонно-массовой работы, посвящённого Дню защитника Оте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патриотической песни «Факел Побе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лопробега, посвящённого Победе в Великой Отечественной вой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освящённых памятным датам и событиям истории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и призывной молодёжи района «К защите Родины гото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допризывной молодежи за пределам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«Школа безопасности – «Зарница»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пандем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ёжи допризывного возраста с бывшими военнослужащими, участников боевых действ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освобождению с. Поддорье, с. Белебёлка от немецко-фашистских захватч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Дню памяти и скорб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Дня партизанского края 1 августа с.Белебел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народного еди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итинге, посвященном Дню памяти жертв политических репресс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памяти жертв расстрела мирных жителей в д. Бычково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и муниципального района в областных, всероссийских мероприятиях патриотической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бывших военнослужащих, ветеранов боевых действий к деятельности патриотических объединений, расположенных на территории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 гражданско-патриотического воспитания населения с приоритетным направлением – допризывная подготовка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во время проведения церемоний захоро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частников поисковых отрядов с молодёжью муниципального района и обучающимися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захоронения останков воинов, обнаруженных в ходе поисковых работ; благоустройство или перенос обнаруженных ранее неизвестных воинских захорон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цией муниципального района решений о проведении на территории района поисковых работ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организаций и предприятий муниципального района над воинскими захоронениями и памятными зна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мероприятиях Подпрограммы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202"/>
        <w:gridCol w:w="37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таршего школьного возраста, получающих услуги дополнительного образования детей, в общей численности детей старшего 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 школьников по общеобразовательным предметам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-  победителей районных конкурсных мероприятий, направленных на областной этап конк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ющих участие в творческих мероприятиях, от общего количества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ённых информационных, методических материалов по приоритетным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органов по делам молодёжи, прошедших курсовую подготовку по повышению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Поддержка молодой семь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заключивших бр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водов среди молодых семей, зарегистрированных на территории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ов молодых семей, действующих на территор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вовлечённой в проведение акций, направленных на формирование здорового образ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Содействие в организации труда и занят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ой молодёжи от общего числа незанятой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ённых в реализуемые органами местного самоуправления проекты и программы в сфере поддержки талантливой молодёжи, в общем количестве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/2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 муниципального района, участвующей в Новгородском областном молодёжном фору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– победителей областных, всероссийских и международных конкурсных мероприятий,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1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задействованной в проектах, реализуемых Федеральным агентством по делам молодё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3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принявшей участие в областных мероприятиях по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участвующей в мероприятиях по предупреждению распространения экстремистских идей в молодёжной среде, форм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Информационное обеспе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4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 правового характера, 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2 Организация работы с молодежью и молодыми родител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 4. Работа с инвалид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л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участвующего в мероприятиях патриотической направленности от общего числа населен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ластных мероприятий патриотической направленности, в которых приняли участие делег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ходили в онлайн-формат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выполнивших нормативы Всероссийского физкультурно-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/2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физической подготовки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пять объединений: Центр гражданско-патриотического воспитания населения с приоритетным направлением- допризывная подготовка молодежи, отряд юнармии имени Ф.Г. Гаврилова,  ВОД «Волонтеры Победы», историко-краеведческое объединение «Земляки», секция «Рукопашный бо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регулярно участвующей в работе патриотических объединений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района, вовлечённого в поисков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членов поисковых отрядов с молодёжью и обучающимис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ходе увековечения памяти погибших при защите Отечества на территории района в годы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ормированного населения района о мероприятиях Подпрограммы в общей численности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орского муниципальн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молодёжной полит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Поддорском муниципальном районе на 2019-2024 годы»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1 году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молодёжной политики в Поддорском муниципальном районе на 2019-2024 годы» составило в 2021 году 26350,00 рублей из запланированных 26350,00 рублей. Из них средства бюджета муниципального района – 26350,00 рублей. Уровень финансового обеспечения реализации мероприятий программы составил 100 % от планового значения. Освоение средств составило 26350,00 рублей (10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еализации молодежной политики на территории Поддорского муниципального района в отчетном периоде осуществлялась по следующим приоритетным направлениям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летнего отдыха, здорового образа жизн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труда и занятости детей, подростков и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этнических и межконфессиональных отношений в молодежной сред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и информационное обеспеч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одвижение и поддержка активности молодежи и ее достижений в различных сферах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муниципального района принимает активное участие в  районных конкурсах и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фестиваль иностранных языков «Дружба»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детского и юношеского творчества «Новгородские дарования»;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юных инспекторов движения «Безопасное колесо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-фестиваль патриотической песни, художественного слова, народного и хореографического творчества «Факел Победы», посвящённый освобождению с. Поддорье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этап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детского художественного творчества «Созвездие» для детей-сирот и детей, оставшихся без попечения родител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агитбригад «За здоровый образ жизн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«Дорожная безопасность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в День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, приуроченный ко Всероссийскому Дню призывник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раурном митинге-захоронении останков бойцов Красной армии в Самбатово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митинге, посвященном 78-й годовщины освобождения села Поддорье, с.Белебелка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ных мероприятиях привлекается молодёжь, находящаяся в трудной жизненной ситуации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21 года также участвовали в межмуниципальных, региональных, всероссийских, международных мероприятиях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ая акция «Тест по истории Великой Отечественной войн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конкурс «Делай, как я!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просветительско-патриотическая акция «Диктант Побед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грантовой поддержки молодежных проектов, направленных на социально-экономическое развитие област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грантовой поддержки молодежных проектов «Добрый регион 53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поход участников военно-патриотических клубов и объединений, п.Любытин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конкурс клубов молодых сем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ая смена школьных добровольческих отряд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онлайн-игра, приуроченная ко Дню конституции РФ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игра «Что? Где? Когда?»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люди активно проявили себя в 2021 году, участвуя в форумах: региональный форум «Время возможностей», межрегиональный форум по вопросам гражданственности и патриотизма, Всероссийский образовательный форум «Бирюса» , Международный форум Волонтеров Поб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 участвуя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йоне шесть добровольческих организаций. Это муниципальное отделение Всероссийского общественного движения «Волонтеры Победы», Волонтерские объединения «Открытые сердца», и «Команда волонтёров Белебёлки», «Волонтеры ППМИ с.Белебелка», серебряные волонтеры «Мы рядом» и «Волонтеры культуры Поддорского муниципального района». Волонтеры активно участвуют в конкурсных мероприятиях, акциях, посвящённых пропаганде семейных ценностей, проведены в рамках празднования Всемирного дня семьи, Дня семьи, любви и верности, а также в рамках работы клубов молодых семей, которые функционируют на базе РДК и двух дошкольных образователь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существляет деятельность ВОД «Волонтёры Победы», созданное с целью реализации молодёжных инициатив и вовлечения максимального количества молодёжи в волонтёрскую практику, обеспечения эффекта сопричастности молодого поколения с великими историческими событ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оводимые муниципальным штабом регионального отделения ВОД «Волонтёры Победы»: «Блокадный хлеб», «Георгиевская ленточка», «Письмо Победы», «Свеча памяти», «Дальневосточная победа», «Мы-граждане России!», «Красная гвоздика», «Моя Россия - моя малая Родина и др. «Волонтёры Победы» приняли участие в молодежных исторических квес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0:00Z</dcterms:created>
  <dc:creator>ольга</dc:creator>
  <dc:description/>
  <dc:language>en-US</dc:language>
  <cp:lastModifiedBy>Татьяна</cp:lastModifiedBy>
  <cp:lastPrinted>2019-02-28T09:10:00Z</cp:lastPrinted>
  <dcterms:modified xsi:type="dcterms:W3CDTF">2022-02-25T09:20:00Z</dcterms:modified>
  <cp:revision>2</cp:revision>
  <dc:subject/>
  <dc:title>СОГЛАСОВАНО</dc:title>
</cp:coreProperties>
</file>