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И.М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олодёжной политики в Поддорском муниципальном районе на 2019-2024 годы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55"/>
        <w:gridCol w:w="1055"/>
        <w:gridCol w:w="1055"/>
        <w:gridCol w:w="1054"/>
        <w:gridCol w:w="1054"/>
        <w:gridCol w:w="586"/>
        <w:gridCol w:w="586"/>
        <w:gridCol w:w="586"/>
        <w:gridCol w:w="1053"/>
        <w:gridCol w:w="1053"/>
        <w:gridCol w:w="1053"/>
        <w:gridCol w:w="482"/>
        <w:gridCol w:w="482"/>
        <w:gridCol w:w="482"/>
        <w:gridCol w:w="838"/>
        <w:gridCol w:w="83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Поддержка одаренных детей, инициативной и талантливой молодеж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Поддержка молодежи, оказавшейся в трудной жизненной ситуа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Патриотическое воспитание населения Поддорского муниципальн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 Поддержка одаренных детей, инициативной и талантливой молодеж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Модернизация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нка данных детей дошкольного возраста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инфраструктуры сопровождения раннего развит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охвата дошкольными образовательными услугами детей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посещаемости детьми дошкольных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потребности в педагогических кадрах системы дошкольного образования муниципального района с учётом введения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курсовую подготовку педагогических кадров системы дошкольного образования муниципального района в Региональный институт профессионального развития (РИПР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Воспитатель год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униципальные задания дошкольных образовательных организаций оценки качества предоставляемых услуг по дошкольному образова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с целью обеспечения открытости системы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помещений, закрепленных за образовательными организациями, по целевому назначе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ФГОС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ссийских и международных сопоставительных исследованиях образовательных достижений школьник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Планом оптим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учебных кабинет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 целью обеспечения получения образования в современных услов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Интер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современным компьютерным и мультимедийным оборудованием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ебниками в соответствии с федеральными перечнями учебников, учебными пособиями, рекомендованными или допущенными к использованию в образовательном процессе в имеющих государственную аккредитацию и реализующих программы начального общего, основного общего, среднего общего образования 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Кадровое и информационное обеспечение молодё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дания и распространения буклетов и прочей печатной продукции по приоритетным направлениям государственной молодёжной поли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ддержка молодой семь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ном конкурсе участие не принимали в связи с отсутствием учас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труда и занят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государственным учреждением «Центр занятости населения района» по трудоустройству незанятой молодё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ременного трудоустройства в летний пери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 проектах: «Великая Победа», «Эстафета поколений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волонтёрскую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городском областном молодёжном фору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муниципального района в областных, всероссийских и международны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проекте «Технология добр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Дню толеран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3 «Поддержка молодежи, оказавшейся в трудной жизненной ситуаци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оянное обновление банка данных молодёжи, находящей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информационных листов с телефонами, адресами служб и информацией юридически-правового характе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одиноким матерям, молодым семьям, имеющим двух и более детей, семьям, имеющим детей 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семей, находящихся в социально-опасном пол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заинтересованными службами по решению вопросов, жизненных проблем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для одиноких молодых матер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тделом занятости населения района по трудоустройству незанятой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учению детей-сирот, детей, оставшихся без попечения родителей, с последующим трудоустройств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нсультационного центра, оказывающего консультации по медико-педагогическим, социальным и правовым вопрос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консультативной помощи инвалид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фориентационных услуг безработным инвалид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. 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субботников: «Чистый берег», «Зеленая Росс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муниципального района в районных, област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населения Поддорского муниципального райо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ференциях, семинарах по вопросам гражданско-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ов тематической странички в районной газете «Заря» по вопросам патриотического и духовно-нравственного воспитания населения района и службы в Арм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трансляции видеороликов на тему «Я – гражданин России» на мероприятиях, посвящённых вручению паспортов, в школьной образовательной сети «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мотре-конкурсе историко-патриотических музеев, комнат Боевой славы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направленных на патриотическое воспитание населения района («Георгиевская ленточка», «Бессмертный полк», «Поклонимся великим тем годам», «Знамя Победы», «День призывника»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сячника оборонно-массовой работы, посвящённого Дню защитника Отеч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патриотической песни «Факел Побе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лопробега, посвящённого Победе в Великой Отечественной вой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посвящённых памятным датам и событиям истории Ро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допризывной и призывной молодёжи района «К защите Родины готов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допризывной молодежи за пределам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мотра-конкурса «Школа безопасности – «Зарница»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язи с карантином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молодёжи допризывного возраста с бывшими военнослужащими, участников боевых действ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, посвящённого освобождению с. Поддорье, с. Белебёлка от немецко-фашистских захватч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, посвящённого Дню памяти и скорб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Дня Ро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Дня партизанского края 1 августа с.Белебел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Дня народного еди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итинге, посвященном Дню памяти жертв политических репресс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памяти жертв расстрела мирных жителей в д. Бычково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ежи муниципального района в областных, всероссийских мероприятиях патриотической направл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бывших военнослужащих, ветеранов боевых действий к деятельности патриотических объединений, расположенных на территории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ентра гражданско-патриотического воспитания населения с приоритетным направлением – допризывная подготовка молодё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 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во время проведения церемоний захорон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участников поисковых отрядов с молодёжью муниципального района и обучающимися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захоронения останков воинов, обнаруженных в ходе поисковых работ; благоустройство или перенос обнаруженных ранее неизвестных воинских захорон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цией муниципального района решений о проведении на территории района поисковых работ и об организации церемоний захоронения останков воинов, обнаруженных в ходе поисковых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организаций и предприятий муниципального района над воинскими захоронениями и памятными знак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мероприятиях Подпрограммы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3"/>
        <w:gridCol w:w="2249"/>
        <w:gridCol w:w="2174"/>
        <w:gridCol w:w="2202"/>
        <w:gridCol w:w="370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Поддержка одаренных детей, инициативной и талантливой молодеж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ённости населения качеством услуг дополнительного образовани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олимпиадах и конкурсах различного уровня, в общей численности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охваченных программами дополнительного образования детей, в общей численности детей в возрасте 5-1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старшего школьного возраста, получающих услуги дополнительного образования детей, в общей численности детей старшего школьного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программами дополнительного образования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ультуры, реализующих образовательные программы для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объединений дополнительного образования детей, действующих в муниципальном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здорового образа жизн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регулярно занимающихся спортом в объединениях физкультурной направленности, от общего количества детей в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муниципального района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организаций муниципального района, принимающих участие во всероссийской олимпиаде школьников по общеобразовательным предметам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 мероприятий для детей и молодёжи, направленных на развитие научного, творческого, интеллектуального потенциала, спортивных дости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-  победителей районных конкурсных мероприятий, направленных на областной этап конк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образовательных организаций муниципального района в областных 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ющих участие в творческих мероприятиях, от общего количества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ённых детей и талантливой молодёжи, получивших поощрение на муниципальном уровне (приглашение на праздничное мероприятие «Ёлка Главы района», премир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Кадровое и информационное обеспечение молодё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ённых информационных, методических материалов по приоритетным направлениям государственной молодё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органов по делам молодёжи, прошедших курсовую подготовку по повышению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Поддержка молодой семь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заключивших бр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водов среди молодых семей, зарегистрированных на территории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ов молодых семей, действующих на территор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, вовлечённой в проведение акций, направленных на формирование здорового образа жиз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Содействие в организации труда и занятости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удоустроенной молодёжи от общего числа незанятой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ённых в реализуемые органами местного самоуправления проекты и программы в сфере поддержки талантливой молодёжи, в общем количестве молодёжи в возрасте от 14 до 3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1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5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/23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 муниципального района, участвующей в Новгородском областном молодёжном фору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 – победителей областных, всероссийских и международных конкурсных мероприятий, от общего числа молодёж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3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муниципального района, задействованной в проектах, реализуемых Федеральным агентством по делам молодё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3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муниципального района, принявшей участие в областных мероприятиях по направлениям государственной молодё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9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по предупреждению распространения экстремистских идей в молодёжной среде, формированию межнациональной и межрелигиозной толерантности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участвующей в мероприятиях по предупреждению распространения экстремистских идей в молодёжной среде, форм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ю межнациональной и межрелигиозной толерантности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/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ддержка молодежи, оказавшейся в трудной жизненной ситу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1. Информационное обеспе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от общего числа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/6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памяток, информационных листов с телефонами, адресами служб и информацией юридически- правового характера, 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2 Организация работы с молодежью и молодыми родител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вовлеченной в проведение семинаров, заседаний «Круглых столов», клубов молодой семьи, волонтерскую деятельность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 от общего числа молодежи, находящейся в трудной жизненной ситуации, 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3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оставшихся без попечения родителей, консультациями по медико-педагогическим, социальным и правовым вопросам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Задача 4. Работа с инвалид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едоставленной социально-консультативной помощи, профориентационных услуг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казавшейся в трулной жизненной ситуации, вовлеченной в проведение культурно-массовых мероприятий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населения Поддорского муниципального район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, принявших участие в областных конференциях, семинарах, «круглых столах» по вопросам гражданско-патриотического воспитания населения и допризывной подготовки молодёжи к военной служ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о-методических материалов по патриотическому воспитанию населе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участвующего в мероприятиях патриотической направленности от общего числа населен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/8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ластных мероприятий патриотической направленности, в которых приняли участие делег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выполнивших нормативы Всероссийского физкультурно-спортивного комплекса «Готов к труду и обороне» (ГТО) в общей численности населения района, принима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/11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физической подготовки населен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Координация деятельности патриотических формирований, общественных объединений, различных 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атриотических объед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айона действуют пять объединений: Центр гражданско-патриотического воспитания населения с приоритетным направлением- допризывная подготовка молодежи, отряд юнармии имени Ф.Г. Гаврилова,  ВОД «Волонтеры Победы», историко-краеведческое объединение «Земляки», секция «Рукопашный бой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, регулярно участвующей в работе патриотических объединений от общего числа молодёж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триотических объединениях занимаются 181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района, вовлечённого в поисковую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ий краеведческий муз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членов поисковых отрядов с молодёжью и обучающимися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ходе увековечения памяти погибших при защите Отечества на территории района в годы Великой Отечественной в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Организация работы по информированию населения района о мероприятиях Подпрограмм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формированного населения района о мероприятиях Подпрограммы в общей численности населе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орского муниципальн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молодёжной политик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Поддорском муниципальном районе на 2019-2024 годы»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22 году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Поддорского муниципального района «Развитие молодёжной политики в Поддорском муниципальном районе на 2019-2024 годы» составило в 2022 году 85350,00 рублей из запланированных 85350,00 рублей. Из них средства бюджета муниципального района – 26350,00 рублей, областного бюджета-59000 рублей. Уровень финансового обеспечения реализации мероприятий программы составил 100 % от планового значения. Освоение средств составило 85350,00 рублей (100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реализации молодежной политики на территории Поддорского муниципального района в отчетном периоде осуществлялась по следующим приоритетным направлениям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и, оказавшейся в трудной жизненной ситуаци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летнего отдыха, здорового образа жизн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труда и занятости детей, подростков и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межэтнических и межконфессиональных отношений в молодежной сред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и информационное обеспечени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одвижение и поддержка активности молодежи и ее достижений в различных сферах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лодыми семьям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муниципального района принимает активное участие в  районных конкурсах и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фестиваль иностранных языков «Дружба»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детского и юношеского творчества «Новгородские дарования»;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юных инспекторов движения «Безопасное колесо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-фестиваль патриотической песни, художественного слова, народного и хореографического творчества «Факел Победы», посвящённый освобождению с. Поддорье от немецко-фашистских захватчи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этап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детского художественного творчества «Созвездие» для детей-сирот и детей, оставшихся без попечения родителе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агитбригад «За здоровый образ жизни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«Дорожная безопасность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в День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, приуроченный ко Всероссийскому Дню призывника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траурном митинге-захоронении останков бойцов Красной армии в Самбатово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митинге, посвященном 79-й годовщины освобождения села Поддорье, с.Белебелка от немецко-фашистских захватчи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ных мероприятиях привлекается молодёжь, находящаяся в трудной жизненной ситуации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2022 года также участвовали в межмуниципальных, региональных, всероссийских, международных мероприятиях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народная акция «Тест по истории Великой Отечественной войны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российская просветительско-патриотическая акция «Диктант Победы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грантовой поддержки молодежных проектов, направленных на социально-экономическое развитие области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бластной конкурс грантовой поддержки молодежных проектов «Добрый регион 53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ой поход участников военно-патриотических клубов и объединений, г.Борович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ластная смена школьных добровольческих отряд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ая игра «Что? Где? Когда?»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ые люди активно проявили себя в 2022 году, участвуя в форумах: форум Северо-западного федерального округа «Ладога», региональный форум в формате  форсат-кэмп «Новгородская область 20.35», Валдайский район, региональный антинаркотический форум «Акценты», Всероссийский патриотический форум, г.Санкт-Петербург, Всероссийский образовательный форум «Таври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правлений государственной молодежной политики активную деятельность ведут волонтеры добровольческих объединений,  участвуя в мероприятиях, акциях муниципального уровня, распространении буклетов и другой печатной продукции по направлениям государственной молодёжной полит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йоне шесть добровольческих организаций. Это муниципальное отделение Всероссийского общественного движения «Волонтеры Победы», Волонтерские объединения «Открытые сердца», и «Команда волонтёров Белебёлки», «Волонтеры ППМИ с.Белебелка», серебряные волонтеры «Мы рядом» и «Волонтеры культуры Поддорского муниципального района». Волонтеры активно участвуют в конкурсных мероприятиях, акциях, посвящённых пропаганде семейных ценностей, проведены в рамках празднования Всемирного дня семьи, Дня семьи, любви и верности, а также в рамках работы клубов молодых семей, которые функционируют на базе РДК и двух дошкольных образовательных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осуществляет деятельность ВОД «Волонтёры Победы», созданное с целью реализации молодёжных инициатив и вовлечения максимального количества молодёжи в волонтёрскую практику, обеспечения эффекта сопричастности молодого поколения с великими историческими событ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проводимые муниципальным штабом регионального отделения ВОД «Волонтёры Победы»: «Блокадный хлеб», «Георгиевская ленточка», «Письмо Победы», «Свеча памяти», «Дальневосточная победа», «Мы-граждане России!», «Красная гвоздика», «Моя Россия - моя малая Родина и др. «Волонтёры Победы» приняли участие в молодежных исторических квестах: «Взгляд в блокаду», «Сталинградская битва», «Партизанскими тропам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начимые мероприятия освещаются в СМИ – районной газете «Заря», на официальных сайтах отдела образования, Администрации Поддорского муниципального района, образовательных организаций в информационно-телекоммуникационной сети «Интерн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6:00Z</dcterms:created>
  <dc:creator>ольга</dc:creator>
  <dc:description/>
  <cp:keywords/>
  <dc:language>en-US</dc:language>
  <cp:lastModifiedBy>User</cp:lastModifiedBy>
  <cp:lastPrinted>2019-02-28T09:10:00Z</cp:lastPrinted>
  <dcterms:modified xsi:type="dcterms:W3CDTF">2023-02-21T11:18:00Z</dcterms:modified>
  <cp:revision>47</cp:revision>
  <dc:subject/>
  <dc:title>СОГЛАСОВАНО</dc:title>
</cp:coreProperties>
</file>