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оддорского района 2021-2025 годы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3036"/>
        <w:gridCol w:w="3235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5"/>
            </w:tblGrid>
            <w:tr>
              <w:trPr/>
              <w:tc>
                <w:tcPr>
                  <w:tcW w:w="1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1. Стимулирование роста производства и переработки основных видов 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(кроме граждан,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лучено субсидий на сумму 4 026 125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 работ по выращиванию молодняка сельскохозяйственных животных для ремонта ста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 в приобретение сельскохозяйственного скота и птиц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обретены 2 племенные нетели в крестьянское фермерск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ки молока от граждан, ведущих личное подсобное хозяй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, в реализации животно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 в аренду или в собств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в приобретении сельскохозяйственной почвообрабатывающе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87"/>
        <w:gridCol w:w="2977"/>
        <w:gridCol w:w="326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 ру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0:00Z</dcterms:created>
  <dc:creator>ольга</dc:creator>
  <dc:description/>
  <cp:keywords/>
  <dc:language>en-US</dc:language>
  <cp:lastModifiedBy>Alexey</cp:lastModifiedBy>
  <cp:lastPrinted>2019-02-28T14:36:00Z</cp:lastPrinted>
  <dcterms:modified xsi:type="dcterms:W3CDTF">2023-03-01T06:47:00Z</dcterms:modified>
  <cp:revision>3</cp:revision>
  <dc:subject/>
  <dc:title>СОГЛАСОВАНО</dc:title>
</cp:coreProperties>
</file>