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района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И.М. Ив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Поддор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образования в Поддорском муниципальном районе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22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03"/>
        <w:gridCol w:w="1003"/>
        <w:gridCol w:w="1003"/>
        <w:gridCol w:w="1003"/>
        <w:gridCol w:w="1004"/>
        <w:gridCol w:w="929"/>
        <w:gridCol w:w="929"/>
        <w:gridCol w:w="929"/>
        <w:gridCol w:w="1004"/>
        <w:gridCol w:w="1004"/>
        <w:gridCol w:w="1004"/>
        <w:gridCol w:w="438"/>
        <w:gridCol w:w="438"/>
        <w:gridCol w:w="438"/>
        <w:gridCol w:w="734"/>
        <w:gridCol w:w="734"/>
      </w:tblGrid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, в том числе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24062,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24062,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34818,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34818,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34818,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4354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9315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931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76800,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99929,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99929,3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 «Развитие дошкольного и общего образования в Поддорском муниципальном районе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55260,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55260,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9729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9729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9729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74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2361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2361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3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170,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170,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 «Развитие дополнительного образования в Поддорском муниципальном районе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3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3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3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3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3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 «Создание условий для занятий физической культурой и спортом в общеобразовательных организациях, расположенных в Поддорском муниципальном районе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 «Поддержка одарённых детей, инициативной и талантливой молодёж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5 «Обеспечение реализации муниципальной программы «Развитие образования в Поддорском муниципальном районе на 2019-2024 годы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62502,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62502,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8789,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8789,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8789,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954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954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954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13500,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36759,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36759,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3"/>
        <w:gridCol w:w="3013"/>
        <w:gridCol w:w="3022"/>
        <w:gridCol w:w="30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1 «Развитие дошкольного и общего образования в Поддорском муниципальном районе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Модернизация дошкольного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новление банка данных детей дошкольного возраста, проживающих в район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йонной инфраструктуры сопровождения раннего развития дете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мониторинг охвата дошкольными образовательными услугами детей, проживающих в район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мониторинг посещаемости детьми дошкольных образовательных организац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 планирование потребности в педагогических кадрах системы дошкольного образования муниципального района с учётом введения перехода к эффективному контракту с педагогическими и руководящими работниками дошкольного образов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каза на курсовую подготовку педагогических кадров системы дошкольного образования муниципального района в Региональный институт профессионального развития (РИПР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«Воспитатель года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муниципальные задания дошкольных образовательных организаций оценки качества предоставляемых услуг по дошкольному образованию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редствами массовой информации с целью обеспечения открытости системы дошкольного образов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ьзования помещений, закрепленных за образовательными организациями, по целевому назначению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 Повышение эффективности и качества услуг в сфере общего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оприятий по внедрению федеральных государственных образовательных стандартов начального общего, основного общего, среднего общего образования (ФГОС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оссийских и международных сопоставительных исследованиях образовательных достижений школьников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танционного образования детей-инвалид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ети образовательных организац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начата процедура реорганизации МАДОУ «Детский сад «Солнышко» д. Бураково» путём присоединения в качестве филиала к МАДОУ детскому саду «Колобок» с. Поддорь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 Создание условий для получения качественного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ного и бесплатного дошкольного образов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ного и бесплатного общего образов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нащения учебных кабинет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с целью обеспечения получения образования в современных условия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н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средства (в том числе внебюджетные) на выполнение мероприятия не выделялис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 в пределах выделенных средст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информационно-телекоммуникационной сети «Интернет»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 в пределах выделенных средст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ли изготовление бланков документов об образовании и (или) о квалифика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 в пределах выделенных средст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планировалось к выполнению в 2022 год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1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Е1.Создание и обеспечение деятельности центров образования цифрового и гуманитарного профилей «Точка роста» в муниципальных общеобразовательных организациях в рамках реализации национального проекта «Образование» (федерального проекта «Современная школа»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планировалось к выполнению в 2022 год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.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.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.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на площадках центра в соответствии с брендбуко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планировалось к выполнению в 2022 год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.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ланируется к выполнению в 2024 год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4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Е4.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«Образование» (федерального проекта «Цифровая образовательная среда»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4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планировалось к выполнению в 2022 год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4.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Кадровое обеспечение муниципальной системы общего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педагогическим работникам, получившим высшее педагогическое или среднее профессиональное педагогическое образование в 2022 году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планировалось к выполнению в 2022 год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стоимости проезда от места жительства до места работы и обратно автомобильным транспортом общего пользования и (или) компенсация стоимости топлива (бензин, дизель, газ) автомобильного транспорта, находящегося в личной собственности педагога, заключившего в 2022 году трудовой договор с образовательной организацие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планировалось к выполнению в 2022 год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стипендии обучающимся, заключившим договор о целевом обучении по образовательным программам общего образования по направлению «Педагогическое образование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планировалось к выполнению в 2022 год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выплата привлечённым и трудоустроившимся педагогическим работникам наиболее востребованных специальносте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планировалось к выполнению в 2022 год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2 «Развитие дополнительного образования в Поддорском муниципальном районе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ного и бесплатного дополнительного образов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одготовки обучающихся в системе дополнительного образов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рганизаций по работе с детьми и молодёжью, действующих на территории муниципального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Развитие механизмов вовлечения детей в сферу дополнительного образования  и обеспечение доступности услуг дополнительного образования для граждан независимо от места жительства, социально-экономического статуса, состояния здоровь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услуг по дополнительному образованию в образовательных организациях муниципального района, независимо от места жительства, социально-экономического статуса, состояния здоровья дете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конкурса детского художественного творчества «Созвездие» для детей, воспитывающихся в приёмных семьях, направление на областной этап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в средствах массовой информации о достижениях детей в сфере дополнительного образов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дополнительного образования в образовательных организациях муниципального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дополнительного образования в организациях культуры, реализующих образовательные программы для детей и подростк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дополнительного образования в организациях спорта, реализующих образовательные программы для детей и подростк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4.Содействие в организации здорового образа жизн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реди обучающихся образовательных организаций районных спортивных игр школьников «Президентские спортивные игры», районных спортивных соревнований, обучающихся «Президентские состязания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3 «Создание условий для занятий физической культурой и спортом в общеобразовательных организациях, расположенных в Поддорском муниципальном районе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Создание условий для повышения качественного уровня оказания услуг по физическому развитию, занятиям обучающихся физической культурой и спорт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емонтных работ в спортивных залах общеобразовательных организац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планировалось к выполнению в 2022 год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спортивных залов общеобразовательных организаций спортивным оборудованием и инвентарём, в том числе в рамках создания школьных спортивных клубов (ШСК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планировалось к выполнению в 2022 год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плоскостного открытого сооруж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планировалось к выполнению в 2022 год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Увеличение количества обучающихся, занимающихся физической культурой и спорт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и проведение среди обучающихся общеобразовательных организаций районных спортивных игр, районных спортивных соревнований, спартакиад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и проведение акций по пропаганде здорового образа жизн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4 «Поддержка одарённых детей, инициативной и талантливой молодёжи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районного этапа всероссийской олимпиады школьников по общеобразовательным предмета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районного этапа олимпиады младших школьник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победителей районного этапа всероссийской олимпиады школьников по общеобразовательным предметам на областной этап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победителей районного этапа олимпиады младших школьников на областной этап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районных конкурсных мероприят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победителей районных конкурсных мероприятий на областной и всероссийский этапы мероприят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районного смотра-конкурса «Школа безопасности – Зарница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олучная эпидемиологическая ситу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победителей районного этапа смотра-конкурса «Школа безопасности – Зарница» на областной этап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олучная эпидемиологическая ситу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праздничного мероприятия «Ёлка Главы района» для обучающихся образовательных организаций, ставших победителями районных, областных и всероссийских олимпиад и иных конкурсных мероприятий; поощрение дете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единовременной премии Главы муниципального района обучающимся образовательных организаций, являющихся победителями и призёрами районных, областных, всероссийских конкурсов, олимпиад, спортивных соревнован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Реализация муниципального проекта «Моя будущая профессия» на территории кластера «Старорусский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профессионального образования учащимися, занимающимися в Центрах цифрового и гуманитарного профилей «Точка роста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планировалось к выполнению в 2022 год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етевого взаимодействия по профессиональному обучению на базе СПО школьник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планировалось к выполнению в 2022 год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апробация учебных программ для обучающихся с ограниченными возможностями здоровья по профессиональной подготовке «Швея» и «Столяр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планировалось к выполнению в 2022 год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5 «Обеспечение реализации муниципальной программы «Развитие образования в Поддорском муниципальном районе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бёнка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ы зданий, отдельных помещений и систем, благоустройство территории, в том числе в рамках исполнения предписаний контролирующих органов, судебных решен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 в пределах выделенных средст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средств для создания современных условий обуч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и инвентаря, в том числе в рамках исполнения предписаний контролирующих органов, судебных решен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 в пределах выделенных средст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средств для создания современных условий обуч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ых казённых, бюджетных и автономных учреждений на приобретение коммунальных услуг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в муниципальных общеобразовательных организация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планировалось к выполнению в 2022 год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замену окон не выделялис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планировалось к выполнению в 2022 год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отсутствовала; средства на обновление материально-технической базы не выделялис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планировалось к выполнению в 2022 год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ьевого режима в образовательных организациях муниципального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исполнительских сборов и других санкций штрафного характер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ые санкции отсутствовал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ция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роведением медицинских осмотров работников образовательных организац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ланируется к выполнению, начиная с 2023 год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Реализация прочих мероприятий и управления в области образования и молодёжной полити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чих мероприятий, методическое сопровождение, информационная поддержка и управление реализацией мероприятий в области образования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органов местного самоуправления Новгородской области сферы образования, муниципальных образовательных организаций и муниципальных учреждений, осуществляющих бухгалтерское сопровождение органов местного самоуправления Новгородской области сферы образования и подведомственных им учреждений, к региональной централизованной информационной системе бухгалтерского и кадрового учё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планировалось к выполнению в 2022 год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и инвентаря, монтаж систем, в том числе в рамках исполнения предписаний контролирующих органов, судебных решен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планировалось к выполнению в 2022 год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ы зданий, отдельных помещений и систем, благоустройство территории, в том числе в рамках исполнения предписаний контролирующих органов, судебных решен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планировалось к выполнению в 2022 год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2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беспечение развития информационно-телекоммуникационной инфраструктуры объектов общеобразовательных организаций в рамках реализации национальной программы «Цифровая экономика» (федеральный проект «Информационная инфраструктура»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планировалось к выполнению в 2021 год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Создание современных условий обучения в общеобразовательных организациях и перевод обучающихся в современные здания после проведения капитального ремонта общеобразовательных организаций из зданий с износом 50% и выше</w:t>
            </w:r>
          </w:p>
        </w:tc>
      </w:tr>
      <w:tr>
        <w:trPr>
          <w:trHeight w:val="10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школьных систем образования (капитальный ремонт зданий муниципальных общеобразовательных организаций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ланируется к выполнению в 2023 год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упочных процедур по капитальному ремонту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ланируется к выполнению в 2023 год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023"/>
        <w:gridCol w:w="2249"/>
        <w:gridCol w:w="2174"/>
        <w:gridCol w:w="2112"/>
        <w:gridCol w:w="3794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1 «Развитие дошкольного и общего образования в Поддорском муниципальном районе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 Модернизация дошкольного образова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детей дошкольного возраста местами в образовательных организац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на 1000 дет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/135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детей дошкольного возраста местами составила 1030 мест на 1000 детей. Очереди на зачисление в ДОУ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емей, чьи дети старшего дошкольного возраста имеют возможность получать доступные качественные услуги дошкольного образования, в общей численности семей, имеющих детей старшего дошкольного возраст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1 года до 7 лет, охваченных услугами дошкольного образования, в общей численности детей указанного возрас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/9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ми дошкольного образования охвачены все желающие от 1 года до 7 ле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казатель 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от 1 года до 3 лет, не посещающих образовательную организацию, охваченных консультативной помощью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/58,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ми дошкольного образования охвачены все желающие от 1 года до 3 ле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старшего дошкольного возраста (5-7 лет), осваивающих программы дошкольного образования, от общей численности детей данного возрас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рганизаций, которые привели основные образовательные программы дошкольного образования в соответствие со стандартами дошкольного образова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школьных образовательных организаций привели в соответствие со стандартами основные образовательные программы дошкольного образова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образовательных организаций, реализующих программы дошкольного образования, прошедших повышение квалификации и (или) профессиональную переподготовку, в общей численности педагогических работников образовательных организаций, реализующих программы дошкольного 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образовательных организаций, реализующих программы дошкольного образования, имеющих педагогическое образование, в общей численности педагогических работников образовательных организаций, реализующих программы дошкольного 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образовательных организаций, реализующих программы дошкольного образования, деятельность которых оценивается на основании показателей эффективности; в которых оценка деятельности их руководителей и основных категорий работников осуществляется на основании показателей эффективности деятельно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населения качеством дошкольных образовательных услу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7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 Повышение эффективности и качества услуг в сфере общего образова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чащихся организаций общего образования, обучающихся в соответствии с новыми федеральными государственными образовательными стандартами (ФГОС), в общем числе уча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лиц, сдавших единый государственный экзамен, от числа выпускников, участвовавших в нё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, получающих общее образование на дому с использованием дистанционных образовательных технологий, от общей численности детей-инвалидов, которым это показан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в возрасте до 30 лет в общей численности учителей общеобразовательных организац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/4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ённость населения качеством общего образова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/6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 Создание условий для получения качественного образова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тельных организаций, реализующих программы общего образования, соответствующих современным требованиям обучения, в общем количестве муниципальных образовательных организаций, реализующих программы общего 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школьных образовательных организаций, соответствующих современным требованиям обучения, в общем количестве муниципальных дошкольных образовательных организац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разовательных организаций, реализующих программы общего образования, в которых обеспечена возможность пользоваться широкополосным Интернетом не менее 2 Мб/с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1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Е1. Создание и обеспечение деятельности центров образования цифрового и гуманитарного профилей «Точка роста» в муниципальных общеобразовательных организациях в рамках реализации национального проекта «Образование» (федерального проекта «Современная школа»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щеобразовательных организаций, расположенных в сельской местности и малых городах, обновивших материальную базу для реализации основных и дополнительных общеобразовательных программ цифрового, естественно-научного и гуманитарного профилей нарастающим итог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4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Е4. 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4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в которых внедрена целевая модель цифровой образовательной сре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2 «Развитие дополнительного образования в Поддорском муниципальном районе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довлетворённости населения качеством услуг дополнительного образования дет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6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участвующих в олимпиадах и конкурсах различного уровня, в общей численности обучающихс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4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Развитие механизмов вовлечения детей в сферу дополнительного образования и обеспечение доступности услуг дополнительного образования для граждан независимо от места жительства, социально-экономического статуса, состояния здоровь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5-18 лет, охваченных программами дополнительного образования детей, в общей численности детей в возрасте 5-18 ле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7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 количества зарегистриров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ЕАИС «Портал-навигатор ПДО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ных дополнительными общеобразовательными программами технической и естественно-научной направлен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ЕАИС «Портал-навигатор ПДО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ёт бюджетных средст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8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ЕАИС «Портал-навигатор ПДО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использующих сертификаты дополнительного образования, в статусе сертификатов персонифицированного финансир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4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ЕАИС «Портал-навигатор ПДО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охваченных программами дополнительного образования в образовательных организациях муниципального района, реализующих программы дополнительного образова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7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ЕАИС «Портал-навигатор ПДО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культуры, реализующих образовательные программы для детей и подростк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бъединения в организациях культуры не имеют лицензи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объединений дополнительного образования детей, действующих в муниципальном район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4.Содействие в организации здорового образа жизн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регулярно занимающихся спортом в объединениях физкультурной направленности, от общего количества детей в район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4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ЕАИС «Портал-навигатор ПДО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подготовленность обучающих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/3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нялась система оценки. Результат из итогов областного смотра-конкурса в сфере развития физического воспита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3 «Создание условий для занятий физической культурой и спортом в общеобразовательных организациях, расположенных в Поддорском муниципальном районе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Обеспечение условий для повышения качественного уровня оказания услуг по физическому развитию, занятиям обучающихся физической культурой и спортом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имеющих спортивные за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 с отремонтированными спортивными зал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т ремонта спортивный зал в филиале «ООШ с. Белебёлка» МАОУ «СОШ с. Поддорье»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ённость спортивным оборудованием и инвентарём спортивных залов общеобразовательных организ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9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борудования по спортивной гимнастике, гимнастических стенок, недостаточное оснащение спортивным инвентарем, оборудованием для выполнения нормативов ГТО (скамья для наклона, турник навесной, коврик для прыжков в длину с места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имеющих плоскостные соору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ООШ с. Белебелка» МАОУ «СОШ с. Поддорье» не имеет плоскостного спортивного сооруж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Увеличение количества обучающихся, занимающихся физической культурой и спортом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занимающихся физической культурой и спортом во внеурочное время по каждому уровню обще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6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с нормальным физическим развитие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/9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регулярно занимающихся спортом и готовых продолжить своё спортивное совершенствование в организациях, осуществляющих спортивную подготовк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нт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/6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4 «Поддержка одарённых детей, инициативной и талантливой молодёжи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редметных олимпиад в рамках всероссийской олимпиады школьников по общеобразовательным предметам, в которых принимают участие обучающиеся муниципального райо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эта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этап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 образовательных организаций муниципального района, принимающих участие во всероссийской олимпиа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ов по общеобразовательным предмет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эта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этап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/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йонных мероприятий для детей и молодёжи, направленных на развитие научного, творческого, интеллектуального потенциала, спортивных достиж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/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 - победителей районных конкурсных мероприятий, направленных на областной этап конкур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/5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казатель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зовых мест, занятых обучающимися образовательных организаций муниципального района в областных меропри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казатель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, принимающих участие в творческих мероприятиях, от общего количества обучающих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/3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казатель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дарённых детей и талантливой молодёжи, получивших поощрение на муниципальном уровне (приглашение на праздничное мероприятие «Ёлка Главы района», премирование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/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.Реализация муниципального проекта «Моя будущая профессия» на территории кластера «Старорусский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 общеобразовательных организаций, прошедших обучение по программам профессионального обучения, и получивших свидетельство о профе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5 «Обеспечение реализации муниципальной программы «Развитие образования в Поддорском муниципальном районе на 2019-2024 годы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22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экономике регио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тельных организаций, здания которых находятся в аварийном состоянии или требуют капитального ремонта, в общей численности муниципальных образовательных организац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2.Реализация прочих мероприятий и управления в области образования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реализации мероприятий Программ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99,8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678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яснительная записка                                                                                                к Отчёту о ходе реализации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ддорского муниципального район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«Развитие образован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Поддорском муниципальном районе»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 20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22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рограммы Поддорского муниципального района «Развитие образования в Поддорском муниципальном районе» составило в 2022 году 60 024 062,39 рублей из запланированных 60 215 972,34 рублей. Из них средства бюджета муниципального района –18 634 818,04 рублей, средства федерального бюджета – 2 389 315,00 рублей, средства областного бюджета – 38 999 929,35 рублей. Уровень финансового обеспечения реализации мероприятий программы составил 99,69% от планового значения. Освоение средств составило 60 024 062,39 рублей (10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района основную образовательную программу  дошкольного  образования реализуют:  2 дошкольные образовательные организации и 1 филиал «Ручеек» детского сада «Колобок» в с. Белебелка.</w:t>
      </w:r>
      <w:r>
        <w:rPr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ной целью образовательной политики в сфере дошкольного образования является обеспечение гарантий доступного и качественного дошкольного образования, обеспечивающего равные стартовые условия для последующего успешного обучения ребенка в школе. При этом доступность характеризуется возможностью выбора формы образования, а качество – возможностями и способностями ребенка к освоению программ на последующих уровнях образования</w:t>
      </w: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школьных  организациях создано 100 мест. Услугами дошкольного образования  охвачены 74 человека, что составляет 87,0%. Контингент детей в возрасте от 1 до 7 лет в районе составляет  85 человека. Сохранен 100% охват дошкольными услугами детей  от 3 до 7 лет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т дошкольным образованием детей от 1 года до 3 лет составляет  52,1%</w:t>
      </w:r>
      <w:r>
        <w:rPr>
          <w:rFonts w:cs="Times New Roman" w:ascii="Times New Roman" w:hAnsi="Times New Roman"/>
          <w:i/>
        </w:rPr>
        <w:t xml:space="preserve"> . </w:t>
      </w:r>
      <w:r>
        <w:rPr>
          <w:rFonts w:cs="Times New Roman" w:ascii="Times New Roman" w:hAnsi="Times New Roman"/>
          <w:sz w:val="28"/>
          <w:szCs w:val="28"/>
        </w:rPr>
        <w:t>Обеспеченность детей  дошкольного возраста местами в дошкольных образовательных организациях составляет 1030 мест на 1000. Очереди на зачисление в дошкольные организации района  нет. Все образовательные организации работают по федеральным государственным образовательным стандартам  дошкольного образова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районе функционирует 1 общеобразовательная организация, где обучались в 2022 году 262 учащихс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100% детей  1-11 классов обучаются по новым образовательным стандартам. Используется  система оценки качества образования: оценка образовательных достижений обучающихся в ходе государственной итоговой аттестации выпускников 11 классов. 100 % выпускников сдали экзамены и получили аттестаты об основном общем и среднем общем образовании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окончании 9 классов все выпускники (без выпускников с различными формами умственной отсталости) продолжили получать среднее образование. Большая  часть выпускников поступили в организации среднего профессионального образования, остальные пошли в 10 класс. Следует отметить, что выпускники 9-х классов почти все выбирают профессиональные образовательные организации, расположенные в Новгоро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задач было доведение средней заработной платы педагогических работников образовательных организаций общего образования до средней заработной платы в экономике региона и средней заработной платы педагогических работников образовательных организаций дошкольного образования до средней заработной платы в общем образовании. Министерством образования Новгородской области были доведены целевые значения до муниципального района. В свою очередь отдел образования рассчитывал и доводил целевые значения до образовательных организаций муниципального района. Таким образом, в 2022 году удалось достичь следующих значений данного показателя: дошкольное образование – 40 804,10 рублей, общее образование – 36 534,13 рублей. Таким образом, выполнение указа Президента на уровне муниципального района составило по педагогическим работникам ДОУ 100,00%, по педагогическим работникам школ – 100,02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ась социальная поддержка детей. Организован подвоз обучающихся из отдалённо расположенных населённых пунктов к образовательным организациям. Дети из малообеспеченных семей, дети-инвалиды, дети с ограниченными возможностями здоровья, дети из приёмных семей пользовались льготами по питанию и оплате за присмотр и уход в дошкольных образовательных организациях. Было организовано бесплатное горячее питание для обучающихся начальной школы (1-4 класс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лись социальной поддержкой приёмные семь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организациях проведены косметические ремонты в рамках подготовки к началу учебного года, а также исполнены предписания контролирующих органов и судебные решения. Обеспечена пожарная безопасность, антитеррористическая и антикриминальная безопасность образовательных организа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просроченная кредиторская задолженность отсутствов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45:00Z</dcterms:created>
  <dc:creator>ольга</dc:creator>
  <dc:description/>
  <cp:keywords/>
  <dc:language>en-US</dc:language>
  <cp:lastModifiedBy>Ольга</cp:lastModifiedBy>
  <cp:lastPrinted>2020-02-17T14:30:00Z</cp:lastPrinted>
  <dcterms:modified xsi:type="dcterms:W3CDTF">2023-03-01T06:02:00Z</dcterms:modified>
  <cp:revision>35</cp:revision>
  <dc:subject/>
  <dc:title>СОГЛАСОВАНО</dc:title>
</cp:coreProperties>
</file>