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гласовано:                  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Ясаков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ЭУМИ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ы управления муниципальной собственностью и земельными ресурсами Поддор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50"/>
        <w:gridCol w:w="950"/>
        <w:gridCol w:w="918"/>
        <w:gridCol w:w="918"/>
        <w:gridCol w:w="917"/>
        <w:gridCol w:w="894"/>
        <w:gridCol w:w="894"/>
        <w:gridCol w:w="894"/>
        <w:gridCol w:w="951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ыночной стоимости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специалистов в сфере управления муниципальной собственность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использования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Формирование муниципальной собствен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хнической паспортизации объектов недвижимости и государственной регистрации пра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ыночной стоимости земель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муниципального имущества (тыс. 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униципальн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использования муниципальн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не проводилось, в связи с не включением в план проверо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2. Формирование муниципальной собствен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на муниципальное имущество (ед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объекты регистрации прав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земельных участков (тыс. 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 (тыс. 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права муниципальной  собственности на земельные участки (ед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рава собственности на земельные участки в 2020 году не проводилось.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0:00Z</dcterms:created>
  <dc:creator>ольга</dc:creator>
  <dc:description/>
  <cp:keywords/>
  <dc:language>en-US</dc:language>
  <cp:lastModifiedBy>USER1</cp:lastModifiedBy>
  <cp:lastPrinted>2020-02-10T15:32:00Z</cp:lastPrinted>
  <dcterms:modified xsi:type="dcterms:W3CDTF">2021-02-16T08:06:00Z</dcterms:modified>
  <cp:revision>3</cp:revision>
  <dc:subject/>
  <dc:title>СОГЛАСОВАНО</dc:title>
</cp:coreProperties>
</file>