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гласовано:                  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Ясаков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ЭУМИ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управления муниципальной собственностью и земельными ресурсами Поддор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2021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14"/>
        <w:gridCol w:w="914"/>
        <w:gridCol w:w="856"/>
        <w:gridCol w:w="856"/>
        <w:gridCol w:w="855"/>
        <w:gridCol w:w="819"/>
        <w:gridCol w:w="819"/>
        <w:gridCol w:w="819"/>
        <w:gridCol w:w="860"/>
        <w:gridCol w:w="860"/>
        <w:gridCol w:w="860"/>
        <w:gridCol w:w="766"/>
        <w:gridCol w:w="766"/>
        <w:gridCol w:w="766"/>
        <w:gridCol w:w="838"/>
        <w:gridCol w:w="838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специалистов в сфере управления муниципальной собственность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использования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Формирование муниципальной собств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хнической паспортизации объектов недвижимости и государственной регистрации пра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права муниципальной  собственности на земельные участки (ед.) сельскохозяйственного назначения и уплата земельного налога за с/х земл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6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территорий, заросших борщевиком Сосновского, гербицидам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муниципального имущества (тыс. 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униципальн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ользования муниципальн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е проводилось, в связи с не включением в план проверо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2. Формирование муниципальной собствен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на муниципальное имущество (ед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бъекты регистрации прав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земельных участков (тыс. 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 (тыс. 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я права муниципальной  собственности на земельные участки (е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ава собственности на земельные участки в 2021 году не проводилось.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6:00Z</dcterms:created>
  <dc:creator>ольга</dc:creator>
  <dc:description/>
  <dc:language>en-US</dc:language>
  <cp:lastModifiedBy>USER1</cp:lastModifiedBy>
  <cp:lastPrinted>2020-02-10T15:32:00Z</cp:lastPrinted>
  <dcterms:modified xsi:type="dcterms:W3CDTF">2022-02-24T12:46:00Z</dcterms:modified>
  <cp:revision>2</cp:revision>
  <dc:subject/>
  <dc:title>СОГЛАСОВАНО</dc:title>
</cp:coreProperties>
</file>