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  <w:gridCol w:w="5081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ходе реализации муниципальной программы Поддор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агропромышленного комплекса Поддорского района на 2014-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37"/>
        <w:gridCol w:w="3036"/>
        <w:gridCol w:w="3235"/>
        <w:gridCol w:w="32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15"/>
            </w:tblGrid>
            <w:tr>
              <w:trPr/>
              <w:tc>
                <w:tcPr>
                  <w:tcW w:w="16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дача 1. Стимулирование роста производства и переработки основных видов сельскохозяйственной продукц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по привлечению инвесторов и реализации инвестиционных проектов в АП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недрению современных технологий содержания и кормления сельскохозяйственных животных, определение приоритетных направлений развития кормовой базы  и выращивания сельскохозяйственных культу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ельхозтоваропроизводителям (кроме граждан, ведущих личное подсобное хозяйство) в оформлении документации и других условий порядка получения субсидий для развития АП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лучено субсидий на сумму 3 142 066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Расширение объемов поставок животноводческой продукции и продуктов ее переработки на агропродовольственный ры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создании племенного ядра в целях развитие племенной базы животноводства, совершенствование методов разведения сельскохозяйственных животны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риобретены 2 племенные телки в крестьянское фермерское хозяй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искусственного осеменения животных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организации   работ по выращиванию молодняка сельскохозяйственных животных для ремонта стада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ельхоз товаропроизводителям в приобретение сельскохозяйственного скота и птиц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оведению полного зоотехнического анализа корм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готовки молока от граждан, ведущих личное подсобное хозяйств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заготовлено 65 тонн мол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ельхоз товаропроизводителям, в реализации животноводческой продукц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Расширение объемов поставок продукции растениеводства и продуктов ее переработки на агропродовольственный ры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бственникам земельных долей, сельскохозяйственным организациям, крестьянским (фермерским) хозяйствам в оформлении прав на земельные доли из земель сельскохозяйственного назначения, совершении сделок с земельными участками, находящимися в долевой собственност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, предусмотренных ст. 19.1 ФЗ- 101 «Об обороте земель сельскохозяйственного назначения» по переводу невостребованных земель общедолевой собственности в собственность сельских поселений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восстановления мелиоративных сооружений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я перечня особо ценных продуктивных сельскохозяйственных угодий в соответствии с Порядком формирования перечня особо ценных продуктивных сельскохозяйственных угодий, использование которых на территории Новгородской области для других целей не допускается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ельхозтоваропроизводителям в приобретении сельскохозяйственной почвообрабатывающей техник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ельхозтоваропроизводителям, в реализации растениеводческой продукц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 Создание условий для развития малых форм хозяйствования в сельской мес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 содействие крестьянским (фермерским) хозяйствам в оформлении документации на получение субсидий и  возмещение затрат при оформлении в собственность используемых ими земельных участков из земель сельскохозяйственного назначе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отменен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887"/>
        <w:gridCol w:w="2977"/>
        <w:gridCol w:w="3260"/>
        <w:gridCol w:w="3227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. Повышение кадрового потенциала и уровня информационно-консультационного обслуживания в АПК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и сельхозтоваропроизводителей через средства массовой информации о передовом опыте в сфере АП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ельскохозяйственных товаропроизводителей по организации производства, производственным, технологическим, правов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частию сельхозтоваропроизводителей в проводимых семинарах, совещаниях, выставках, ярмарках и других мероприят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 5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0 руб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проса и формирование списков потребности в специалистах агропромышленного комплекса с высшим, средним и начальным профессиональным образование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униципального заказа на целевую контрактную подготовку выпускников в учреждения профессионального образования на специальности, необходимые в сельскохозяйственном производстве, заключение с ними контра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работе по профессиональной подготовке, повышению квалификации руководителей, специалистов агропромышленного комплекса и органов местного самоуправ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резерва руководителей и специалистов, повышение их профессиональных и организаторских каче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допрофессиональному  и профессиональному обучению учащихся образователь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системы информационного обеспечения и государственной системы управления агропромышленным комплекс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678" w:gutter="0" w:header="0" w:top="568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"/>
        <w:spacing w:before="0" w:after="30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26:00Z</dcterms:created>
  <dc:creator>ольга</dc:creator>
  <dc:description/>
  <cp:keywords/>
  <dc:language>en-US</dc:language>
  <cp:lastModifiedBy>Гореева</cp:lastModifiedBy>
  <cp:lastPrinted>2019-02-28T14:36:00Z</cp:lastPrinted>
  <dcterms:modified xsi:type="dcterms:W3CDTF">2020-02-07T09:51:00Z</dcterms:modified>
  <cp:revision>6</cp:revision>
  <dc:subject/>
  <dc:title>СОГЛАСОВАНО</dc:title>
</cp:coreProperties>
</file>