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муниципальной собственностью и земельными ресурсами Поддорского муниципального района на 2014-2019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26"/>
        <w:gridCol w:w="1276"/>
        <w:gridCol w:w="992"/>
        <w:gridCol w:w="1059"/>
        <w:gridCol w:w="1163"/>
        <w:gridCol w:w="503"/>
        <w:gridCol w:w="503"/>
        <w:gridCol w:w="503"/>
        <w:gridCol w:w="1163"/>
        <w:gridCol w:w="1163"/>
        <w:gridCol w:w="1163"/>
        <w:gridCol w:w="474"/>
        <w:gridCol w:w="474"/>
        <w:gridCol w:w="474"/>
        <w:gridCol w:w="836"/>
        <w:gridCol w:w="83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7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5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82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82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62,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357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357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70,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Улучшение состояния санитарно- технических систем и зданий (помещений) муниципального имущества,  по снижению нерациональ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а путем улучшения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на содержание и эксплуатацию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ремонту, приобретение оборудования для объектов коммунальной инфраструктуры муниципальн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 очистки воды в муниципальных образовательных учреждениях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8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бустройства зон санитарной охраны источников питьевого водоснаб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водопровода в с. Поддорье протяженностью 660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38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42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верка смет 24009,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95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1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9,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водопроводной сети От ул. 1 мая-Чайковского-Октябрьская) протяженностью 277 кв.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3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.ч. софинансирование 31548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3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.ч. софинансирование 31548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в уставной фонд муниципального унитарн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00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оступления доходов от приватизации муниципального имущества (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даний и сооружений прошедших техническую инвентаризацию,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4,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и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прошедших государственную регистрацию права собственности муниципального района, по отношению к общему числу объектов учтенных в реестре муниципального имуществ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раво собственности на которые не разграничено, выставленных на торги (аукцион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 от продажи земельных участков земельных участков, государственная собственность на которые не разграничена ( 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от предоставления в аренду земельных участков, право собственности на которые не разграничено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муниципальной  собственности на земельные участки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земельные участки в 2018 году не проводилось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  Улучшение состояния санитарно- технических систем и зданий (помещений) муниципального имущества,  по снижению нерациональных затрат  бюджета путем улучшения обслужива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яемых услуг посредством муниципального имуществ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Водоканалсервис» в 2019 году объявлен банкротом. Создано новое МУП «Поддорское ВКХ»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уличной водопроводной сети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а замена водопроводных сетей протяженностью 937 метров.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9:00Z</dcterms:created>
  <dc:creator>ольга</dc:creator>
  <dc:description/>
  <cp:keywords/>
  <dc:language>en-US</dc:language>
  <cp:lastModifiedBy>Антонов Алексей</cp:lastModifiedBy>
  <cp:lastPrinted>2020-02-20T09:15:00Z</cp:lastPrinted>
  <dcterms:modified xsi:type="dcterms:W3CDTF">2020-02-20T06:21:00Z</dcterms:modified>
  <cp:revision>6</cp:revision>
  <dc:subject/>
  <dc:title>СОГЛАСОВАНО</dc:title>
</cp:coreProperties>
</file>