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управления муниципальной собственностью и земельными ресурсами Поддорского муниципального района на 2020-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1276"/>
        <w:gridCol w:w="992"/>
        <w:gridCol w:w="1059"/>
        <w:gridCol w:w="1163"/>
        <w:gridCol w:w="503"/>
        <w:gridCol w:w="503"/>
        <w:gridCol w:w="503"/>
        <w:gridCol w:w="1163"/>
        <w:gridCol w:w="1163"/>
        <w:gridCol w:w="1163"/>
        <w:gridCol w:w="474"/>
        <w:gridCol w:w="474"/>
        <w:gridCol w:w="474"/>
        <w:gridCol w:w="836"/>
        <w:gridCol w:w="83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  <w:t>18863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49571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69063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69063,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17316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17316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752,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ыночной стоимости не проводилась в связи с тем, что приватизация муниципального имущества не осуществлялась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н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паспорта на объекты муниципального имущества на изготавливалис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1 участ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межевания территор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 процессе выполнения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контракту будет произведена в 2021 году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Улучшение состояния санитарно- технических систем и зданий (помещений) муниципального имущества,  по снижению нерациональных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а путем улучшения обслуживания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затрат на содержание и эксплуатацию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водопровода в с. Поддорь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-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55,81 –областно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63,22 –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52,78-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бустройства зон санитарной охраны источников питьевого водоснаб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1,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пол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контракту будет произведена в 2021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поступления доходов от приватизации муниципального имущества ( % к ожидаемым поступлен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не осуществляла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сти, прошедших государственную регистрацию права собственности муниципального района, по отношению к общему числу объектов учтенных в реестре муниципального имуществ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 от продажи земельных участков земельных участков, государственная собственность на которые не разграничена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от предоставления в аренду земельных участков, право собственности на которые не разграничено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  Улучшение состояния санитарно- технических систем и зданий (помещений) муниципального имущества,  по снижению нерациональных затрат  бюджета путем улучшения обслуживания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яемых услуг посредством муниципального имущества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ость сетей и техническое состояние водопроводной сети не способствует удовлетворенности населению уровнем организации водоснабжения на территории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ой уличной водопроводной сети,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проведена замена водопроводных сетей протяженностью 968 мет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1:00Z</dcterms:created>
  <dc:creator>ольга</dc:creator>
  <dc:description/>
  <cp:keywords/>
  <dc:language>en-US</dc:language>
  <cp:lastModifiedBy>Антонов Алексей</cp:lastModifiedBy>
  <cp:lastPrinted>2020-02-20T09:15:00Z</cp:lastPrinted>
  <dcterms:modified xsi:type="dcterms:W3CDTF">2021-02-18T07:45:00Z</dcterms:modified>
  <cp:revision>5</cp:revision>
  <dc:subject/>
  <dc:title>СОГЛАСОВАНО</dc:title>
</cp:coreProperties>
</file>