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оддорского района на 2014-2020 годы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3036"/>
        <w:gridCol w:w="3235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5"/>
            </w:tblGrid>
            <w:tr>
              <w:trPr/>
              <w:tc>
                <w:tcPr>
                  <w:tcW w:w="1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1. Стимулирование роста производства и переработки основных видов 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(кроме граждан,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лучено субсидий на сумму 455863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племенного ядра в целях развитие племенной базы животноводства, совершенствование методов разведения сельскохозяйственных живот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обретены 5 племенные нетели в крестьянское фермер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скусственного осеменения животных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  работ по выращиванию молодняка сельскохозяйственных животных для ремонта стад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 в приобретение сельскохозяйственного скота и птиц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ки молока от граждан, ведущих личное подсобное хозяй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, в реализации животно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, совершении сделок с земельными участками, находящимися в долевой собствен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, предусмотренных ст. 19.1 ФЗ- 101 «Об обороте земель сельскохозяйственного назначения» по переводу невостребованных земель общедолевой собственности в собственность сельских посел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становления мелиоративных сооруж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еречня особо ценных продуктивных сельскохозяйственных угодий в соответствии с Порядком формирования перечня особо ценных продуктивных сельскохозяйственных угодий, использование которых на территории Новгородской области для других целей не допускаетс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в приобретении сельскохозяйственной почвообрабатывающе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Создание условий для развития малых форм хозяйствовани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одействие крестьянским (фермерским) хозяйствам в оформлении документации на получение субсидий и  возмещение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тмен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7"/>
        <w:gridCol w:w="2977"/>
        <w:gridCol w:w="3260"/>
        <w:gridCol w:w="32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целевую контрактную подготовку выпускников в учреждения профессионального образования на специальности, необходимые в сельскохозяйственном производстве, заключение с ними контр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руководителей и специалистов, повышение их профессиональных и организаторски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информационного обеспечения и государственной системы управления агропромышленным компл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5:00Z</dcterms:created>
  <dc:creator>ольга</dc:creator>
  <dc:description/>
  <cp:keywords/>
  <dc:language>en-US</dc:language>
  <cp:lastModifiedBy>Alexey</cp:lastModifiedBy>
  <cp:lastPrinted>2019-02-28T14:36:00Z</cp:lastPrinted>
  <dcterms:modified xsi:type="dcterms:W3CDTF">2021-02-25T12:30:00Z</dcterms:modified>
  <cp:revision>6</cp:revision>
  <dc:subject/>
  <dc:title>СОГЛАСОВАНО</dc:title>
</cp:coreProperties>
</file>