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1"/>
        <w:gridCol w:w="5081"/>
      </w:tblGrid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 о ходе реализации муниципальной программы Поддор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ершенствование системы управления муниципальной собственностью и земельными ресурсами Поддорского муниципального района на 2020-2024 годы» за 2021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right"/>
        <w:rPr/>
      </w:pPr>
      <w:r>
        <w:rPr/>
        <w:t>(руб.)</w:t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368"/>
        <w:gridCol w:w="1276"/>
        <w:gridCol w:w="992"/>
        <w:gridCol w:w="1059"/>
        <w:gridCol w:w="1163"/>
        <w:gridCol w:w="503"/>
        <w:gridCol w:w="503"/>
        <w:gridCol w:w="503"/>
        <w:gridCol w:w="1163"/>
        <w:gridCol w:w="1163"/>
        <w:gridCol w:w="1163"/>
        <w:gridCol w:w="474"/>
        <w:gridCol w:w="474"/>
        <w:gridCol w:w="474"/>
        <w:gridCol w:w="836"/>
        <w:gridCol w:w="836"/>
      </w:tblGrid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муниципального район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/>
              <w:t>193773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497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213954,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954,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993,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017316,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017316,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752,7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Таблица 2 – Сведения о выполнении мероприятий муниципальной программы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443"/>
        <w:gridCol w:w="3013"/>
        <w:gridCol w:w="3022"/>
        <w:gridCol w:w="300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. Эффективное владение, пользование и распоряжение муниципальным имуществ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рыночной стоимости муниципального имуществ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. Формирование муниципальной собственно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технической паспортизации объектов недвижимости и государственной регистрации пра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выполн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. паспорта на объекты муниципального имущества не изготавливались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3. Эффективное управление и 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Поддорского муниципального района</w:t>
            </w:r>
          </w:p>
        </w:tc>
      </w:tr>
      <w:tr>
        <w:trPr>
          <w:trHeight w:val="7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адастровых работ по формированию земельных участк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рыночной стоимости земельных участк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8,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оекта межевания территор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59,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ыполнено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4. Улучшение состояния санитарно- технических систем и зданий (помещений) муниципального имущества,  по снижению нерациональных затр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бюджета путем улучшения обслуживания на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змещение затрат на содержание и эксплуатацию муниципального имуществ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22,2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участка водопровода в с. Поддорье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902,90-районны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319,10 –областной бюдже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941,81 –районный бюдж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519-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в сум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,09 районны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10 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лся в связи с уменьшением стоимости контракта по итогам проведения конкурсных процедур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обустройства зон санитарной охраны источников питьевого водоснабж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71,8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3 – Сведения о достижении значений целевых показателей муниципальной программы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026"/>
        <w:gridCol w:w="2249"/>
        <w:gridCol w:w="2177"/>
        <w:gridCol w:w="2204"/>
        <w:gridCol w:w="3695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>
          <w:trHeight w:val="97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ё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/факт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ётный период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 1.1. Эффективное владение, пользование и распоряжение муниципальным имуществом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 поступления доходов от приватизации муниципального имущества ( % к ожидаемым поступления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 не осуществлялас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 1.2. Формирование муниципальной собственност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ъектов недвижимости, прошедших государственную регистрацию права собственности муниципального района, по отношению к общему числу объектов учтенных в реестре муниципального имущества, 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 3. Эффективное управление и 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Поддорского муниципального район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поступления доходов  от продажи земельных участков земельных участков, государственная собственность на которые не разграничена (% к ожидаемым поступлениям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поступления доходов от предоставления в аренду земельных участков, право собственности на которые не разграничено (% к ожидаемым поступлениям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 4.  Улучшение состояния санитарно- технических систем и зданий (помещений) муниципального имущества,  по снижению нерациональных затрат  бюджета путем улучшения обслуживания насел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удовлетворенности населения качеством предоставляемых услуг посредством муниципального имущества 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шенность сетей и техническое состояние водопроводной сети не способствует удовлетворенности населению уровнем организации водоснабжения на территории район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отремонтированной уличной водопроводной сети, 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проведена замена водопроводных сетей протяженностью 772 метр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678" w:gutter="0" w:header="0" w:top="568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"/>
        <w:spacing w:before="0" w:after="30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18:00Z</dcterms:created>
  <dc:creator>ольга</dc:creator>
  <dc:description/>
  <cp:keywords/>
  <dc:language>en-US</dc:language>
  <cp:lastModifiedBy>Alexey</cp:lastModifiedBy>
  <cp:lastPrinted>2020-02-20T09:15:00Z</cp:lastPrinted>
  <dcterms:modified xsi:type="dcterms:W3CDTF">2022-02-24T10:46:00Z</dcterms:modified>
  <cp:revision>4</cp:revision>
  <dc:subject/>
  <dc:title>СОГЛАСОВАНО</dc:title>
</cp:coreProperties>
</file>