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2021-2025 годы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лучено субсидий на сум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0 21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 работ по выращиванию молодняка сельскохозяйственных животных для ремонта ста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обретены 2 племенные нетели в крестьянское фермер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 в аренду или в собств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7"/>
        <w:gridCol w:w="2977"/>
        <w:gridCol w:w="326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5000 ру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ольга</dc:creator>
  <dc:description/>
  <cp:keywords/>
  <dc:language>en-US</dc:language>
  <cp:lastModifiedBy>Artem</cp:lastModifiedBy>
  <cp:lastPrinted>2019-02-28T14:36:00Z</cp:lastPrinted>
  <dcterms:modified xsi:type="dcterms:W3CDTF">2022-03-03T20:33:00Z</dcterms:modified>
  <cp:revision>6</cp:revision>
  <dc:subject/>
  <dc:title>СОГЛАСОВАНО</dc:title>
</cp:coreProperties>
</file>