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  <w:gridCol w:w="5080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ЭУМ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И. Ясакова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о ходе реал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Поддорского муниципального района </w:t>
      </w:r>
      <w:r>
        <w:rPr>
          <w:rFonts w:eastAsia="Droid Sans Fallback" w:cs="Times New Roman" w:ascii="Times New Roman" w:hAnsi="Times New Roman"/>
          <w:b/>
          <w:kern w:val="2"/>
          <w:sz w:val="28"/>
          <w:szCs w:val="28"/>
          <w:lang w:bidi="hi-IN"/>
        </w:rPr>
        <w:t>«Обеспечение защиты прав потребителей в Поддорском муниципальном районе на 2020 – 2022 годы»</w:t>
      </w:r>
    </w:p>
    <w:p>
      <w:pPr>
        <w:pStyle w:val="Normal"/>
        <w:spacing w:lineRule="exact" w:line="240"/>
        <w:jc w:val="center"/>
        <w:rPr>
          <w:rFonts w:ascii="Times New Roman" w:hAnsi="Times New Roman" w:eastAsia="Droid Sans Fallback" w:cs="Times New Roman"/>
          <w:b/>
          <w:b/>
          <w:kern w:val="2"/>
          <w:sz w:val="28"/>
          <w:szCs w:val="28"/>
          <w:lang w:bidi="hi-IN"/>
        </w:rPr>
      </w:pPr>
      <w:r>
        <w:rPr>
          <w:rFonts w:eastAsia="Droid Sans Fallback" w:cs="Times New Roman" w:ascii="Times New Roman" w:hAnsi="Times New Roman"/>
          <w:b/>
          <w:kern w:val="2"/>
          <w:sz w:val="28"/>
          <w:szCs w:val="28"/>
          <w:lang w:bidi="hi-I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51"/>
        <w:gridCol w:w="952"/>
        <w:gridCol w:w="919"/>
        <w:gridCol w:w="919"/>
        <w:gridCol w:w="919"/>
        <w:gridCol w:w="896"/>
        <w:gridCol w:w="896"/>
        <w:gridCol w:w="896"/>
        <w:gridCol w:w="953"/>
        <w:gridCol w:w="953"/>
        <w:gridCol w:w="953"/>
        <w:gridCol w:w="475"/>
        <w:gridCol w:w="475"/>
        <w:gridCol w:w="475"/>
        <w:gridCol w:w="838"/>
        <w:gridCol w:w="838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выполнении мероприятий муниципальной программы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31"/>
        <w:gridCol w:w="3064"/>
        <w:gridCol w:w="3504"/>
        <w:gridCol w:w="3106"/>
      </w:tblGrid>
      <w:tr>
        <w:trPr>
          <w:trHeight w:val="4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а 1. Развитие и укрепление системы защиты прав потребителей в </w:t>
            </w:r>
            <w:r>
              <w:rPr>
                <w:sz w:val="28"/>
                <w:szCs w:val="28"/>
              </w:rPr>
              <w:t>Поддорск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айоне, обеспечение </w:t>
            </w:r>
            <w:r>
              <w:rPr>
                <w:sz w:val="28"/>
                <w:szCs w:val="28"/>
              </w:rPr>
              <w:t>координац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деятельности всех участников по достижению цели Программы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Опубликование на сайте Администрации Поддорского муниципального района информации, посвященной проблемам защиты прав потребителей, предусматривающей  формы обратной связ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2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щите прав потребителей размещается на официальном сайте Администрации Поддорского муниципального райо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Распространение среди потребителей специализированных брошюр, информационных бюллетеней, справочных материалов по вопросам защиты прав потребителей (в том числе через органы и организации, входящие в систему защиты прав потребителей, многофункциональный центр предоставления государственных и муниципальных услуг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2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функциональном центре предоставления государственных и муниципальных услуг размещены брошюры, информационные бюллетени, справочные материалы по вопросам защиты прав потребителей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Создание и размещение информационных стендов по вопросам защиты прав потребителей, в том числе в помещении Администрации Поддорского муниципального района и  многофункциональном центре предоставления государственных и муниципальных услу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2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по вопросам защиты прав потребителей размещён в помещении Администрации Поддорского муниципального района и в многофункциональном центре предоставления государственных и муниципальных услу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</w:rPr>
              <w:t>Проведение  консультаций,  по вопросам финансовой грамотности в сфере  защиты прав потребителе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2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1 году были проведены мероприятия по вопросам финансовой грамотности в МАОУСОШ с. Поддорье для учеников 7-8 классов, а также для учащихся с 5-го по 8 класс филиала «ООШ с. Белебёлки» Консультирование проводилось в рабочем порядк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</w:rPr>
              <w:t>Проведение мероприятий (семинаров, лекций, бесед, и др.) для насел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2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 не проводились, в связи ограничительными мерами по распространению короновирусной инфекци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правовой помощи в сфере защиты прав потребителей граждан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2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в Администрацию Поддорского муниципального района правовая помощь в сфере защиты прав потребителей оказывалась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 w:cs="Times New Roman"/>
              </w:rPr>
              <w:t>Распространение методических материалов, брошюр, плакатов, учебных пособий по вопросам защиты прав потребителей для граждан (в том числе, через   многофункциональные центры предоставления государственных и муниципальных услуг, органы социальной защиты, молодежные организации, библиотечную сеть). Размещение публикаций  в средствах массовой информации, на официальном сайте Администрации Поддорского муниципального района, распространение памяток для потреб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2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ы, памятки, методические материалы, учебные пособия по вопросам защиты прав потребителей размещены для распространения в многофункциональном центре предоставления государственных и муниципальных услуг. Ознакомиться в сфере защиты прав потребителей можно в Районной газете «Заря», на офици-альном сайте Администрации Поддорского муниципального района, в официальной группе Администрации «ВКонтакте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</w:rPr>
              <w:t>Актуализация специальных разделов «Защита прав потребителей» на сайте Администрации Поддорского муниципального района, предусматривающие формы обратной связ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2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дминистрации Поддорского муниципального района размещается актуальная информация в специальном разделе «Защита прав потребителей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>Пропаганда основ защиты прав потребителей через средства массовой информации и информационно-телекоммуникационную сеть «Интернет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2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основ защиты прав потребителей производиться в районной газете «Заря», а также на официальном сайте Администрации Поддорского муниципального района, в официальной группе Администрации «Вконтакте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</w:rPr>
              <w:t>Организация проведения мероприятий, приуроченных к Всемирному дню прав потребителей, Дню пожилого человека и д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2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было проведено мероприятие, приуроченное ко дню пожилого человека, в ходе мероприятия гости праздника были проконсультированы и ознакомлены в сфере защиты прав потребителей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</w:rPr>
              <w:t>Проведение анализа поступивших устных и письменных обращений граждан по сферам  деятельности в области защиты прав потребителе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2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 в области защиты прав потребителей были рассмотрены и выполнен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 w:cs="Times New Roman"/>
              </w:rPr>
              <w:t>Проведение систематического анализа нарушений прав потребителей в Поддорском муниципальном районе, в целях выявления   наиболее массовых или системных проявлений недобросовестного (противоправного) поведения хозяйствующих су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2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обращений не поступало, касаемо нарушения прав потребителей В Поддорском муниципальном районе систематический анализ не проводился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а 3 –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92"/>
        <w:gridCol w:w="1559"/>
        <w:gridCol w:w="1560"/>
        <w:gridCol w:w="1562"/>
        <w:gridCol w:w="40"/>
        <w:gridCol w:w="548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, задачи государственной программы, наименование и единица измерения целевого показателя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ого показателя по годам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Цель 1. Развитие системы обеспечения прав потребителей в Поддорском районе, направленной на минимизацию рисков нарушения законных прав и интересов потребителей и обеспечение необходимых условий для их эффективной защит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Задача 1. Развитие и укрепление системы защиты прав потребителей в Поддорском районе, обеспечение координации  деятельности всех участников по достижению цели Программы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Количество консультаций в сфере защиты прав потребителей населения Поддорского муниципального район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Количество распространенных печатных информационных материалов (буклетов, памяток, брошюр, плакатов и др.), направленных на повышение потребительской грамотности населения Поддорского муниципального  район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Количество публикаций и сообщений в средствах массовой информации и информационно-телекоммуникационной сети  Интернет, направленных на повышение потребительской грамотности населения Поддорского муниципального район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Количество граждан (потребителей, хозяйствующих субъектов), принявших участие в мероприятиях, направленных на правовое просвещение в сфере защиты прав потребителей населения Поддорского муниципального район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Количество документов, подготовленных для потребителей (претензий в хозяйствующие субъекты, заявлений и обращений в различные организации), населения Поддорского муниципального  район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анных документов вне полномочий Администрации Поддорского муниципального района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Количество образовательных мероприятий, проведенных органами и организациями, входящими в систему защиты прав потребителей населения Поддорского муниципального район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е проводились в связи с ограничительными мерами по распространению короновирусной инфекции.</w:t>
            </w:r>
          </w:p>
        </w:tc>
      </w:tr>
    </w:tbl>
    <w:p>
      <w:pPr>
        <w:pStyle w:val="Heading"/>
        <w:pBdr>
          <w:bottom w:val="single" w:sz="8" w:space="0" w:color="4F81BD"/>
        </w:pBdr>
        <w:spacing w:before="0" w:after="30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680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7:00Z</dcterms:created>
  <dc:creator>ольга</dc:creator>
  <dc:description/>
  <cp:keywords/>
  <dc:language>en-US</dc:language>
  <cp:lastModifiedBy>Artem</cp:lastModifiedBy>
  <cp:lastPrinted>2021-01-19T16:58:00Z</cp:lastPrinted>
  <dcterms:modified xsi:type="dcterms:W3CDTF">2022-03-01T19:02:00Z</dcterms:modified>
  <cp:revision>10</cp:revision>
  <dc:subject/>
  <dc:title>СОГЛАСОВАНО</dc:title>
</cp:coreProperties>
</file>