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eastAsia="Droid Sans Fallback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eastAsia="Droid Sans Fallback" w:cs="Times New Roman" w:ascii="Times New Roman" w:hAnsi="Times New Roman"/>
          <w:b/>
          <w:kern w:val="2"/>
          <w:sz w:val="28"/>
          <w:szCs w:val="28"/>
          <w:lang w:bidi="hi-IN"/>
        </w:rPr>
        <w:t>«Обеспечение защиты прав потребителей в Поддорском муниципальном районе на 2020 – 2022 годы» за 2022год</w:t>
      </w:r>
    </w:p>
    <w:p>
      <w:pPr>
        <w:pStyle w:val="Normal"/>
        <w:spacing w:lineRule="exact" w:line="240"/>
        <w:jc w:val="center"/>
        <w:rPr>
          <w:rFonts w:ascii="Times New Roman" w:hAnsi="Times New Roman" w:eastAsia="Droid Sans Fallback" w:cs="Times New Roman"/>
          <w:b/>
          <w:b/>
          <w:kern w:val="2"/>
          <w:sz w:val="28"/>
          <w:szCs w:val="28"/>
          <w:lang w:bidi="hi-IN"/>
        </w:rPr>
      </w:pPr>
      <w:r>
        <w:rPr>
          <w:rFonts w:eastAsia="Droid Sans Fallback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30"/>
        <w:gridCol w:w="931"/>
        <w:gridCol w:w="905"/>
        <w:gridCol w:w="906"/>
        <w:gridCol w:w="906"/>
        <w:gridCol w:w="879"/>
        <w:gridCol w:w="879"/>
        <w:gridCol w:w="879"/>
        <w:gridCol w:w="931"/>
        <w:gridCol w:w="931"/>
        <w:gridCol w:w="931"/>
        <w:gridCol w:w="498"/>
        <w:gridCol w:w="498"/>
        <w:gridCol w:w="498"/>
        <w:gridCol w:w="904"/>
        <w:gridCol w:w="904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выполнении мероприятий муниципальной программы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31"/>
        <w:gridCol w:w="3064"/>
        <w:gridCol w:w="3504"/>
        <w:gridCol w:w="3106"/>
      </w:tblGrid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. Развитие и укрепление системы защиты прав потребител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ор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е,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деятельности всех участников по достижению цели Программы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бликование на сайте Администрации Поддорского муниципального района информации, посвященной проблемам защиты прав потребителей, предусматривающей  формы обратной связ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щите прав потребителей размещается на официальном сайте Администрации Поддорского муниципального райо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среди потребителей специализированных брошюр, информационных бюллетеней, справочных материалов по вопросам защиты прав потребителей (в том числе через органы и организации, входящие в систему защиты прав потребителей, многофункциональный центр предоставления государственных и муниципальных услуг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 предоставления государственных и муниципальных услуг размещены брошюры, информационные бюллетени, справочные материалы по вопросам защиты прав потребителе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мещение информационных стендов по вопросам защиты прав потребителей, в том числе в помещении Администрации Поддорского муниципального района и  многофункциональном центре предоставления государственных и муниципальных усл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по вопросам защиты прав потребителей размещён в помещении Администрации Поддорского муниципального района и в многофункциональном центре предоставления государственных и муниципальных услу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консультаций,  по вопросам финансовой грамотности в сфере  защиты прав потребител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были проведены мероприятия по вопросам финансовой грамотности в МАОУСОШ с. Поддорье для учеников 7-8 классов, а также для учащихся с 5-го по 8 класс филиала «ООШ с. Белебёлки» Консультирование проводилось в рабочем порядк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(семинаров, лекций, бесед, и др.) для на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 не проводились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авовой помощи в сфере защиты прав потребителей граждан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в Администрацию Поддорского муниципального района правовая помощь в сфере защиты прав потребителей оказывалась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методических материалов, брошюр, плакатов, учебных пособий по вопросам защиты прав потребителей для граждан (в том числе, через   многофункциональные центры предоставления государственных и муниципальных услуг, органы социальной защиты, молодежные организации, библиотечную сеть). Размещение публикаций  в средствах массовой информации, на официальном сайте Администрации Поддорского муниципального района, распространение памяток для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ы, памятки, методические материалы, учебные пособия по вопросам защиты прав потребителей размещены для распространения в многофункциональном центре предоставления государственных и муниципальных услуг. Ознакомиться в сфере защиты прав потребителей можно в Районной газете «Заря», на офици-альном сайте Администрации Поддорского муниципального района, в официальной группе Администрации «ВКонтакте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специальных разделов «Защита прав потребителей» на сайте Администрации Поддорского муниципального района, предусматривающие формы обратной связ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Поддорского муниципального района размещается актуальная информация в специальном разделе «Защита прав потребителей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ганда основ защиты прав потребителей через средства массовой информации и информационно-телекоммуникационную сеть «Интернет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основ защиты прав потребителей производиться в районной газете «Заря», а также на официальном сайте Администрации Поддорского муниципального района, в официальной группе Администрации «Вконтакте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дения мероприятий, приуроченных к Всемирному дню прав потребителей, Дню пожилого человека и д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было проведено мероприятие, приуроченное ко дню пожилого человека, в ходе мероприятия гости праздника были проконсультированы и ознакомлены в сфере защиты прав потребителе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поступивших устных и письменных обращений граждан по сферам  деятельности в области защиты прав потребител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в области защиты прав потребителей были рассмотрены и выполнен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истематического анализа нарушений прав потребителей в Поддорском муниципальном районе, в целях выявления   наиболее массовых или системных проявлений недобросовестного (противоправного) поведения хозяйствующих су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обращений не поступало, касаемо нарушения прав потребителей В Поддорском муниципальном районе систематический анализ не проводилс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92"/>
        <w:gridCol w:w="1559"/>
        <w:gridCol w:w="1560"/>
        <w:gridCol w:w="1562"/>
        <w:gridCol w:w="40"/>
        <w:gridCol w:w="548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ого показателя по годам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Развитие системы обеспечения прав потребителей в Поддорском районе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 укрепление системы защиты прав потребителей в Поддорском районе, обеспечение координации  деятельности всех участников по достижению цели Программы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 в сфере защиты прав потребителей населения Поддорского муниципального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ых печатных информационных материалов (буклетов, памяток, брошюр, плакатов и др.), направленных на повышение потребительской грамотности населения Поддорского муниципального 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сообщений в средствах массовой информации и информационно-телекоммуникационной сети  Интернет, направленных на повышение потребительской грамотности населения Поддорского муниципального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 населения Поддорского муниципального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подготовленных для потребителей (претензий в хозяйствующие субъекты, заявлений и обращений в различные организации), населения Поддорского муниципального 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анных документов вне полномочий Администрации Поддорского муниципального района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мероприятий, проведенных органами и организациями, входящими в систему защиты прав потребителей населения Поддорского муниципального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ероприятия не проводились в связи с ограничительными мерами по распространению короновирусной инфекции.</w:t>
            </w:r>
          </w:p>
        </w:tc>
      </w:tr>
    </w:tbl>
    <w:p>
      <w:pPr>
        <w:pStyle w:val="Heading"/>
        <w:pBdr>
          <w:bottom w:val="single" w:sz="8" w:space="0" w:color="4F81BD"/>
        </w:pBdr>
        <w:spacing w:before="0" w:after="30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7:00Z</dcterms:created>
  <dc:creator>ольга</dc:creator>
  <dc:description/>
  <cp:keywords/>
  <dc:language>en-US</dc:language>
  <cp:lastModifiedBy>Alexey</cp:lastModifiedBy>
  <cp:lastPrinted>2021-01-19T16:58:00Z</cp:lastPrinted>
  <dcterms:modified xsi:type="dcterms:W3CDTF">2023-03-01T06:41:00Z</dcterms:modified>
  <cp:revision>13</cp:revision>
  <dc:subject/>
  <dc:title>СОГЛАСОВАНО</dc:title>
</cp:coreProperties>
</file>