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В.Пан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1 годы»  </w:t>
      </w:r>
      <w:r>
        <w:rPr>
          <w:rFonts w:cs="Times New Roman" w:ascii="Times New Roman" w:hAnsi="Times New Roman"/>
          <w:bCs/>
          <w:sz w:val="28"/>
          <w:szCs w:val="28"/>
        </w:rPr>
        <w:t>за 2020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50"/>
        <w:gridCol w:w="950"/>
        <w:gridCol w:w="919"/>
        <w:gridCol w:w="917"/>
        <w:gridCol w:w="917"/>
        <w:gridCol w:w="894"/>
        <w:gridCol w:w="894"/>
        <w:gridCol w:w="894"/>
        <w:gridCol w:w="952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2 – Сведения о финансировании и освоении средств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тимулирование развития жилищного строительства на территории Поддорского муниципального район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1 годы»  </w:t>
      </w:r>
      <w:r>
        <w:rPr>
          <w:rFonts w:cs="Times New Roman" w:ascii="Times New Roman" w:hAnsi="Times New Roman"/>
          <w:bCs/>
          <w:sz w:val="28"/>
          <w:szCs w:val="28"/>
        </w:rPr>
        <w:t>за 2020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50"/>
        <w:gridCol w:w="950"/>
        <w:gridCol w:w="918"/>
        <w:gridCol w:w="918"/>
        <w:gridCol w:w="918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3 – Сведения о выполнен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тимулирование развития жилищного строительства на территории Поддорского муниципального район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1 годы»  </w:t>
      </w:r>
      <w:r>
        <w:rPr>
          <w:rFonts w:cs="Times New Roman" w:ascii="Times New Roman" w:hAnsi="Times New Roman"/>
          <w:bCs/>
          <w:sz w:val="28"/>
          <w:szCs w:val="28"/>
        </w:rPr>
        <w:t>за 2020 год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ежегодного роста объемов ввода жилья на территории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департамент имущественных отношений и государственных закупок Новгородской области предложений по корректировке адресного перечня земельных участков Поддорского муниципального района для индивидуального и  жилищного строитель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адресного перечня земельных участков Поддорского муниципального района  для жилищного строитель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 мероприятий по подготовке к предоставлению земельных участков из адресного перечня земельных участков Новгородской области для индивидуального жилищного строительства согласно приложение №2 к подпрограмм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мероприятий по подготовке к предоставлению земельных участков из адресного перечня земельных участков Новгородской области для индивидуального жилищного строитель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внесении изменений в схему территориального планирования Поддорского муниципального района  в отношении включения в нее линейных объектов местного знач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о градостроительной деятельности при внесении изменений в документы территориального планирования и градостроительного зонирования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4 – Сведения о достижении значений целевых показателей подпрограммы «Стимулирование развития жилищного строительства на территории Поддорского муниципального района» муниципальной программы «Развитие жилищного строительства на территории Поддорского муниципального района на 2017 - 2021 годы»  за 2020 год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ежегодного роста объемов ввода жилья на территории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департамент имущественных отношений и государственных закупок Новгородской области предложений по корректировке адресного перечня земельных участков Поддорского муниципального района для индивидуального и  жилищного строительства, г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адресного перечня земельных участков Поддорского муниципального района  для жилищного строитель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ов мероприятий по подготовке к предоставлению земельных участков из адресного перечня земельных участков Новгородской области для индивидуального жилищного строительства согласно приложение №2 к подпрограмме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мероприятий по подготовке к предоставлению земельных участков из адресного перечня земельных участков Новгородской области для индивидуального жилищного строительства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внесении изменений в схему территориального планирования Поддорского муниципального района  в отношении включения в нее линейных объектов местного значения, кол-во предложений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о градостроительной деятельности при внесении изменений в документы территориального планирования и градостроительного зонирования Поддорского муниципальн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чёту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тимулирование развития </w:t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на территории Поддорского муниципальн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«Развитие жилищного строительства на территории Поддорского муниципального района на 2017 -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ы»  </w:t>
      </w:r>
      <w:r>
        <w:rPr>
          <w:rFonts w:cs="Times New Roman" w:ascii="Times New Roman" w:hAnsi="Times New Roman"/>
          <w:bCs/>
          <w:sz w:val="28"/>
          <w:szCs w:val="28"/>
        </w:rPr>
        <w:t>з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тимулирование развития жилищного строительства на территории Поддорского муниципального района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«Развитие жилищного строительства на территории Поддорского муниципального района на 2017 -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 не предусматрива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5 – Сведения о финансировании и освоении средств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в Поддорском муниципальном районе на 2017-2020 годы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9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49"/>
        <w:gridCol w:w="950"/>
        <w:gridCol w:w="918"/>
        <w:gridCol w:w="918"/>
        <w:gridCol w:w="918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6 – Сведения о выполнен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в Поддорском муниципальном районе на 2017-2020 годы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9 год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177"/>
        <w:gridCol w:w="2873"/>
        <w:gridCol w:w="2890"/>
        <w:gridCol w:w="287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овлетворение потребностей сельского населения, в том числе молодых семей и молодых специалистов, в благоустроенном  жиль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7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ание консультационной помощи в подготовке и оформлении документов, способствующей своевременному вводу (приобретению) жилья гражданами, проживающими в сельской местности, в том числе молодыми семьями и молодыми специалиста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 2. 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информационной  работы среди организаций социальной сферы о реализации мероприятий по улучшению жилищных условий граждан, молодых семей и молодых специалист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ание консультационной  помощи для привлечения гражданами, проживающими в сельской местности, в том числе молодыми семьями и молодыми специалистами, собственных и заемных средств для строительства (приобретения) жилья в сельской мест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азание консультационной 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в предоставлении социальной выплаты на компенсацию (возмещение) расходов граждан, желающих переселиться в сельскую местность Новгородской области, по уплате процентов за пользование кредитом (займом) при получении кредита (займа) на строительство (приобретение) жиль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3. Повышение уровня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нструкция плоскостных спортивных сооруж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мероприятие  год не планировалос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ства  (реконструкции) локальных водопроводов в сельских населенных пунктах муниципального райо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мероприятие  год не планировалос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Грантовая поддержка местных инициатив  граждан, проживающих в сельской местности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документов для получения грантовой поддержки местных инициатив граждан, проживающих в сельской мест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мероприятие  год не планировалос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 грантовой поддержки местных инициатив граждан, проживающих в сельской мест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мероприятие  год не планировало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7 – Сведения о достижении значений целевых показателей подпрограммы «Устойчивое развитие сельских территорий в Поддорском муниципальном районе на 2017-2020 годы» муниципальной программы «Развитие жилищного строительства на территории Поддорского муниципального района на 2017 - 2020 годы»  за 2019 год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5"/>
        <w:gridCol w:w="2249"/>
        <w:gridCol w:w="2176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овлетворение потребностей сельского населения, в том числе молодых семей и молодых специалистов, в благоустроенном  жиль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ание консультационной помощи в подготовке и оформлении документов, способствующей своевременному вводу (приобретению) жилья гражданами, проживающими в сельской местности, в том числе молодыми семьями и молодыми специалист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 2. 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информационной  работы среди организаций социальной сферы о реализации мероприятий по улучшению жилищных условий граждан, молодых семей и молодых специалис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ание консультационной  помощи для привлечения гражданами, проживающими в сельской местности, в том числе молодыми семьями и молодыми специалистами, собственных и заемных средств для строительства (приобретения) жилья в сельской мест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азание консультационной 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ам в предоставлении социальной выплаты на компенсацию (возмещение) расходов граждан, желающих переселиться в сельскую местность Новгородской области, по уплате процентов за пользование кредитом (займом) при получении кредита (займа) на строительство (приобретение) жиль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а3. Повышение уровня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нструкция плоскостных спортивных сооруж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ства  (реконструкции) локальных водопроводов в сельских населенных пунктах муниципальн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Грантовая поддержка местных инициатив  граждан, проживающих в сельской мест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документов для получения грантовой поддержки местных инициатив граждан, проживающих в сельской мест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ие  грантовой поддержки местных инициатив граждан, проживающих в сельской мест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680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чёту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в Поддорском муниципальном районе на 2017-2020 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в Поддорском муниципальном районе на 2017-2020 годы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 не предусматри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частником мероприятий муниципальной программы введен в эксплуатацию один жилой дом общей площадью 73 м.кв.</w:t>
      </w:r>
    </w:p>
    <w:p>
      <w:pPr>
        <w:pStyle w:val="Heading"/>
        <w:pBdr>
          <w:bottom w:val="nil"/>
        </w:pBdr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8 – Сведения о финансировании и освоении средств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9 год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50"/>
        <w:gridCol w:w="950"/>
        <w:gridCol w:w="918"/>
        <w:gridCol w:w="917"/>
        <w:gridCol w:w="917"/>
        <w:gridCol w:w="894"/>
        <w:gridCol w:w="894"/>
        <w:gridCol w:w="894"/>
        <w:gridCol w:w="951"/>
        <w:gridCol w:w="951"/>
        <w:gridCol w:w="951"/>
        <w:gridCol w:w="482"/>
        <w:gridCol w:w="482"/>
        <w:gridCol w:w="482"/>
        <w:gridCol w:w="838"/>
        <w:gridCol w:w="838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9 – Сведения о выполнен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»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-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9 год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177"/>
        <w:gridCol w:w="2873"/>
        <w:gridCol w:w="2890"/>
        <w:gridCol w:w="287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реализации подпрограммы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 среди населения по освещению целей и задач подпрограм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и проверка сведений, предоставленных молодыми семья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участие Поддорского муниципального района в конкурсном отборе муниципальных образований для участия в реализации подпрограм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участниками подпрограммы, а также создание условий для привлечения молодыми семьями собственных средств, финансовых средств банков и других организаций, предоставляющих ипотечные кредиты (займы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астников подпрограммы, изъявивших желание получить социальную выплату в планируемом году; направление списков в департамент архитектуры и градостроительной политики Новгородской обла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молодых семей о включении в список участников муниципальной программ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 молодых семей документов для получения свидетельств о праве на получение социальной выплаты на приобретение жилого помещения или строительство индивидуального жилого до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ых бюджетах, в том числе субсидий из областного бюдж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еализации подпрограммы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0 – Сведения о достижении значений целевых показателей подпрограммы «Обеспечение жильем молодых семей»   муниципальной программы «Развитие жилищного строительства на территории Поддорского муниципального района на 2017 - 2020 годы»  за 2019 год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5"/>
        <w:gridCol w:w="2249"/>
        <w:gridCol w:w="2176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реализации подпрограмм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 среди населения по освещению целей и задач под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и проверка сведений, предоставленных молодыми семь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участие Поддорского муниципального района в конкурсном отборе муниципальных образований для участия в реализации под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участниками подпрограммы, а также создание условий для привлечения молодыми семьями собственных средств, финансовых средств банков и других организаций, предоставляющих ипотечные кредиты (займы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астников подпрограммы, изъявивших желание получить социальную выплату в планируемом году; направление списков в департамент архитектуры и градостроительной политики Новгород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молодых семей о включении в список участников муниципальной 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 молодых семей документов для получения свидетельств о праве на получение социальной выплаты на приобретение жилого помещения или 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ивидуального жилого до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ых бюджетах, в том числе субсидий из областного бюдж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680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чёту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– 2020 годы»  </w:t>
      </w:r>
      <w:r>
        <w:rPr>
          <w:rFonts w:cs="Times New Roman" w:ascii="Times New Roman" w:hAnsi="Times New Roman"/>
          <w:bCs/>
          <w:sz w:val="28"/>
          <w:szCs w:val="28"/>
        </w:rPr>
        <w:t>за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"/>
        <w:pBdr>
          <w:bottom w:val="nil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»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го строительства на территории Поддорского муниципального района на 2017 – 2020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 не предусматривались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8:00Z</dcterms:created>
  <dc:creator>ольга</dc:creator>
  <dc:description/>
  <cp:keywords/>
  <dc:language>en-US</dc:language>
  <cp:lastModifiedBy>e.v.trofimova</cp:lastModifiedBy>
  <cp:lastPrinted>2019-03-01T12:33:00Z</cp:lastPrinted>
  <dcterms:modified xsi:type="dcterms:W3CDTF">2021-03-01T12:02:00Z</dcterms:modified>
  <cp:revision>13</cp:revision>
  <dc:subject/>
  <dc:title>СОГЛАСОВАНО</dc:title>
</cp:coreProperties>
</file>