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  на 2014-2021 годы»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2018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25"/>
        <w:gridCol w:w="925"/>
        <w:gridCol w:w="907"/>
        <w:gridCol w:w="867"/>
        <w:gridCol w:w="867"/>
        <w:gridCol w:w="849"/>
        <w:gridCol w:w="849"/>
        <w:gridCol w:w="849"/>
        <w:gridCol w:w="896"/>
        <w:gridCol w:w="896"/>
        <w:gridCol w:w="896"/>
        <w:gridCol w:w="656"/>
        <w:gridCol w:w="656"/>
        <w:gridCol w:w="656"/>
        <w:gridCol w:w="838"/>
        <w:gridCol w:w="838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ализации полномочий Администрации Поддорского муниципального района в сфере градостроите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ыполнялась работа по внесению изменений в Схему территориального планирования муниципального района, срок действия муниципального контракта продлен на 2019 год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ране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мероприятие не было запланирова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-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Информационное обеспеч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муниципального контракта продлен на 2019 год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мероприятие не было запланировано</w:t>
            </w:r>
          </w:p>
        </w:tc>
      </w:tr>
      <w:tr>
        <w:trPr>
          <w:trHeight w:val="83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-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ёту о ходе реализации муниципальной программы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орского муниципального район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  на 2014-2018 годы»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муниципального района «Градостроительная политика на территории Поддорского муниципального района  на 2014-2018 годы» на 2018 год составляли 97000,00 рублей. Это средства бюджета муниципального района в сумме 95000,00 рублей и средства бюджетов Белебелковского и Селеевского сельских поселений в сумме 2000,00 рублей. Финансовое обеспечение реализации данной программы составило в 2018 году 2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не реализовано запланированное мероприятие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обеспечению внесения изменений в схему территориального планирования Поддорского муниципального района» в связи с переносом сроков выполнения муниципального контракта на 2019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мещена на официальном сайте 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2C5CB24B82B139CAECFEB1AB947F5E88513AF791B4B4593182B60AA4C01DCB16610E07C31qFM" TargetMode="External"/><Relationship Id="rId3" Type="http://schemas.openxmlformats.org/officeDocument/2006/relationships/hyperlink" Target="consultantplus://offline/ref=FE22C5CB24B82B139CAECFEB1AB947F5E88513AF791B4B4593182B60AA34qCM" TargetMode="External"/><Relationship Id="rId4" Type="http://schemas.openxmlformats.org/officeDocument/2006/relationships/hyperlink" Target="consultantplus://offline/ref=FE22C5CB24B82B139CAECFEB1AB947F5E88513AF791B4B4593182B60AA4C01DCB16610E07C31qFM" TargetMode="External"/><Relationship Id="rId5" Type="http://schemas.openxmlformats.org/officeDocument/2006/relationships/hyperlink" Target="consultantplus://offline/ref=FE22C5CB24B82B139CAECFEB1AB947F5E88513AF791B4B4593182B60AA34qC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ольга</dc:creator>
  <dc:description/>
  <cp:keywords/>
  <dc:language>en-US</dc:language>
  <cp:lastModifiedBy>e.v.trofimova</cp:lastModifiedBy>
  <cp:lastPrinted>2019-03-01T11:49:00Z</cp:lastPrinted>
  <dcterms:modified xsi:type="dcterms:W3CDTF">2019-03-01T08:50:00Z</dcterms:modified>
  <cp:revision>6</cp:revision>
  <dc:subject/>
  <dc:title>СОГЛАСОВАНО</dc:title>
</cp:coreProperties>
</file>