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1 годы»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32"/>
        <w:gridCol w:w="932"/>
        <w:gridCol w:w="904"/>
        <w:gridCol w:w="904"/>
        <w:gridCol w:w="904"/>
        <w:gridCol w:w="838"/>
        <w:gridCol w:w="838"/>
        <w:gridCol w:w="838"/>
        <w:gridCol w:w="883"/>
        <w:gridCol w:w="883"/>
        <w:gridCol w:w="883"/>
        <w:gridCol w:w="656"/>
        <w:gridCol w:w="656"/>
        <w:gridCol w:w="656"/>
        <w:gridCol w:w="838"/>
        <w:gridCol w:w="838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00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и полномочий Администрации Поддорского муниципального района в сфере градострои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ыполнялась работа по внесению изменений в Схему территориального планирования муниципального района, срок действия муниципального контракта продлен на 2019 го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1 годы»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Градостроительная политика на территории Поддорского муниципального района  на 2014-2021 годы» на 2019 год составляли 92000,00 рублей. Это средства бюджета муниципального района в сумме 90000,00 рублей и средства бюджетов Белебелковского и Селеевского сельских поселений в сумме 2000,00 рублей. Финансовое обеспечение реализации данной программы составило в 2019 году 92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реализовано запланированное мероприятие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беспечению внесения изменений в схему территориального планирования Поддорского муниципального района», профинансировано за счет средств бюджета муниципального района в сумме 900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мещена на официальном сайте 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CFEB1AB947F5E88513AF791B4B4593182B60AA4C01DCB16610E07C31qFM" TargetMode="External"/><Relationship Id="rId3" Type="http://schemas.openxmlformats.org/officeDocument/2006/relationships/hyperlink" Target="consultantplus://offline/ref=FE22C5CB24B82B139CAECFEB1AB947F5E88513AF791B4B4593182B60AA34qCM" TargetMode="External"/><Relationship Id="rId4" Type="http://schemas.openxmlformats.org/officeDocument/2006/relationships/hyperlink" Target="consultantplus://offline/ref=FE22C5CB24B82B139CAECFEB1AB947F5E88513AF791B4B4593182B60AA4C01DCB16610E07C31qFM" TargetMode="External"/><Relationship Id="rId5" Type="http://schemas.openxmlformats.org/officeDocument/2006/relationships/hyperlink" Target="consultantplus://offline/ref=FE22C5CB24B82B139CAECFEB1AB947F5E88513AF791B4B4593182B60AA34q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e.v.trofimova</cp:lastModifiedBy>
  <cp:lastPrinted>2019-03-01T11:49:00Z</cp:lastPrinted>
  <dcterms:modified xsi:type="dcterms:W3CDTF">2020-02-18T06:54:00Z</dcterms:modified>
  <cp:revision>8</cp:revision>
  <dc:subject/>
  <dc:title>СОГЛАСОВАНО</dc:title>
</cp:coreProperties>
</file>