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ая политика на территории Поддорского муниципального района  на 2014-2023 годы»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2022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43"/>
        <w:gridCol w:w="924"/>
        <w:gridCol w:w="898"/>
        <w:gridCol w:w="896"/>
        <w:gridCol w:w="896"/>
        <w:gridCol w:w="840"/>
        <w:gridCol w:w="840"/>
        <w:gridCol w:w="840"/>
        <w:gridCol w:w="886"/>
        <w:gridCol w:w="886"/>
        <w:gridCol w:w="886"/>
        <w:gridCol w:w="656"/>
        <w:gridCol w:w="656"/>
        <w:gridCol w:w="656"/>
        <w:gridCol w:w="838"/>
        <w:gridCol w:w="838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еализации полномочий Администрации Поддорского муниципального района в сфере градостроите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а местного значения 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-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Информационное обеспеч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выполне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а местного значения 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ёту о ходе реализации муниципальной программы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орского муниципального район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ая политика на территории Поддорского муниципального района  на 2014-2023 годы»</w:t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муниципального района «Градостроительная политика на территории Поддорского муниципального района  на 2014-2023 годы» на 2022 год составляли 102000,00 рублей. Это средства бюджета муниципального района в сумме 100000,00 рублей и средства бюджетов Белебелковского и Селеевского сельских поселений в сумме 2000,00 рублей. Финансовое обеспечение реализации данной программы составило в 2022 году 102000,0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2 году реализованы запланированные мероприятия данно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8"/>
          <w:szCs w:val="28"/>
        </w:rPr>
        <w:t>Выполнение работ по обеспечению внесения изменений в схему территориального планирования Поддорского муниципального района», работы выполнены подрядной организ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«Осуществление части полномочий по решению вопроса местного значения  –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мещена на официальном сайте  Администрации Поддо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2C5CB24B82B139CAECFEB1AB947F5E88513AF791B4B4593182B60AA4C01DCB16610E07C31qFM" TargetMode="External"/><Relationship Id="rId3" Type="http://schemas.openxmlformats.org/officeDocument/2006/relationships/hyperlink" Target="consultantplus://offline/ref=FE22C5CB24B82B139CAECFEB1AB947F5E88513AF791B4B4593182B60AA34qCM" TargetMode="External"/><Relationship Id="rId4" Type="http://schemas.openxmlformats.org/officeDocument/2006/relationships/hyperlink" Target="consultantplus://offline/ref=FE22C5CB24B82B139CAECFEB1AB947F5E88513AF791B4B4593182B60AA4C01DCB16610E07C31qFM" TargetMode="External"/><Relationship Id="rId5" Type="http://schemas.openxmlformats.org/officeDocument/2006/relationships/hyperlink" Target="consultantplus://offline/ref=FE22C5CB24B82B139CAECFEB1AB947F5E88513AF791B4B4593182B60AA34qCM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FE22C5CB24B82B139CAECFEB1AB947F5E88513AF791B4B4593182B60AA4C01DCB16610E07C31qFM" TargetMode="External"/><Relationship Id="rId8" Type="http://schemas.openxmlformats.org/officeDocument/2006/relationships/hyperlink" Target="consultantplus://offline/ref=FE22C5CB24B82B139CAECFEB1AB947F5E88513AF791B4B4593182B60AA34qC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ольга</dc:creator>
  <dc:description/>
  <cp:keywords/>
  <dc:language>en-US</dc:language>
  <cp:lastModifiedBy>Бухгалтерия</cp:lastModifiedBy>
  <cp:lastPrinted>2019-03-01T11:49:00Z</cp:lastPrinted>
  <dcterms:modified xsi:type="dcterms:W3CDTF">2023-03-01T13:00:00Z</dcterms:modified>
  <cp:revision>10</cp:revision>
  <dc:subject/>
  <dc:title>СОГЛАСОВАНО</dc:title>
</cp:coreProperties>
</file>