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ддорь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должностных лиц полномочиями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и сигналов оповещения или выпуска в эфир оповещения и (или) экстренной информ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в целях оповещения и информирования населения об опасностях, возникающих при военных конфликтах или вследствие этих конфликтов, о прогнозируемых и возникших чрезвычайных ситуациях, принимаемых мерах по обеспечению безопасности населения и территории Поддорского муниципального района, Администрация Поддорского муниципальног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по обеспечению передачи сигналов опове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щения или выпуска в эфир сигналов оповещения и (или) экстренно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Единую дежурно-диспетчерскую службу Поддор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заимодействии с операторами связи по организации передач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ов оповещения и (или) экстренной информации о возникающих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ях, о правилах поведения населения и необходимости провед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защите при угрозе возникновения или возникновени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, а также при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едении военных действий или вследствие этих действий Единая дежурно-диспетчерская служба Поддорского муниципального района руководствуется регламентами к Соглашению о взаимодействии по обеспечению передачи сигналов оповещения и (или) экстренной информации с операторами сотовой связи публичного акционерного общества  Мобильные ТелеСистемы», публичного акционерного общества «ВымпелКом», публичного акционерного общества «МегаФон», общества с ограниченной ответственностью «Т2 Мобай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чальнику единой дежурно-диспетчерская служба Поддорского муниципального района ознакомить оперативных дежурных с настоящим постано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Петрова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О и ЧС, М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  <w:r>
        <w:rPr>
          <w:bCs/>
          <w:sz w:val="28"/>
          <w:szCs w:val="28"/>
        </w:rPr>
        <w:t xml:space="preserve">                                 П.С. Хома</w:t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4:00Z</dcterms:created>
  <dc:creator>Katya</dc:creator>
  <dc:description/>
  <dc:language>en-US</dc:language>
  <cp:lastModifiedBy>User</cp:lastModifiedBy>
  <cp:lastPrinted>2013-08-27T11:30:00Z</cp:lastPrinted>
  <dcterms:modified xsi:type="dcterms:W3CDTF">2023-05-25T13:34:00Z</dcterms:modified>
  <cp:revision>2</cp:revision>
  <dc:subject/>
  <dc:title>Проект</dc:title>
</cp:coreProperties>
</file>