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i/>
          <w:sz w:val="24"/>
        </w:rPr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ПОДДОР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1"/>
        <w:jc w:val="center"/>
        <w:rPr/>
      </w:pPr>
      <w:r>
        <w:rPr/>
        <w:t>От                         №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С. </w:t>
      </w:r>
      <w:r>
        <w:rPr>
          <w:sz w:val="28"/>
          <w:szCs w:val="28"/>
        </w:rPr>
        <w:t>Поддор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сохранению и рациональному использованию защитных сооружений и иных объектов гражданской обороны на территории Поддорского муниципальн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 февраля 1998 года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8-ФЗ «О гражданской обороне», от 6 октября 2003 года № 131-ФЗ «Об общих принципах организации местного самоуправления в Российской Федерации», постановлениями Правительства Российской Федерации от 23 апреля 1994 года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от 29 ноября 1999 года № 1309 «О порядке создания убежищ и иных объектов гражданской обороны», постановлением Правительства Новгородской области от 6 ноября 2018 года № 526 «О мерах по сохранению и рациональному использованию защитных сооружений и иных объектов гражданской обороны на территории Новгородской области», в целях создания, сохранения и использования защитных сооружений и иных объектов гражданской обороны территории Поддорского муниципального района 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Администрации Поддор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риведению в готовность защитных сооружений гражданской обороны (далее - ЗС ГО) и иных объектов гражданской обороны, не соответствующих требованиям приказов Министерства Российской Федерации по делам гражданской обороны, чрезвычайным ситуациям и ликвидации последствий стихийных бедствий от 15 декабря 2002 года № 583 «Об утверждении и введении в действие Правил эксплуатации защитных сооружений гражданской обороны» (далее - приказ № 583), от 21 июля 2005 года № 575 «Об утверждении Порядка содержания и использования защитных сооружений гражданской обороны в мирное время» (далее - приказ № 57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недопущение преждевременного и неправомерного списания ЗС ГО и иных объектов гражданской обороны, расположенных на территории Поддор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взаимодействие с Главным управлением Министерства Рос- сийской Федерации по делам гражданской обороны, чрезвычайным ситуациям и ликвидации последствий стихийных бедствий по Новгородской области по вопросам учета существующих и вновь строящихся ЗС ГО и иных объектов гражданской обороны на территории Поддор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щую потребность в ЗС ГО и иных объектов гражданской обороны Поддорского муниципального района, создаваемых в целях решения задач в области гражданской обороны в соответствии с полномочиями в област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пределах своих полномочий контроль за поддержанием организациями ЗС ГО и иных объектов гражданской обороны в состоянии постоянной готовности к использованию по пред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ти учет существующих и создаваемых ЗС ГО и иных объектов граж- данской обороны на территории Поддо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Рекомендовать руководителям организаций, расположенных на территории Поддор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ность ЗС ГО и иных объектов гражданской обороны и принимать меры по поддержанию их в постоянной готовности к использ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в целях использования, содержания, эксплуатации и определения технического состояния ЗС ГО требованиями приказов № 58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5, а также СНиП 3.01.09-84 «Приемка в эксплуатацию законченных строительством защитных сооружений гражданской обороны и их содержание в мирное время», свода правил СП 88.13330.2014 «Защитные сооружения гражданской обороны СНиП II-11-77*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ти учет существующих и создаваемых ЗС ГО и иных объектов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ть с правопреемником приватизируемого (продаваемого) предприятия, учреждения и организации договор о правах и обязанностях в отношении объектов и имущества гражданской обороны, а также о выполнении мероприятий по гражданской обороне при приватизации (продаже) предприятий, учреждений и организаций, имеющих ЗС ГО и иные объекты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Признать утратившим силу постановление Администрации Поддорского муниципального района от 20.09.2006 №208 «О мерах по созданию содержанию убежищ и иных объектов гражданской оборо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публиковать постановление на официальном сайте Администрации муниципального района в информационно-телекоммуникационной сети «Интернет»(https://admpoddore.gosuslugi.ru/).</w:t>
      </w:r>
      <w:bookmarkStart w:id="0" w:name="_GoBack"/>
      <w:bookmarkEnd w:id="0"/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Заведующий отделом по делам ГО и ЧС, МП  </w:t>
            </w:r>
            <w:r>
              <w:rPr/>
              <w:t xml:space="preserve">Администрации муниципального   района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П.С. Хом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03:00Z</dcterms:created>
  <dc:creator>Katya</dc:creator>
  <dc:description/>
  <cp:keywords/>
  <dc:language>en-US</dc:language>
  <cp:lastModifiedBy>User</cp:lastModifiedBy>
  <cp:lastPrinted>2015-09-22T10:18:00Z</cp:lastPrinted>
  <dcterms:modified xsi:type="dcterms:W3CDTF">2024-03-01T11:03:00Z</dcterms:modified>
  <cp:revision>2</cp:revision>
  <dc:subject/>
  <dc:title>Проект</dc:title>
</cp:coreProperties>
</file>