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 о с с и й с к а я  Ф е д е р а ц и я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вгородская область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 Е Ш Е Н И Е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82" w:hanging="0"/>
        <w:rPr/>
      </w:pPr>
      <w:r>
        <w:rPr>
          <w:color w:val="000000"/>
          <w:spacing w:val="-2"/>
          <w:sz w:val="24"/>
          <w:szCs w:val="24"/>
        </w:rPr>
        <w:t>от    . 2023  №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4"/>
                <w:szCs w:val="24"/>
              </w:rPr>
              <w:t>Об исполнении бюджета Поддорского муниципального района за 2023 год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ума Поддо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отчет об исполнении бюджета Поддорского муниципального района за 2023 год по доходам в сумме 251 430 539 рублей 58 копеек, по расходам в сумме 248 923 532 рубля 91 копейка с превышением доходов над расходами в сумме  2 507 006 рублей 67 копеек и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доходам бюджета Поддорского муниципального района по кодам классификации доходов бюджетов Российской Федерации за 2023 год 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бюджета Поддорского муниципального района за 2023 год по ведомственной структуре расходов бюджета Поддорского муниципального район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асходам бюджета Поддорского муниципального района за 2023 год</w:t>
      </w:r>
      <w:r>
        <w:rPr/>
        <w:t xml:space="preserve"> </w:t>
      </w:r>
      <w:r>
        <w:rPr>
          <w:sz w:val="24"/>
          <w:szCs w:val="24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источникам финансирования дефицита бюджета Поддорского муниципального район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 решение в муниципальной газете  «Вестник Поддорского муниципального района» и на официальном сайте Администрации муниципального района в информационно-телекоммункационной сети «Интернет» (https://admpoddore.gosuslugi.ru/)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    О.А.Никола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2410"/>
        <w:gridCol w:w="1640"/>
        <w:gridCol w:w="9"/>
        <w:gridCol w:w="26"/>
      </w:tblGrid>
      <w:tr>
        <w:trPr>
          <w:trHeight w:val="33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Думы Поддорского муниципального район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Об исполнении бюджета Поддорского муниципальн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23 год"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6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а Поддорского муниципального района по кодам классификации доходов бюджетов Российской Федерации за 2023 год </w:t>
            </w:r>
          </w:p>
        </w:tc>
      </w:tr>
      <w:tr>
        <w:trPr>
          <w:trHeight w:val="15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-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2023 (рублей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430 539,5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службы по надзору в сфере природопользования по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657,46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57,46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57,46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 01000 01 0000 12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57,46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2,73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14,73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669 054,88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669 054,88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92 749,1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92 749,1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3 292,07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099,98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 723,26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633,8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11 362,75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611 362,75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89 398,43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479,6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69 629,67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60 144,96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53 901,67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1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25 798,39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38 439,42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38 439,42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87 358,97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3,73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63,73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23,2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23,2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662,75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662,75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1 041,03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1 041,03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1 041,03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2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00 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2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05 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2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Поддорского муниципального 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8 611,44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8 611,44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 327,08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 928,72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928,72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398,36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398,36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284,36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284,36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284,36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7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 Поддорского муниципального 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7 612 871,79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7 612 871,79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7 612 871,79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456 6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456 6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706 051,85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304 05 0000 15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26 000,0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8 7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8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325 606,54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6 065,3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0 945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3 8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896 7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7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15 420,3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705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8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75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27 2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917 315,83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 4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225 476,83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7 4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99 1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2 6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966 9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14 9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8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6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0024 05 7066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 512,55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5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164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265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714,28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3 019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7 7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9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46 32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3 7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532 904,1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1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491 804,1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009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7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34 3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72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8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06 8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532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23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8 904,1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04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9 8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435,7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35,7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435,7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00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5,7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5,71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00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6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охотничьего хозяйства и рыболовства по Новгоро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0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11000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убернатора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01000 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0 0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5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358,3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358,3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00 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358,3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0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1060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00,00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0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3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3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0"/>
        <w:gridCol w:w="400"/>
        <w:gridCol w:w="388"/>
        <w:gridCol w:w="1218"/>
        <w:gridCol w:w="500"/>
        <w:gridCol w:w="1260"/>
        <w:gridCol w:w="8"/>
        <w:gridCol w:w="20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решению Думы Поддорского муниципального района  "Об исполнении бюджета Поддорского муниципального района за 2023 год"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бюджета Поддорского муниципального района за 2023 год по ведомственной структуре расходов бюджета Поддоского муниципального района</w:t>
            </w:r>
          </w:p>
        </w:tc>
      </w:tr>
      <w:tr>
        <w:trPr>
          <w:trHeight w:val="203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кассовый рас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 566 412,2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040 405,6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39 333,4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39 333,4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39 333,4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 739 333,4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247 843,9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247 843,9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250 122,5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464 766,0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01 470,4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 886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архивных фон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6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6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итогам ежегодного рейтинга деятельности органов местного самоуправления городского округа, муниципальных районов и муниципальных округов Новгородской области по развитию инициативного бюджетир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03 8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81 733,26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2 066,7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10 757,1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10 757,1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7 664,3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7 664,3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ебная систе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3 0 00 51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 00 51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52 528,1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ствование достижению  максимальной прозрачности в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 0  07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Противодействие коррупции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 07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 07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 7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3 7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 889,6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810,4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2 444,3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622 444,3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2 444,3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8 511,3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3 933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е судебных акт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583,5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583,5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8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583,5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127 900,3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2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4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2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4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непрограммных расходов на ремон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4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7 900,3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4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7 900,3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7 61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7 61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7 61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7 61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56 146,0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463,9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00 207,4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00 207,4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00 207,4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целевые направления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4 300 207,4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892 648,3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05 409,1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997 776,5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 4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«Развитие агропромышленного комплекса Поддорск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«Развитие агропромышленного комплекса Поддорск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4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 0 00 707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4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 0 00 707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4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46 431,8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46 431,8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46 431,8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46 431,8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46 431,8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6 254,7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6 254,7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2 690,2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2 690,2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12 690,2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93 564,5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7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40 945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7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40 945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2 569,6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2 569,6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S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49,8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S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49,8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и информа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5 368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5 368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0 368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0 368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0 368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защиты информации в органах местного самоуправления муниципального район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местного самоуправления муниципального района и организац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7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7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7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0 271,9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 малого и среднего предпринимательства в Поддорском муниципальном районе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12 486,5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 912 486,5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1 71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3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1 71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3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 заключивших контракт о прохождении военной службы,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1 7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8 904,1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1 7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8 904,1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 Развитие  малого и среднего предпринимательства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3 582,3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3 582,3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1 S1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1 S1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3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3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3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3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3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торговл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2 285,4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Развитие торговл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жителей отдаленных и (или) труднодоступных населенных пунктов Поддорского муници-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7 285,4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 бюджетам муниципальных районов, муниципальных округов и городского округа Новгородской области 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7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0 824,9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7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0 824,9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Развитие торговл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35,4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35,4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иных межбюджетных трансфертов 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S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425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S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425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00 874,5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19 014,0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5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5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5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 иным юрид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9 014,0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9 014,0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9 014,0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1 860,5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1 860,5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реконструкция коммунальной инфраструктуры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1 860,5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учшение состояния санитарно-технических систем и зданий (помещений) муниципального имущества, по снижению нерациональных затрат бюджета путем улучшения обслуживания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1 860,5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 2 01 7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15 420,3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7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15 420,3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2 399,4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9 727,3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2 672,0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S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4 040,7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S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4 040,7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999,3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999,3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«Развитие молодёжной политики в Поддорском муниципальном район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999,3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6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молодой сем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 2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6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6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6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49,3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с молодежью и молодыми родител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749,3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749,3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749,3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2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2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96 538,6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96 538,6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96 538,6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 (пенс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1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96 538,6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1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96 538,6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о-счетная Палата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7 261,8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7 261,8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7 261,8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Контрольно-счетной пал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7 261,8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онтрольно-счетной палаты и его заместител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0 195,1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5 095,1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8 259,1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835,9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удиторы контрольно-счетной палат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066,6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066,6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066,6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 240 547,06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72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72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72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72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72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72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72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37 146,5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880 09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880 09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549 19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9 19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организациями, реализующие программы дополните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2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1 19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2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1 19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4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4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30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646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646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9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9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6 6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6 6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6 512,5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6 512,5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6 512,5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6 512,5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70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6 512,5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70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6 512,5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535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535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535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535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535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699 510,4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096 610,4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096 610,4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83 312,6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5 227,3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5 227,3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5 227,3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лиоте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2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2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48 085,3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организациями учреждений культуры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224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1 822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224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1 822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библиотеками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2242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557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224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557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ы организаций учреждений культуры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424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2 266,2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424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2 266,2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ы библиотек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4242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4 829,4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424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4 829,4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стных инициатив в рамках приоритетного регионального проекта "Наш выбор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7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8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7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8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L4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8 631,6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L467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8 631,6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отрасли культура ( 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L519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97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L519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97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реализации местных инициатив в рамках приоритетного регионального проекта "Наш выбор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S70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7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S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7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113 297,8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113 297,8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679 346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679 346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лиоте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288 951,8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288 951,8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045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80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164 3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79 8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 290 3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8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73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602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602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602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602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554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554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учреждениями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2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2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94 170,0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94 170,0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программа Поддорского района " Развитие физической культуры и спорта на территории Поддорского муниципального района 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94 170,0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физической культуры и спорт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130,2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 744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244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244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нфраструктуры отрасл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386,2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6,2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2 0282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6,2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ы учреждениям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2 428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78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2 4282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78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0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0 039,7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униципальных услуг (выполнение работ) в области физической культуры и спорта,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0 039,7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0 639,7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0 639,7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9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9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9 202 724,2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7 026 990,96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071 225,0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071 225,0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447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447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28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28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618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7 618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624 225,0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624 225,0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896,5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37 896,52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2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4 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2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54 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4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4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9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1 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81 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5 6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5 6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879 292,8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 879 292,8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 организациям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9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9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9 835,7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719 835,7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471 640,3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471 640,3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690 030,2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67 630,2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03 910,2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 903 910,2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53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46 32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53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46 32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380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5 380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8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3 8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6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6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3 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13 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S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S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 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 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7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7 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7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7 4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7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7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4 71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4 71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В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ЕВ «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В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В 517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В 5179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 781 610,1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334 263,76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9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7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39 587,4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 939 587,4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8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1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1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8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8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70 7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 470 7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206 8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 206 8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производимые за счет иных межбюджетных трансфертов на неотложные нуж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7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57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5 662,7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495 662,7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L3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36 363,6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L304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36 363,6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67 7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 367 7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организации бесплатной перевозки обучающихся обще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7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17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% и выш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 447 346,34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54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54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1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401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L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079 264,4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L75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079 264,4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N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0 421,3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N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0 421,35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S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1,7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S7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1,7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7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27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7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27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S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28,8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3 S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28,8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9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9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9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9 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 дополните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0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4 598,7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0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64 598,73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9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4 901,2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9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14 901,27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9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4 01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4 01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0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Повышение безопасности дорожного движения в Поддорском муниципальном районе на 2020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595 625,6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94 3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8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овое обеспечение муниципальной системы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4 75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4 75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4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4 9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84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26 3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87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87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3 987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1 325,6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1 325,6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1 325,6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301 325,6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75 733,2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714,2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714,2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714,2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овое обеспечение муниципальной системы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714,2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ые государственные полномочия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, основного, среднего общего образования, и осуществляющие трудовую деятельность на территории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4 72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714,2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4 72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714,28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40 01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40 01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40 01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40 01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47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93 019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 191 122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901 897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926 587,5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 8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 7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 7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 7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 7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овышение эффективности работы народных дружинник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 7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88 7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 7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09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09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09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09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09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09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09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 045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 045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88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64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64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64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8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8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8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8 2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 3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 3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поселений   из   бюджета  муниципального   района  на   организацию проведения работ по приведению Правил землепользования и застройки сельских поселений в векторный ви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5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485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0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5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97,5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97,5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97,5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"Организация и обеспечение осуществления бюджетного процесса, управление муниципальным долгом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97,5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исполнения долговых обязательств 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97,5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" Организация и обеспечение осуществления бюджетного процесса, управление муниципальным долгом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97,5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служивание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5 397,59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966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966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966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966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966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966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 966 9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962 0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39 1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65 800,00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923 532,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00"/>
        <w:gridCol w:w="388"/>
        <w:gridCol w:w="1180"/>
        <w:gridCol w:w="10"/>
      </w:tblGrid>
      <w:tr>
        <w:trPr>
          <w:trHeight w:val="285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10342" w:type="dxa"/>
            <w:gridSpan w:val="4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 решению Думы Поддорского муниципального района </w:t>
            </w:r>
          </w:p>
        </w:tc>
      </w:tr>
      <w:tr>
        <w:trPr>
          <w:trHeight w:val="285" w:hRule="atLeast"/>
        </w:trPr>
        <w:tc>
          <w:tcPr>
            <w:tcW w:w="10342" w:type="dxa"/>
            <w:gridSpan w:val="4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Об исполнении бюджета Поддор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23 год"</w:t>
            </w:r>
          </w:p>
        </w:tc>
      </w:tr>
      <w:tr>
        <w:trPr>
          <w:trHeight w:val="405" w:hRule="atLeast"/>
        </w:trPr>
        <w:tc>
          <w:tcPr>
            <w:tcW w:w="10342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бюджета Поддорского муниципального района за 2023 год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 129 517,48  </w:t>
            </w:r>
          </w:p>
        </w:tc>
      </w:tr>
      <w:tr>
        <w:trPr>
          <w:trHeight w:val="2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39 333,49  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260 943,99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ебная систе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0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7 261,81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141 278,19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 700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7 700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00 207,44  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00 207,44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595 696,55  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 450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46 431,85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606 254,75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и информа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5 368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28 191,95  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35 024,55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53 164,04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81 860,51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2 107 136,89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071 225,05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 471 640,30  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659 599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5 511,93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649 160,61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699 510,47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096 610,47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602 900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772 271,9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96 538,62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714,28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40 019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94 170,04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94 170,04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97,59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397,59  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966 900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966 900,00  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923 532,9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780"/>
        <w:gridCol w:w="1720"/>
        <w:gridCol w:w="8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 решению Думы Поддор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"Об исполнении бюджета Поддор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2023 год"</w:t>
            </w:r>
          </w:p>
        </w:tc>
      </w:tr>
      <w:tr>
        <w:trPr>
          <w:trHeight w:val="480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финансирования дефицита бюджета Поддорского муниципального района по кодам классификации источников финансирования дефицитов бюджетов Российской Федерации за 2023 год 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 507 006,67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 внутреннего финансирования дефицито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0 000,00  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00 000,00  </w:t>
            </w:r>
          </w:p>
        </w:tc>
      </w:tr>
      <w:tr>
        <w:trPr>
          <w:trHeight w:val="5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00 000,00  </w:t>
            </w:r>
          </w:p>
        </w:tc>
      </w:tr>
      <w:tr>
        <w:trPr>
          <w:trHeight w:val="5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000,00  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000,00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000,00  </w:t>
            </w:r>
          </w:p>
        </w:tc>
      </w:tr>
      <w:tr>
        <w:trPr>
          <w:trHeight w:val="4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000,00  </w:t>
            </w:r>
          </w:p>
        </w:tc>
      </w:tr>
      <w:tr>
        <w:trPr>
          <w:trHeight w:val="7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0 000,00  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0 000,00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0 000,00  </w:t>
            </w:r>
          </w:p>
        </w:tc>
      </w:tr>
      <w:tr>
        <w:trPr>
          <w:trHeight w:val="2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5 02 05 0000 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 06 05 02 05 0012 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5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 407 006,67  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 05 02 01 05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 407 006,67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</w:rPr>
  </w:style>
  <w:style w:type="paragraph" w:styleId="Xl79">
    <w:name w:val="xl79"/>
    <w:basedOn w:val="Normal"/>
    <w:qFormat/>
    <w:pPr>
      <w:spacing w:before="280" w:after="280"/>
    </w:pPr>
    <w:rPr>
      <w:sz w:val="14"/>
      <w:szCs w:val="14"/>
    </w:rPr>
  </w:style>
  <w:style w:type="paragraph" w:styleId="Xl80">
    <w:name w:val="xl80"/>
    <w:basedOn w:val="Normal"/>
    <w:qFormat/>
    <w:pP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0:00Z</dcterms:created>
  <dc:creator>Alexi</dc:creator>
  <dc:description/>
  <cp:keywords/>
  <dc:language>en-US</dc:language>
  <cp:lastModifiedBy>User</cp:lastModifiedBy>
  <cp:lastPrinted>2016-02-08T15:08:00Z</cp:lastPrinted>
  <dcterms:modified xsi:type="dcterms:W3CDTF">2024-03-19T05:50:00Z</dcterms:modified>
  <cp:revision>2</cp:revision>
  <dc:subject/>
  <dc:title/>
</cp:coreProperties>
</file>