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60" w:leader="none"/>
        </w:tabs>
        <w:suppressAutoHyphens w:val="true"/>
        <w:overflowPunct w:val="true"/>
        <w:autoSpaceDE w:val="tru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60" w:leader="none"/>
        </w:tabs>
        <w:suppressAutoHyphens w:val="true"/>
        <w:overflowPunct w:val="true"/>
        <w:autoSpaceDE w:val="true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left" w:pos="708" w:leader="none"/>
          <w:tab w:val="left" w:pos="3060" w:leader="none"/>
        </w:tabs>
        <w:suppressAutoHyphens w:val="true"/>
        <w:overflowPunct w:val="true"/>
        <w:autoSpaceDE w:val="true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spacing w:lineRule="atLeast" w:line="240" w:before="120" w:after="12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Администрация ПОДДОР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32"/>
          <w:szCs w:val="28"/>
        </w:rPr>
      </w:pPr>
      <w:r>
        <w:rPr>
          <w:rFonts w:cs="Times New Roman"/>
          <w:b w:val="false"/>
          <w:bCs w:val="false"/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overflowPunct w:val="true"/>
        <w:autoSpaceDE w:val="true"/>
        <w:rPr>
          <w:b w:val="false"/>
          <w:b w:val="false"/>
          <w:bCs w:val="false"/>
          <w:spacing w:val="60"/>
          <w:sz w:val="24"/>
        </w:rPr>
      </w:pPr>
      <w:r>
        <w:rPr>
          <w:b w:val="false"/>
          <w:bCs w:val="false"/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т        №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.Поддорь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ind w:left="-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ind w:left="-57" w:hanging="0"/>
        <w:jc w:val="center"/>
        <w:rPr/>
      </w:pPr>
      <w:r>
        <w:rPr>
          <w:bCs w:val="false"/>
          <w:sz w:val="28"/>
          <w:szCs w:val="28"/>
        </w:rPr>
        <w:t>Поддорского муниципального района на 2024 год и на плановый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ind w:left="-57"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ериод 2025 и 2026 годов</w:t>
      </w:r>
    </w:p>
    <w:p>
      <w:pPr>
        <w:pStyle w:val="Normal"/>
        <w:ind w:left="-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Соглашением с министерством финансов Новгородской области от 09.02.2023 №02-32/23-7120-15 «Об осуществлении мер направленных на социально-экономическое развитие и оздоровление муниципальных финансов Поддорского муниципального района»:</w:t>
      </w:r>
    </w:p>
    <w:p>
      <w:pPr>
        <w:pStyle w:val="Normal"/>
        <w:tabs>
          <w:tab w:val="clear" w:pos="708"/>
          <w:tab w:val="left" w:pos="-57" w:leader="none"/>
        </w:tabs>
        <w:ind w:right="-8" w:firstLine="709"/>
        <w:jc w:val="both"/>
        <w:rPr/>
      </w:pPr>
      <w:r>
        <w:rPr>
          <w:b w:val="false"/>
          <w:sz w:val="28"/>
          <w:szCs w:val="28"/>
        </w:rPr>
        <w:t>1. Утвердить прилагаемые основные направления долговой политики Поддорского муниципального района на 2024 год и на плановый период 2025 и 2026 годов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</w:t>
      </w:r>
      <w:r>
        <w:rPr>
          <w:b w:val="false"/>
        </w:rPr>
        <w:t xml:space="preserve">2. </w:t>
      </w:r>
      <w:r>
        <w:rPr>
          <w:b w:val="false"/>
          <w:sz w:val="28"/>
          <w:szCs w:val="28"/>
        </w:rPr>
        <w:t>Опубликовать  постановление в муниципальной газете  «Вестник Поддорского муниципального района» и</w:t>
      </w:r>
      <w:r>
        <w:rPr>
          <w:b w:val="false"/>
          <w:bCs w:val="false"/>
          <w:sz w:val="28"/>
          <w:szCs w:val="28"/>
        </w:rPr>
        <w:t xml:space="preserve"> на официальном сайте Администрации муниципального района в информационно-телекоммуникационной сети «Интернет» (https://admpoddore.gosuslugi.ru/).</w:t>
      </w:r>
    </w:p>
    <w:p>
      <w:pPr>
        <w:pStyle w:val="ConsPlusTitle"/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93" w:leader="none"/>
        </w:tabs>
        <w:ind w:right="40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 и завизировал: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финансо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:                                             О.А.Никола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4503" w:hanging="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4503" w:hanging="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Поддорского муниципального района</w:t>
      </w:r>
    </w:p>
    <w:p>
      <w:pPr>
        <w:pStyle w:val="Normal"/>
        <w:ind w:left="4503" w:hanging="5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  № 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ЫЕ НАПРАВЛЕНИЯ</w:t>
      </w:r>
    </w:p>
    <w:p>
      <w:pPr>
        <w:pStyle w:val="Normal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лговой политики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Cs w:val="false"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е направления долговой политики Поддорского муниципального района на 2024 год и на плановый период 2025 и 2026 годов принимаются в цел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еспечения финансирования дефицита бюджета Поддор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воевременного и полного исполнения долговых обязательств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я поддержания объема муниципального долга Поддорского муниципального района в пределах, установленных федеральным законодательством, и в соответствии с решением Думы Поддорского муниципального района о бюджете Поддорского муниципального района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я поддержания расходов на обслуживание муниципального долга в пределах, установленных федеральным законодательством, и в соответствии с решением Думы Поддорского муниципального района о бюджете Поддорского муниципального района на очередной финансовый год и на плановый период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изации стоимости обслуживания муниципального дол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держания объема долговой нагрузки на бюджет муниципального района на экономически безопасном уровне с учетом всех возможных рисков.</w:t>
      </w:r>
    </w:p>
    <w:p>
      <w:pPr>
        <w:pStyle w:val="Normal"/>
        <w:ind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тоги реализации долговой политики за 2022 год и текущее состояние муниципального долга </w:t>
      </w:r>
      <w:r>
        <w:rPr>
          <w:sz w:val="28"/>
          <w:szCs w:val="28"/>
        </w:rPr>
        <w:t>Поддорского муниципального района</w:t>
      </w:r>
    </w:p>
    <w:p>
      <w:pPr>
        <w:pStyle w:val="Normal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муниципального внутреннего долга Поддорского муниципального района по состоянию на 01 января 2023 года составил 5421,7 тыс. руб., в том числе задолженность по бюджетным кредитам – 5421,7 тыс. руб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На 01 января 2023 года доля общего объема долговых обязательств Поддорского муниципального района составила 27,6% от суммы доходов бюджета  без учета безвозмездных поступлений за 2022 год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ля расходов бюджета Поддорского муниципального района на обслуживание муниципального долга за 2022 год составила 0,01% от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ходы на обслуживание муниципального внутреннего долга Поддорского муниципального района за 2022 год произведены в сумме 5,4 тыс. руб., что на 0,1 тыс. руб. меньше, чем в 2021 году.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bookmarkStart w:id="0" w:name="_Hlk52276722"/>
      <w:r>
        <w:rPr>
          <w:b w:val="false"/>
          <w:sz w:val="28"/>
          <w:szCs w:val="28"/>
        </w:rPr>
        <w:t>В целях сокращения расходов на обслуживание муниципального долга приняты следующие меры:</w:t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>Получен бюджетный кредит в сумме 700 000,00 (Семьсот тысяч) рублей, для погашения бюджетного кредита по соглашению  от 29 марта 2021 года № 02-32/21-10. Погашен кредит в сумме 800,0 тыс. руб.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гашение и обслуживание долговых обязательств осуществлялись в установленный срок и в полном объеме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риказом министерства финансов Новгородской области от 12.09.2023 №167 «Об утверждении Перечней муниципальных образований Новгородской области, отнесенных к группам с высокой долей долговой устойчивости, со средним уровнем долговой устойчивости и с низким уровнем долговой устойчивости» Поддорский муниципальный район отнесен к группе со средним уровнем долговой устойчив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1" w:name="_Hlk52276722"/>
      <w:r>
        <w:rPr>
          <w:b w:val="false"/>
          <w:sz w:val="28"/>
          <w:szCs w:val="28"/>
        </w:rPr>
        <w:t>По состоянию на 01 января 2024 года общий объем муниципального долга должен составить не более 5321,7 тыс. руб. или 26,9% от суммы доходов бюджета Поддорского муниципального района без учета безвозмездных поступлений за 2023 год</w:t>
      </w:r>
      <w:bookmarkEnd w:id="1"/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Основные факторы, влияющие на характер и направления долговой политики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и факторами, влияющими на характер и направления долговой политики на 2024 год и на плановый период 2025 и 2026 годов,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еобходимость планомерного снижения долговой нагрузки бюджета Поддор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есенные в Бюджетный кодекс Российской Федерации в части оценки долговой устойчивости субъектов Российской Федерации (муниципальных образований) и ранжирования субъектов Российской Федерации (муниципальных образований) в зависимости от уровня долговой устойчивости.</w:t>
      </w:r>
    </w:p>
    <w:p>
      <w:pPr>
        <w:pStyle w:val="Normal"/>
        <w:ind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Цели, принципы и задачи долговой политики на 2024 год и на плановый период 2025 и 2026 годов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 Целями долговой политики на 2024 год и на плановый период 2025 и 2026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ание объема долговых обязательств на экономически безопасном уровне с учетом всех возможных рис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исполнения долговых обязательств в полном объем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ение минимально возможной стоимости обслуживания прямых долговых обязательств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 Принципами долговой политики на 2024 год и на плановый период 2025 и 2026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е объема долговых обязательств на экономически безопасном уровне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та и своевременность исполнения долгов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ение стоимости обслуживания муниципального долг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зрачность управления муниципальным долгом</w:t>
      </w:r>
      <w:r>
        <w:rPr>
          <w:b w:val="false"/>
          <w:sz w:val="28"/>
          <w:szCs w:val="28"/>
          <w:highlight w:val="yellow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 Задачами долговой политики на 2024 год и на плановый период 2025 и 2026 годов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вышение эффективности муниципальных заимствований Поддорского муниципального района (далее заимствования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птимизация структуры муниципального долга Поддорского муниципального района с целью минимизации стоимости его обслужи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держание дефицита  бюджета муниципального района в 2024-2026 годах на уровне не более 10,0% суммы доходов бюджета муниципального района без учета безвозмездных поступлений за 2024-2026 годы соответственно (утвержденный решением Думы Поддорского муниципального района о бюджете Поддорского муниципального района на очередной финансовый год и на плановый период и сложившийся по данным годового отчета об исполнении бюджета муниципального района в 2024-2026 годах дефицит бюджета муниципального района может быть превышен на сумму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бюджета Поддорского муниципального района, в том числе средств резервного фонда Поддор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е возможности привлечения в бюджет Поддорского муниципального района кредитов от кредитных организаций, иностранных банков и международных финансов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,0 % годовы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ддержание доли расходов бюджета Поддорского муниципального района на обслуживание муниципального долга Поддорского муниципального района на уровне, не превышающем 5,0 % от объема расходов бюджета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е взаимосвязи принятия решения о заимствованиях с реальными потребностями  бюджета Поддорского муниципального района в привлечении заемных средст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чет информации о муниципальном долге Поддорского муниципального района, формирование отчетности о муниципальных долговых обязательствах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беспечение раскрытия информации о муниципальном долге Поддорского муниципального района.</w:t>
      </w:r>
    </w:p>
    <w:p>
      <w:pPr>
        <w:pStyle w:val="Normal"/>
        <w:ind w:firstLine="709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overflowPunct w:val="true"/>
        <w:autoSpaceDE w:val="true"/>
        <w:ind w:left="0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сновные направления долговой политики </w:t>
      </w:r>
      <w:r>
        <w:rPr>
          <w:sz w:val="28"/>
          <w:szCs w:val="28"/>
        </w:rPr>
        <w:t xml:space="preserve">Поддорского муниципального района </w:t>
      </w:r>
      <w:r>
        <w:rPr>
          <w:bCs w:val="false"/>
          <w:sz w:val="28"/>
          <w:szCs w:val="28"/>
        </w:rPr>
        <w:t>на 2024 год и на плановый период</w:t>
      </w:r>
    </w:p>
    <w:p>
      <w:pPr>
        <w:pStyle w:val="Normal"/>
        <w:tabs>
          <w:tab w:val="clear" w:pos="708"/>
          <w:tab w:val="left" w:pos="-57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2025 и 2026 годов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_Hlk52283911"/>
      <w:bookmarkEnd w:id="2"/>
      <w:r>
        <w:rPr>
          <w:b w:val="false"/>
          <w:sz w:val="28"/>
          <w:szCs w:val="28"/>
        </w:rPr>
        <w:t>Основными направлениями долговой политики Поддорского муниципального района на 2024 год и на плановый период 2025 и 2026 годов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3" w:name="_Hlk52283911"/>
      <w:bookmarkStart w:id="4" w:name="_Hlk52283679"/>
      <w:bookmarkEnd w:id="3"/>
      <w:bookmarkEnd w:id="4"/>
      <w:r>
        <w:rPr>
          <w:b w:val="false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дение мероприятий, направленных на оздоровление муниципальных финансов Поддорского муниципального района, в том числе направленных на рост доходов и оптимизацию расходов бюджета муниципального района, приводящих к сокращению дефицита бюджета муниципального района и муниципального долга Подд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ение мониторинга соответствия параметров муниципального долга Поддор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осрочное погашение долговых обязательств Поддорского муниципального района с использованием дополнительных доходов, полученных при исполнении бюджета муниципального района, и остатков средств на счетах по учету средств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ведение операций по рефинансированию (досрочному рефинансированию) долговых обязательств Поддорского муниципального района в целях сокращения расходов на обслуживание муниципального долга Поддор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практики проведения электронных аукционов среди кредитных организаций на оказание услуг Поддорского муниципального района по предоставлению кредитов на покрытие дефицита бюджета муниципального района и погашение долговых обязательств бюджета муниципального район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" w:name="_Hlk52283679"/>
      <w:bookmarkStart w:id="6" w:name="_Hlk52283679"/>
      <w:bookmarkEnd w:id="6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57"/>
        <w:jc w:val="center"/>
        <w:rPr/>
      </w:pPr>
      <w:r>
        <w:rPr>
          <w:bCs w:val="false"/>
          <w:sz w:val="28"/>
          <w:szCs w:val="28"/>
        </w:rPr>
        <w:t>Инструменты реализации основных направлений долговой политики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 реализации основных направлений долговой политики Поддорского муниципального района на 2024 год и на плановый период 2025 и 2026 годов могут использоваться все инструменты заимствований, предусмотренные Бюджетным кодексом Российской Федерации: государственные ценные бумаги, кредиты кредитных организаций и бюджетные кредиты из регионального бюджет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center"/>
        <w:rPr/>
      </w:pPr>
      <w:r>
        <w:rPr>
          <w:bCs w:val="false"/>
          <w:sz w:val="28"/>
          <w:szCs w:val="28"/>
        </w:rPr>
        <w:t>Анализ рисков для бюдж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ддорского муниципального района</w:t>
      </w:r>
      <w:r>
        <w:rPr>
          <w:bCs w:val="false"/>
          <w:sz w:val="28"/>
          <w:szCs w:val="28"/>
        </w:rPr>
        <w:t xml:space="preserve">, возникающих в процессе управления муниципальным долгом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и рисками для бюджета муниципального района, возникающими в процессе управления муниципальным долгом Поддорского муниципального района, являют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 снижения поступления налоговых и неналоговых доходов в бюджет муниципального района, влекущего увеличение потребности в осуществлении муниципальных заимствований и соответственно увеличение размера муниципального долга Поддорского муниципального района, и невыполнения целевых показателей по уровню муниципального долга и объему коммерческих заимствован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центный риск – вероятность увеличения суммы расходов бюджета муниципального района на обслуживание муниципального долга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к рефинансирования –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 снижения ликвидности в банковском секторе и ограничения возможности привлечения заемных средств в бюджет Подд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Мерами, принимаемыми в целях управления рисками для бюджета муниципального района, возникающими в процессе управления муниципальным долгом Поддорского муниципального района, будут являться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уществление достоверного прогнозирования доходов бюджета муниципального района и поступлений по источникам финансирования дефицита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инятие взвешенных и экономически обоснованных решений по принятию долговых обязательств Поддорского муниципального район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мониторинга конъюнктуры финансового рынка и ключевой ставки Центрального банка Российской Федерации, условий и результатов привлечения рыночных заимствований муниципальными образованиями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</w:pPr>
    <w:rPr>
      <w:b w:val="false"/>
      <w:bCs w:val="false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1:00Z</dcterms:created>
  <dc:creator>user</dc:creator>
  <dc:description/>
  <dc:language>en-US</dc:language>
  <cp:lastModifiedBy>User</cp:lastModifiedBy>
  <cp:lastPrinted>2022-11-21T13:55:00Z</cp:lastPrinted>
  <dcterms:modified xsi:type="dcterms:W3CDTF">2023-10-23T05:41:00Z</dcterms:modified>
  <cp:revision>2</cp:revision>
  <dc:subject/>
  <dc:title/>
</cp:coreProperties>
</file>