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</w:t>
      </w:r>
      <w:r>
        <w:rPr>
          <w:lang w:val="en-US" w:eastAsia="en-US"/>
        </w:rPr>
        <w:t>проект</w:t>
      </w:r>
      <w:r>
        <w:rPr/>
        <w:t xml:space="preserve">  </w:t>
      </w:r>
    </w:p>
    <w:p>
      <w:pPr>
        <w:pStyle w:val="Heading3"/>
        <w:spacing w:lineRule="exact" w:line="24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УМ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Heading2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____________ </w:t>
      </w:r>
      <w:r>
        <w:rPr>
          <w:rFonts w:cs="Times New Roman" w:ascii="Times New Roman" w:hAnsi="Times New Roman"/>
          <w:b w:val="false"/>
          <w:i w:val="false"/>
        </w:rPr>
        <w:t xml:space="preserve">№  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. Поддорье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 внесении изменений в Стратегию социально- экономического развития Поддорского муниципального района</w:t>
            </w:r>
            <w:r>
              <w:rPr/>
              <w:t xml:space="preserve"> </w:t>
            </w:r>
            <w:r>
              <w:rPr>
                <w:b/>
              </w:rPr>
              <w:t>Новгородской области до 2027 года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/>
        <w:t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</w:r>
    </w:p>
    <w:p>
      <w:pPr>
        <w:pStyle w:val="Normal"/>
        <w:ind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Дума Поддорского муниципального района </w:t>
      </w:r>
    </w:p>
    <w:p>
      <w:pPr>
        <w:pStyle w:val="Normal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kern w:val="2"/>
          <w:lang w:eastAsia="en-US"/>
        </w:rPr>
        <w:t xml:space="preserve">Внести изменения в Стратегию </w:t>
      </w:r>
      <w:r>
        <w:rPr/>
        <w:t>социально- экономического развития Поддорского муниципального района Новгородской области до 2027 года, утвержденную решением Думы Поддорского муниципального района от 28.05.2020 № 291 «О внесении изменений в Стратегию социально- экономического развития Поддорского муниципального района Новгородской области до 2027 года»</w:t>
      </w:r>
      <w:r>
        <w:rPr>
          <w:rFonts w:eastAsia="Times New Roman"/>
          <w:bCs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1.1. Дополнить пункт 2.2.5 «Экономический рост» подпунктом 2.2.5-1 «Инвестиционная деятельность» следующего содержания: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«2.2.5-1 Инвестиционная деятельность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Инвестиции являются важнейшим средством структурного преобразования социального и производственного потенциала Поддор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ab/>
        <w:t>Основными целями инвестиционной политики Администрации Поддорского муниципального район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 xml:space="preserve">повышение инвестиционной привлекательности муниципа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формирование условий для мобилизации внутренних и увеличения притока внешних инвестиционных ресурсов в экономику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Для достижения поставленных целей должны быть решены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внедрение муниципального инвестиционного стандарта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улучшение инвестиционного климата и условий ведения предпринимательской деятельности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совершенствование нормативной правовой базы, направленной на развитие инвестиционной деятельности и стимулирование инвестиционной активности в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развитие механизмов стимулирования инвестиционной деятельности в приоритетные отрасли эконом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совершенствование организационной и административной деятельности органов муниципальной власти в сфере инвестиционной политики;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снижение административных барьеров для инвесторов, реализация принципа «одного окна» для приоритетных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организация постоянного диалога с бизнес - сообщ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информирование бизнес-сообщества и населения о деятельности Администрации Поддорского муниципального района в сфере инвестиционной поли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Основным направлениям по созданию благоприятного инвестиционного климата и улучшению инвестиционной привлекательности Поддорского муниципального района является формирование благоприятного инвестиционного имиджа муниципального района и совершенствование условий вед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С целью привлечения инвестиций в экономику Поддорского муниципального района сформирован инвестиционный паспорт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ab/>
        <w:t>Разработан и размещён на официальном сайте Администрации в информационно-телекоммуникационной сети «Интернет» инвестиционный профиль Поддорского 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Ведется реестр инвестиционных площадок для предложения потенциальным инвесторам. В реестре муниципального образования 8 инвестиционных площадок, которые могут быть предоставлены для сельскохозяйственного и промышленного производства, для размещения объектов торговли, туризма, спорта и оздоровительного отдых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Разработаны паспорта данных инвестиционных площадок, отражающие характеристику и основные параметры, сведения о площадках размещены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В целях совершенствования и координации работы создан Совет по развитию малого и среднего предпринимательств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lang w:eastAsia="ru-RU"/>
        </w:rPr>
        <w:tab/>
        <w:t>С целью привлечения инвестиций в экономику округа, консолидации усилий и координации действий субъектов инвестиционной деятельности создан Совет по содействию реализации инвестиционных проектов в Поддор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Меры поддержки инвестиционной деятельности в Поддорском муниципальном районе определены взаимодействием между Администрацией района и Государственным областным автономным учреждением «Агентство развития Новгородской области» (далее – ГОАУ АРНО). Уполномоченной организацией по сопровождению инвестиционных проектов, реализуемых и (или) планируемых к реализации на территории Новгородской области по принципу «одного окна» определено ГОАУ АРНО. Система «одного окна» предполагает повышение уровня информированности и доступности необходимого комплекса услуг, сервисов и мер государственной поддержки для инвесторов, в частности обеспечение безбумажного доступа к услугам и сервисам инфраструктуры поддержки в режиме «одного окна». Отличительной чертой проекта является формирование единой цифровой среды взаимодействия с органами власти, институтами развития, партнерами, инвест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 xml:space="preserve">С ноября 2019 года осуществляет свою деятельность бизнес-центр «Мой бизнес». Центр является уникальной современной региональной деловой площадкой, в структуре которой находится ГОАУ АР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Организованно и систематически осуществляется сопровождение и мониторинг инвестиционных проектов, имеющих социально-экономическое значение для развит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В инвестиционной фазе находится инвестиционные проекты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/>
          <w:lang w:eastAsia="ru-RU"/>
        </w:rPr>
        <w:tab/>
      </w:r>
      <w:r>
        <w:rPr>
          <w:b w:val="false"/>
        </w:rPr>
        <w:t xml:space="preserve">- В 2019 году на территории муниципального района зарегистрирован сельскохозяйственный потребительский перерабатывающий сбытовой кооператив «Новгородская ягода». </w:t>
      </w:r>
      <w:r>
        <w:rPr>
          <w:rFonts w:eastAsia="Times New Roman"/>
          <w:b w:val="false"/>
          <w:szCs w:val="20"/>
          <w:lang w:eastAsia="ru-RU"/>
        </w:rPr>
        <w:t xml:space="preserve">Учредителем кооператива являются 5 личных подсобных хозяйств. Кооператив занимается заготовкой, переработкой и хранением дикорастущих и садовых ягод (клюква, брусника, калина, облепиха, черники, черноплодная рябина), фруктов, грибов.  </w:t>
      </w:r>
      <w:r>
        <w:rPr>
          <w:b w:val="false"/>
        </w:rPr>
        <w:t>На средства инвестора построен холодильный склад для глубокой заморозки и хранения на  2000 тонн. В июне 2021 года объект введен в эксплуатацию. В данный проект вложено собственных и привлеченных средств более 130 млн. руб.</w:t>
      </w:r>
    </w:p>
    <w:p>
      <w:pPr>
        <w:pStyle w:val="Normal"/>
        <w:ind w:firstLine="567"/>
        <w:jc w:val="both"/>
        <w:rPr/>
      </w:pPr>
      <w:r>
        <w:rPr/>
        <w:t>- В 2019 году начата реализация проекта КФХ Петрова Алексея Александровича (получатель гранта на создание и развитие крестьянского (фермерского) хозяйства) по разведению крупного рогатого скота молочного направления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ru-RU"/>
        </w:rPr>
        <w:t>-</w:t>
        <w:tab/>
      </w:r>
      <w:r>
        <w:rPr/>
        <w:t xml:space="preserve">В  2022 году начата реализация проекта ИП Малкина Василия Михайловича  (получатель гранта «Агростартап», сумма гранта 3 819 125,77 рублей)  по разведению крупного рогатого скота мясного направления. На средства гранта построен двор, приобретена кормозаготовительная техни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Поддорский  муниципальный район располагает богатыми природными ресурсами (торфяные месторождения). Его природный и культурно-исторический потенциал гармонично сочетается с выгодным географическим положением и хорошей транспортной доступностью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ab/>
        <w:t>1.2. Дополнить приложение № 1 «Система показателей Стратегии социально-экономического развития Поддорского муниципального района до 2027 года» строкой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65"/>
        <w:gridCol w:w="850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1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8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14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5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5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37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447,0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360"/>
        <w:rPr/>
      </w:pPr>
      <w:r>
        <w:rPr/>
        <w:t>Опубликовать настоящее решение на официальном сайте Администрации муниципального района  в информационно-телекоммуникационной  сети «Интернет» (https://admpoddore.gosuslugi.ru/).</w:t>
      </w:r>
      <w:r>
        <w:rPr>
          <w:rFonts w:eastAsia="Times New Roman" w:cs="Times New Roman CYR" w:ascii="Times New Roman CYR" w:hAnsi="Times New Roman CYR"/>
          <w:lang w:eastAsia="ru-RU"/>
        </w:rPr>
        <w:t>).</w:t>
      </w:r>
    </w:p>
    <w:p>
      <w:pPr>
        <w:pStyle w:val="Normal"/>
        <w:rPr>
          <w:rFonts w:ascii="Times New Roman CYR" w:hAnsi="Times New Roman CYR" w:eastAsia="Times New Roman" w:cs="Times New Roman CYR"/>
          <w:bCs/>
          <w:kern w:val="2"/>
          <w:lang w:eastAsia="en-US"/>
        </w:rPr>
      </w:pPr>
      <w:r>
        <w:rPr>
          <w:rFonts w:eastAsia="Times New Roman" w:cs="Times New Roman CYR" w:ascii="Times New Roman CYR" w:hAnsi="Times New Roman CYR"/>
          <w:bCs/>
          <w:kern w:val="2"/>
          <w:lang w:eastAsia="en-US"/>
        </w:rPr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Проект подготовила и завизировала</w:t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Председатель КЭУМИ                                                             Е.И. Ясакова</w:t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Согласовано:</w:t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Первый заместитель Главы</w:t>
      </w:r>
    </w:p>
    <w:p>
      <w:pPr>
        <w:pStyle w:val="Normal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администрации муниципального района                                       С.Н.  Петров</w:t>
      </w:r>
    </w:p>
    <w:p>
      <w:pPr>
        <w:pStyle w:val="Normal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60" w:leader="none"/>
      </w:tabs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Верхний колонтитул Знак"/>
    <w:qFormat/>
    <w:rPr>
      <w:rFonts w:eastAsia="Calibri"/>
      <w:sz w:val="28"/>
      <w:szCs w:val="28"/>
      <w:lang w:eastAsia="zh-C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5Char">
    <w:name w:val="Heading 5 Char"/>
    <w:qFormat/>
    <w:rPr>
      <w:rFonts w:ascii="Cambria" w:hAnsi="Cambria" w:cs="Cambria"/>
      <w:color w:val="243F6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eastAsia="Calibri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Calibri"/>
      <w:b/>
      <w:bCs/>
      <w:sz w:val="28"/>
      <w:szCs w:val="28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Обычный (веб)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1:00Z</dcterms:created>
  <dc:creator>Юнечка</dc:creator>
  <dc:description/>
  <cp:keywords/>
  <dc:language>en-US</dc:language>
  <cp:lastModifiedBy>User</cp:lastModifiedBy>
  <cp:lastPrinted>2020-05-18T13:54:00Z</cp:lastPrinted>
  <dcterms:modified xsi:type="dcterms:W3CDTF">2024-11-08T12:0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