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римерное положение об оплате труда работников муниципальных автономных образовательных организаций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Normal"/>
        <w:shd w:fill="FFFFFF" w:val="clear"/>
        <w:spacing w:before="5" w:after="0"/>
        <w:ind w:firstLine="6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5 Трудового кодекса российской Федерации,  </w:t>
      </w:r>
      <w:r>
        <w:rPr>
          <w:rFonts w:eastAsia="Calibri"/>
          <w:sz w:val="28"/>
          <w:szCs w:val="28"/>
          <w:lang w:eastAsia="en-US"/>
        </w:rPr>
        <w:t>Едиными рекомендациями, утвержденными решением Российской трехсторонней комиссией по регулированию социально-трудовых отношений  от 23 декабря 2022 г., протоколом №11 по установлению на федеральном, региональном и местном уровнях систем оплаты труда работников государственных и муниципальных учреждений на 2023 год</w:t>
      </w:r>
      <w:r>
        <w:rPr>
          <w:sz w:val="28"/>
          <w:szCs w:val="28"/>
        </w:rPr>
        <w:t xml:space="preserve">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мерное </w:t>
      </w:r>
      <w:hyperlink w:anchor="Par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автономных образовательных организаций, подведомственных Отделу культуры Администрации Поддорского муниципального района, утвержденное постановлением Администрации Поддорского муниципального района от 26.01.2023 года №38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раздел 1 пунктом 1.10. следующим содержанием «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Едиными рекомендациями Российской трехсторонней комиссии по установлению на федеральном, региональном и местном уровнях систем оплаты труда работников государственных и муниципальных учреждений доля тарифной части (оклада) в заработной плате работников должна составлять не менее 50%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раздел 1 пунктом 1.11. следующим содержанием: «</w:t>
      </w:r>
      <w:r>
        <w:rPr>
          <w:rFonts w:eastAsia="Calibri"/>
          <w:sz w:val="28"/>
          <w:szCs w:val="28"/>
        </w:rPr>
        <w:t>Руководители учреждений обязаны обеспечить выплату месячной заработной платы работникам учреждений, полностью отработавшим за данный период норму рабочего времени и выполнившим нормы труда (трудовые обязанности), в размере не ниже минимального размера оплаты труд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Изложить пункт 3.1.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3.1. Минимальные размеры окладов работников учреждений, занимающих должности работников образования (за исключением директоров учреждений, заместителей директоров, главных бухгалтеров учреждений), (далее педагогические работники учреждений), в соответствии с профессиональными квалификационными группами (далее ПКГ), утвержденными приказом Министерства здравоохранения и социального развития Российской Федерации от 5 мая 2008 года № 216-н «Об утверждении профессиональных квалификационных групп должностей работников образования»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919"/>
        <w:gridCol w:w="30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учебно-вспомогательного персонала первого уровня»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учебно-вспомогательного персонала второго уровня»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педагогических работнико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Г «Должности руководителей структурных подразделени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 с момента опубликования, и распространяются на правоотношения, возникшие с 01.09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муниципального района в информационно - 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         Е.В.Пан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8:00Z</dcterms:created>
  <dc:creator>user</dc:creator>
  <dc:description/>
  <dc:language>en-US</dc:language>
  <cp:lastModifiedBy>User</cp:lastModifiedBy>
  <cp:lastPrinted>2020-10-21T09:25:00Z</cp:lastPrinted>
  <dcterms:modified xsi:type="dcterms:W3CDTF">2023-09-26T07:28:00Z</dcterms:modified>
  <cp:revision>2</cp:revision>
  <dc:subject/>
  <dc:title>Проект</dc:title>
</cp:coreProperties>
</file>