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римерное положение об оплате труда работников муниципальных автономных образовательных организаций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Normal"/>
        <w:shd w:fill="FFFFFF" w:val="clear"/>
        <w:spacing w:before="5" w:after="0"/>
        <w:ind w:firstLine="6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5 Трудового кодекса российской Федерации,  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мерное </w:t>
      </w:r>
      <w:hyperlink w:anchor="Par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автономных образовательных организаций, подведомственных Отделу культуры Администрации Поддорского муниципального района, утвержденное постановлением Администрации Поддорского муниципального района от 26.01.2023 года №38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5.1.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5.1. Минимальные размеры окладов работников учреждений, осуществляющих профессиональную деятельность по профессиям рабочих (далее рабочие учреждений), устанавливаются с учетом присвоенного им разряда в соответствии с Единым тарифно-квалификационным справочником работ и профессий рабо</w:t>
      </w:r>
      <w:r>
        <w:rPr/>
        <w:t>чих (далее ЕТКС) и составляют: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262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 с момента опубликования, и распространяются на правоотношения, возникшие с 01.10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 - 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         Е.В.Па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5:00Z</dcterms:created>
  <dc:creator>user</dc:creator>
  <dc:description/>
  <dc:language>en-US</dc:language>
  <cp:lastModifiedBy>User</cp:lastModifiedBy>
  <cp:lastPrinted>2020-10-21T09:25:00Z</cp:lastPrinted>
  <dcterms:modified xsi:type="dcterms:W3CDTF">2023-10-17T12:25:00Z</dcterms:modified>
  <cp:revision>2</cp:revision>
  <dc:subject/>
  <dc:title>Проект</dc:title>
</cp:coreProperties>
</file>