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ПРОЕКТ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center" w:pos="4961" w:leader="none"/>
          <w:tab w:val="left" w:pos="6420" w:leader="none"/>
        </w:tabs>
        <w:suppressAutoHyphens w:val="true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uppressAutoHyphens w:val="true"/>
        <w:rPr/>
      </w:pPr>
      <w:r>
        <w:rPr/>
        <w:t>АДМИНИСТРАЦИЯ ПОДДОРСКОГО МУНИЦИПАЛЬНОГО РАЙОНА</w:t>
      </w:r>
    </w:p>
    <w:p>
      <w:pPr>
        <w:pStyle w:val="Heading4"/>
        <w:suppressAutoHyphens w:val="tru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. Поддорье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8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7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имерного положения об оплате труда работников муниципальных бюджетных и автономных учреждений культуры, подведомственных Отделу культуры Администрации Поддорского муниципального район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5"/>
              <w:ind w:firstLine="56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ей 144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, Администрация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ое Примерное </w:t>
      </w:r>
      <w:hyperlink w:anchor="Par5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работников муниципальных бюджетных и автономных учреждений культуры, подведомственных Отделу культуры Администрации Поддор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муниципального района от 26.01.2023 №40  «Об утверждении примерного  Положения об оплате труда работников муниципальных, бюджетных и автономных учреждений культуры, подведомственных  Отделу культуры Администрации Поддорского муниципального района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, и распространяются на правоотношения, возникшие с 01.05.2023 го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на официальном сайте Администрации муниципального района в информационно - 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         Е.В. Панин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№   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плате труда работников муниципальных бюджетных и автономных учреждений культуры, подведомственных Отделу культуры Администрации Поддорского муниципального района</w:t>
      </w:r>
    </w:p>
    <w:p>
      <w:pPr>
        <w:pStyle w:val="ListParagraph"/>
        <w:suppressAutoHyphens w:val="true"/>
        <w:ind w:left="0"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ListParagraph"/>
        <w:suppressAutoHyphens w:val="true"/>
        <w:ind w:left="0" w:firstLine="708"/>
        <w:rPr>
          <w:szCs w:val="28"/>
          <w:lang w:eastAsia="ru-RU"/>
        </w:rPr>
      </w:pPr>
      <w:r>
        <w:rPr>
          <w:szCs w:val="28"/>
          <w:lang w:eastAsia="ru-RU"/>
        </w:rPr>
        <w:t>1.Общие полож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ее Примерное положение об оплате труда работников муниципальных бюджетных и автономных учреждений культуры, подведомственных Отделу культуры Администрации Поддорского муниципального района (далее Положение) разработано в соответствии с Трудовым кодексом Российской Федерации, постановлением Администрации  муниципального района от 05.11.2014 № 373 «О системе оплаты труда работников муниципальных и автономных учреждений Поддорского муниципального района» и устанавливает порядок и условия оплаты труда работников муниципальных бюджетных и автономных учреждений  культуры, подведомственных Отделу культуры Администрации Поддорского муниципального района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Система оплаты труда работников учреждений (директоров учреждений, заместителей директоров учреждений, главных бухгалтеров, работников и рабочих учреждений) устанавливается с учето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единого тарифно-квалификационного справочника работ и профессий рабочих или профессиональных стандартов;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8"/>
          <w:szCs w:val="28"/>
        </w:rPr>
        <w:t>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гарантий по оплате труд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 компенсационного и стимулирующего характер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нения соответствующих профсоюзов (объединений профсоюзов), иного представительного органа работник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плата труда работников учреждений состоит из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 (далее оклад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лат компенсационного характер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лат стимулирующего характе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4. Работникам учреждений могут устанавливаться повышающие коэффициенты к оклада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5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К выплатам компенсационного характера относя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ыплаты работникам учреждений, занятым на тяжелых работах, работах с вредными и (или) опасными и иными особыми условиями тру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ыплаты компенсационного характера устанавливаются к окладам работников учреждений по соответствующим профессиональным квалификационным группам в процентах к окладам или в абсолютных размерах, если иное не установлено федеральными законами или указами Президента Российской Федер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К выплатам стимулирующего характера относя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7. По результатам выполнения муниципального задания на оказание муниципальных услуг (выполнение работ) по решению учредителя бюджетным учреждениям могут предоставляться субсидии из бюджета муниципального района в соответствии со </w:t>
      </w:r>
      <w:hyperlink r:id="rId4">
        <w:r>
          <w:rPr>
            <w:rStyle w:val="InternetLink"/>
            <w:sz w:val="28"/>
            <w:szCs w:val="28"/>
          </w:rPr>
          <w:t>вторым абзацем пункта 1 статьи 78.1</w:t>
        </w:r>
      </w:hyperlink>
      <w:r>
        <w:rPr>
          <w:sz w:val="28"/>
          <w:szCs w:val="28"/>
        </w:rPr>
        <w:t> Бюджетного кодекса Российской Федерации на осуществление выплат стимулирующего характера из расчета до 5 процентов нормативных затрат (затрат, фактически сложившихся за отчетный период) на оплату труда работников учреждений, участвующих непосредственно в оказании муниципальной  услуги (выполнении работы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8. Предельная доля оплаты труда работников административно-управленческого, вспомогательного персонала в фонде оплаты труда учреждений устанавливается в размере 40% от общего фонда оплаты тру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еречень должностей, относимых к административно-управленческому, вспомогательному персоналу учреждений определен в приложении № 1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к настоящему По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9. Фонд оплаты труда работников бюджетного и автономного учреждения формируется исходя из объема субсидий, поступающих в установленном порядке бюджетному и автономному учреждению из бюджета муниципального района, и средств, поступающих от приносящей доход деятельн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лата труда директоров учреждений, заместителей директоров и главных бухгалтеров учреждений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1. Размер оклада директора учреждения определяется трудовым договором  в зависимости от сложности труда, в том числе с учетом масштаба управления и особенностей деятельности и значимости учреждения и не может быть ниже минимального размера оплаты труда, установленного Федеральным 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19 июня 2000 года № 82-ФЗ «О минимальном размере оплаты труда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у учреждения устанавливается повышающий коэффициент к оклад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 оклада директора учреждения увеличивается на повышающий коэффициент к окладу путем суммирования по следующим критериям: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5745"/>
        <w:gridCol w:w="297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эффициента крат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учреждения (чел.)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2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и боле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2. Предельный уровень соотношения средней заработной платы директора учреждения и средней заработной платы работников учреждения за отчетный год ежегодно устанавливается Отделом культуры Администрации Поддорского муниципального района в кратности от 1 до 5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3. Оклад заместителей директоров, главных бухгалтеров учреждений устанавливается на 10 - 30 % ниже окладов директоров учрежд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4. Выплаты компенсационного характера устанавливаются в соответствии с разделом 5 настоящего Полож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ыплаты стимулирующего характер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5.1. Выплаты за интенсивность и высокие результаты работы выплачиваются ежемесячно и устанавливается в следующих размерах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 ученую степень кандидата наук или почетное звание «Заслуженный» по профилю профессиональной деятельности -  до 10 % оклад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 ученую степень доктора наук по профилю профессиональной деятельности или почетное звание «Народный» - до 20 % окла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5.2. Выплаты за качество оказываемых услуг (выполняемых работ) выплачивается ежемесячно в размере  до 200 % окла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5.3. Выплаты за стаж непрерывной работы, выслугу лет директорам учреждений, заместителям директоров, главным бухгалтерам учреждений устанавливаются в соответствии с пунктом 3.7.1 настоящего Полож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5.4. Премиальные выплаты по итогам работы осуществляются в соответствии с разделом 7 настоящего Полож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Оплата труда работников учреждений (за исключением директоров учреждений, заместителей директоров и главных бухгалтеров учреждений)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1. Минимальные размеры окладов работников учреждений, занимающих должности служащих (за исключением директоров учреждений, заместителей директоров, главных бухгалтеров учреждений) (далее по разделу работники), в соответствии с профессиональными квалификационными группами (далее - ПКГ), утвержденными приказами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составляют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718"/>
        <w:gridCol w:w="234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лжности, отнесенные к ПКГ "Должности технических исполнителей и артистов вспомогательного состава"                       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6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аботников культуры, искусства и  кинематографии среднего звен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8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аботников культуры, искусства и  кинематографии ведущего звена"                  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4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лжности, отнесенные к ПКГ "Должности руководящего состава учреждений   культуры, искусства и кинематографи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762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 Минимальные размеры окладов работников в соответствии с ПКГ, утвержденными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80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Общеотраслевые должности служащих первого уровня"                                         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лжности, отнесенные к ПКГ "Общеотраслевые должности служащих второго   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"                                         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лжности, отнесенные к ПКГ "Общеотраслевые  должности  служащих  третье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"                                         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лжности, отнесенные к ПКГ "Общеотраслевые должности служащих четверт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"                                         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0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3. Минимальные размеры окладов служащих, осуществляющих профессиональную деятельность в учреждениях, должности которых не отнесены к ПКГ, 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036"/>
        <w:gridCol w:w="286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инимальный разме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учреждений, отнесенных к 1 группе по оплате тру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учреждений, отнесенных к 3 группе по оплате тру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учреждений, отнесенных к 4 группе по оплате тру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 библиоте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отнесенные к 3 группе по оплате тру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отнесенных к 4 группе по оплате тру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лубом-музее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втоклубо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4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4. Работникам учреждений могут быть установлены повышающие коэффициенты к окладам в размере до 3,0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4.1. Повышающие коэффициенты к окладам устанавливаются работникам учреждений с учетом уровня их профессиональной подготовки, сложности, важности выполняемой работы, степени самостоятельности и ответственности при выполнении поставленных задач, а также при замещении должностей, предусматривающих категорийност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4.2. Повышающий коэффициент к окладам по замещаемой  должности за квалификационную категорию или производное должностное наименование "главный", "ведущий" устанавливается в следующих размера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          - 0,2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          - 0,15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ая категория - 0,1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категория - 0,05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категория - 0,03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3.4.3. Повышающий коэффициент к окладу специалистам культурной сферы работающим на селе устанавливается в размере 0,25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Перечень должностей работников учреждений, работающих на селе, определен в приложении №2 к настоящему Примерному полож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4.4. Размер повышающего коэффициента к окладу определяется путем умножения размера оклада на повышающий коэффициент и устанавливается приказом учреждения в пределах фонда оплаты труда в отношении конкретного работни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4.5. Применение повышающего коэффициента к окладу не образует новый оклад и не учитывается при начислении иных выплат компенсационного и стимулирующего характе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6. Повышающий коэффициент к окладу устанавливается на определенный период в течение соответствующего календарного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4.7.  С учётом специфики учреждений минимальные размеры окладов и повышающие коэффициенты к ним могут быть установлены в соответствии с ПКГ, утвержденными от 29 мая 2008 года № 247н «Об утверждении профессиональных квалификационных групп общеотраслевых должностей руководителей, специалистов и служащих», от  29 мая 2008 года № 248н «Об утверждении профессиональных квалификационных групп общеотраслевых профессий рабочих» (приложение № 4 к настоящему Примерному положению). Применение повышающего коэффициента к окладу в этом случае увеличивает оклад на суммы по повышающему коэффициенту к окладу и учитывается при начислении выплат компенсационного и стимулирующего характе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ыплаты компенсационного характера устанавливаются в соответствии с разделом 6 настоящего Полож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7. Выплаты стимулирующего характер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7.1. Выплаты за стаж непрерывной работы, выслугу лет производится дифференцировано в зависимости от стажа работы, дающего право на ее получение, в следующих размера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т 1 года до 3 лет – до  10 % окла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т 3 до 6 лет         - до 15 % окла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т 6 до 10 лет       -до  20 % окла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выше 10 лет       - до 30 % окла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еречень должностей работников учреждений, которым устанавливается выплата за стаж непрерывной работы, выслугу лет определен в приложении № 3 к настоящему Примерному по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Установление стажа работы, дающего право на получение выплаты, осуществляется комиссией учреждения по установлению стажа работы, состав и положение о которой утверждаются приказом учреж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, дающий право на установление выплаты, включаю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ремя работы в организациях культуры, искусства и образовательных учреждениях, осуществляющих образовательный процесс в сфере культуры, в том числе стран СНГ, а также республик, входивших в состав СССР до 01.01.1992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ремя работы в иных организациях и учреждениях на должностях, относящихся к сфере культуры. Работникам общеотраслевых профессий в стаж работы засчитывается время работы только в государственных, муниципальных учреждениях культуры и образовательных учреждениях, осуществляющих образовательный процесс в сфере культуры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ремя обучения в учреждениях среднего профессионального и высшего профессионального образования, осуществляющих подготовку, переподготовку и повышение квалификации в сфере культуры, с отрывом от производства (работы), если работники учреждения работали в учреждениях культуры, искусства и образовательных учреждениях, осуществляющих образовательный процесс в сфере культуры, до поступления на учебу и после окончания учебы вернулись на работу в указанные учрежд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ремя работы на должностях руководителей и специалистов органов государственной власти и органов местного самоуправл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охождения службы в Вооруженных Силах Российской Федерации (СССР) в соответствии с законодательством Российской Федер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ремя отпуска по уходу за ребёнком до достижения им возраста 3 лет, если работник состоял в трудовых отношениях с органами, учреждениями и организациями, дающими право на получение надбавки за выслугу л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ля специалистов и служащих общеотраслевых должностей и работников, осуществляющих профессиональную деятельность по профессиям рабочих в учреждении, в стаж работы, дающий право на получение ежемесячной надбавки за выслугу лет, включается время работы в организациях на должностях по соответствующей квалификации, специаль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змер надбавки за выслугу лет в отношении руководителя учреждения  устанавливается приказом заведующей отдела культуры Администрации Поддорского муниципального района, в отношении заместителя руководителя, главного бухгалтера иных  работников учреждений  – приказами директоров уч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ыплата за стаж работы, выслугу лет осуществляется с момента возникновения права на ее установление, если документы, подтверждающие стаж работы, находятся в учреждении, а в случае их отсутствия - со дня представления этих докумен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увольнении работников учреждений выплата за стаж работы исчисляется пропорционально отработанному времен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 для определения стажа работы, дающего право на получение выплаты за стаж работы, выслугу лет является трудовая книжк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дивидуальные трудовые споры по вопросам установления стажа для назначения выплаты за стаж работы, выслугу лет или определения ее размера рассматриваются в порядке, установленном действующим законодательств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7.2. Выплаты за интенсивность и высокие результаты работы могут устанавливаться в следующих размерах и выплачиваются ежемесячн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 ученую степень кандидата наук или почетное звание «Заслуженный» по профилю профессиональной деятельности - 10 % окла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за ученую степень доктора наук по профилю профессиональной деятельности –до  20 % окла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за знание и использование в повседневной работе одного иностранного языка –до  10 % оклад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за знание и использование в работе двух и более иностранных языков – до 15 % окла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ыплаты за интенсивность и высокие результаты работы могут выплачиваться единовременно в следующих случаях и размера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поощрении Правительством Российской Федерации, Министерством культуры Российской Федерации - в размере до 20% от окла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поощрении Президентом Российской Федерации - в размере до 25% от окла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присвоении почетных званий Российской Федерации и награждении знаками отличия Российской Федерации - в размере до  25% от окла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награждении орденами и медалями Российской Федерации - в размере 30% от оклад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при награждении Почетной грамотой Правительства Новгородской области и присвоении почетных званий Новгородской области - в размере  до 10% от окла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латы за ученую степень, почетное звание, знание и использование в повседневной работе иностранного языка устанавливается только по основной работе и по одному из оснований на усмотрение работник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7.3. Ежемесячная выплата за качество выполняемой работы может устанавливаться в размере до 500 % к окладу за организацию и проведение выставок, конференций, мероприятий по направлению деятельности учреждений в соответствии с их  устав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змер выплаты может устанавливаться как в абсолютном значении, так и в процентном отношении к оклад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7.4. Премиальные выплаты по итогам работы осуществляются в соответствии с разделом 7 настоящего Полож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лата труда работников учреждения, занимающих профессии рабочих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1. Минимальные размеры окладов работников учреждения, осуществляющих профессиональную деятельность по профессиям рабочих (далее рабочие), устанавливаются с учетом присвоенного им разряда в соответствии с Единым тарифно-квалификационным справочником работ и профессий рабочих (далее ЕТКС) и составляют: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3"/>
        <w:gridCol w:w="4472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в соответствии с ЕТК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руб.)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                               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3713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                              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                              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ряд                              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ряд                              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8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ряд                              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7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7 разряд                              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5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ряд                              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7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2. Рабочим могут быть установлены повышающие коэффициенты к окладам в размере до 3,0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змер повышающего коэффициента к окладу определяется путем умножения размера оклада на повышающий коэффициент и устанавливается приказом учреждения в пределах фонда оплаты труда в отношении конкретного рабочег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менение повышающего коэффициента к окладу не образует новый оклад и не учитывается при начислении иных выплат компенсационного и стимулирующего характе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вышающий коэффициент к окладу устанавливается на определенный период в течение соответствующего календарного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бочим могут устанавливаться следующие повышающие коэффициенты к окладу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ерсональный повышающий коэффициент с учетом уровня профессиональной подготовки, степени самостоятельности и ответственности при выполнении поставленных задач в пределах до 3,0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овышающий коэффициент водителям автомобилей всех типов в размере 0,5- водителям, имеющим 1-й класс (при наличии в водительском удостоверении разрешающих отметок «В», «С», «Д» и «Е»); 0,25- , имеющим 2-й класс (при наличии в водительском удостоверении разрешающих отметок «В», «С», «Е» или только «Д» («Д» или «Е»));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вышающий коэффициент за выполнение важных (особо важных) и ответственных (особо ответственных) работ рабочим учреждения, тарифицированным не ниже 6 разряда ЕТКС и привлекаемым для выполнения важных (особо важных) и ответственных (особо ответственных) работ, в пределах до 0,3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вышающий коэффициент к окладу специалистам культурной сферы, работающим на селе устанавливается в размере -0,25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еречень должностей работников учреждений культуры, работающих на селе, определен в приложении к настоящему положению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змер минимального оклада высококвалифицированных рабочих, профессии которых включены в 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ысококвалифицированных профессий рабочих, устанавливается исходя из минимального оклада рабочего 8 разряда </w:t>
      </w:r>
      <w:hyperlink r:id="rId7">
        <w:r>
          <w:rPr>
            <w:rStyle w:val="InternetLink"/>
            <w:sz w:val="28"/>
            <w:szCs w:val="28"/>
            <w:u w:val="single"/>
          </w:rPr>
          <w:t>ЕТКС</w:t>
        </w:r>
      </w:hyperlink>
      <w:r>
        <w:rPr>
          <w:sz w:val="28"/>
          <w:szCs w:val="28"/>
        </w:rPr>
        <w:t> с увеличением его на повышающий коэффициент 1,3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3. Выплаты компенсационного характера рабочим устанавливаютс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culture.natm.ru/polozhenie-ob-oplate-truda-rabotnikov-uchrezhdenii-podvedomstvennih-departamentu.html" \l "Par1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ом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5 настоящего Полож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ыплаты стимулирующего характер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4.1. Выплаты за стаж непрерывной работы, выслугу лет рабочим устанавливаются в соответствии с пунктом 3.7.1 настоящего Полож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4.3. Премиальные выплаты по итогам работы осуществляются в соответствии с разделом 7 настоящего Поло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ab/>
        <w:t>5. Выплаты компенсационного характер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1. Выплата работникам учреждений, занятым на тяжелых работах, работах с вредными и (или) опасными и иными особыми условиями труда, устанавливается в соответствии со </w:t>
      </w:r>
      <w:hyperlink r:id="rId8">
        <w:r>
          <w:rPr>
            <w:rStyle w:val="InternetLink"/>
            <w:sz w:val="28"/>
            <w:szCs w:val="28"/>
          </w:rPr>
          <w:t>статьей 147</w:t>
        </w:r>
      </w:hyperlink>
      <w:r>
        <w:rPr>
          <w:sz w:val="28"/>
          <w:szCs w:val="28"/>
        </w:rPr>
        <w:t> Трудового кодекса Российской Федерации в размере 5 % окла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2. Вы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без освобождения от основной работы устанавливаются в случаях совмещения профессий (должностей), увеличения объема работ или исполнения обязанностей временно отсутствующего работника без освобождения от основной работы, определенной трудовым договоро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змер выплат устанавливается в абсолютном значении или в процентном отношении к окладу работника учреждения по основному месту работы.       Размер и срок, на который устанавливаются выплаты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3. Выплата за работу в ночное время осуществляется в размере не менее 20 % от части оклада за каждый час работы в ночное время. Ночным считается время с 22 часов до 6 час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счет части оклада за час работы определяется путем деления оклада на среднемесячное количество рабочих часов в соответствующем календарном год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4. Выплата за работу в выходные и нерабочие праздничные дни осуществляется в размере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 менее одинарной дневной ставки сверх оклада при работе полный рабочий день, если работа в выходной или нерабочий праздничный день осуществлялась в пределах месячной нормы рабочего времени, и в размере не менее двойной дневной ставки сверх оклада, если работа производилась сверх месячной нормы рабочего времен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 менее одинарной части оклада сверх оклада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сверх оклада за каждый час работы, если работа осуществлялась сверх месячной нормы рабочего времен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5. Оплата сверхурочной работы осуществляется за первые 2 часа работы не менее чем в полуторном размере, за последующие часы - не менее чем в двойном размере в соответствии со </w:t>
      </w:r>
      <w:hyperlink r:id="rId9">
        <w:r>
          <w:rPr>
            <w:rStyle w:val="InternetLink"/>
            <w:sz w:val="28"/>
            <w:szCs w:val="28"/>
          </w:rPr>
          <w:t>статьей 152</w:t>
        </w:r>
      </w:hyperlink>
      <w:r>
        <w:rPr>
          <w:sz w:val="28"/>
          <w:szCs w:val="28"/>
        </w:rPr>
        <w:t> Трудового кодекса Российской Федер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6. Надбавка за работу со сведениями, составляющими государственную тайну, их засекречиванием и рассекречиванием, а также за работу с шифрами устанавливается в зависимости от степени секретности сведений, к которым установлен документально подтвержденный допуск, в соответствии с 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> 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Материальная помощь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1. Из фонда оплаты труда работникам учреждений может быть оказана материальная помощь в случаях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мерти (гибели) члена семьи (супруг, супруга), близкого родственника (родители, дети, усыновители, усыновленные, братья, сестры, дедушка, бабушка, внуки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еобходимости длительного (более одного месяца) лечения и восстановления здоровья работник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траты личного имущества в результате стихийного бедствия, пожара, аварии, противоправных действий третьих лиц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ождения ребенк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случаю бракосочета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юбилейными датами (мужчины -60 лет, женщины- 55 лет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ешение о выплате материальной помощи работникам учреждений и ее конкретном размере принимается на основании письменного заявления с приложением документов, подтверждающих наличие оснований для выплат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шение об оказании материальной помощи и ее конкретном размере принимае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отношении директора учреждения – Отделом культуры Администрации Поддорского муниципального района и устанавливается приказом Отдел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отношении других работников учреждений - директорами учреждений и устанавливается приказами директоров учрежд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атериальная помощь максимальными размерами не ограничиваетс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2. В случае смерти работника учреждения материальная помощь может быть выплачена члену его семьи (супруг, супруга), близким родственникам (родители, дети, усыновители, усыновленные, братья, сестры, дедушка, бабушка, внуки). Решение о выплате материальной помощи и ее конкретном размере принимается на основании заявления члена семьи или одного из близких родственников с приложением документов, подтверждающих родство и наличие оснований для выплат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ешение об оказании материальной помощи и ее конкретном размере принимае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отношении директора учреждения – Отделом и устанавливается приказом Отдел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 отношении работников учреждений - директорами учреждений и устанавливается приказами директоров учрежд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6.3. Материальная помощь, оказываемая работникам учреждений, не относится к стимулирующим выплатам и не учитывается при определении среднего заработка директоров учреждений, работников учрежд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рядок премирования работников учреждени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7.1. Премирование директоров учреждений осуществляется на основании оценки выполнения показателей эффективности деятельности в соответствии с критериями оценки эффективности деятельности (приложение № 4 к настоящему Положению) путем суммирования баллов за отчетный период и формирования рейтинговых таблиц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7.2. Оценка эффективности деятельности учреждения проводится один раз в год, в срок не позднее 30 января года, следующего за отчетны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ценка эффективности деятельности директоров учреждений проводится ежеквартально в срок не позднее 30 числа месяца, следующего за отчетным квартало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7.3. Премирование работников учреждений осуществляется на основании оценки выполнения показателей эффективности деятельности работников учреждений в сроки, установленные правовым актом учреждения, в соответствии с установленными критериями оценки их деятельности путем суммирования балов за отчетный период  и формирования рейтинговых таблиц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4. Проведение оценки эффективности деятельности учреждения, его работников осуществляется на основании данных государственной статистики, отчетности, сведений и других документов, образуемых в ходе осуществления учреждением своей деятельности, а также данных, полученных по результатам опросов, анализа открытых источников информации и иными способами проведения данной оценк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7.5. Директора учреждений ежеквартально готовят отчет об оценке эффективности деятельности учреждений, директоров учреждений (далее отчет) и направляют его в оценочную комиссию в срок до 20 числа месяца следующего за отчетным периодом по форме в соответствии с приложением № 5 к настоящему Полож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7.6. Состав и порядок деятельности оценочных комиссий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ля осуществления оценки эффективности деятельности учреждений и директоров учреждений - утверждаются приказом Отдела культуры Администрации Поддорского муниципального район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ля осуществления оценки эффективности деятельности работников учреждений – утверждаются правовым актом учрежд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7.7. Оценочная комиссия, созданная Отделом, рассматривает отчет директора учреждения и на его основе проводит оценку эффективности деятельности учреждения и его директора в соответствии с критериями оценки эффективности их деятельности в баллах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аксимальное количество баллов, которое можно набрать за отчетный период, принимается за 100 %. Премия не выплачивается, если сумма баллов, набранных за отчетный период, составит меньше 50 %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8. По результатам рассмотрения отчета оценочная комиссия, созданная Отделом, готовит предложения о премировании (об отказе в премировании) директора учрежд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 результатам рассмотрения отчетов работников учреждений оценочная комиссия, созданная в учреждении, готовит предложения о премировании (об отказе в премировании) работников учрежд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ab/>
        <w:t>7.9. На основании предложений оценочной комиссии принимается решение о премировании или об отказе в премиров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отношении директоров учреждений – Отделом культуры Администрации Поддорского муниципального района  и устанавливается приказом Отдел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ругих работников учреждений - директорами учреждений и оформляются приказами учреж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45"/>
      </w:tblGrid>
      <w:tr>
        <w:trPr/>
        <w:tc>
          <w:tcPr>
            <w:tcW w:w="461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Примерному положению об оплате труда работников муниципальных бюджетных и автономных учреждений культуры, подведомственных Отделу культуры Администрации Поддорского муниципального район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 xml:space="preserve">должностей (профессий) работников, относимых к административно-управленческому и вспомогательному персоналу бюджетных и автономных учреждений, подведомственных Отделу культуры Администрации Поддорского муниципальн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Административно-управленческий персонал </w:t>
      </w:r>
    </w:p>
    <w:p>
      <w:pPr>
        <w:pStyle w:val="ListParagraph"/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1. Директор </w:t>
      </w:r>
    </w:p>
    <w:p>
      <w:pPr>
        <w:pStyle w:val="ListParagraph"/>
        <w:suppressAutoHyphens w:val="true"/>
        <w:ind w:left="0" w:firstLine="709"/>
        <w:rPr>
          <w:szCs w:val="28"/>
        </w:rPr>
      </w:pPr>
      <w:r>
        <w:rPr>
          <w:szCs w:val="28"/>
        </w:rPr>
        <w:t>2. Заместитель директора</w:t>
      </w:r>
    </w:p>
    <w:p>
      <w:pPr>
        <w:pStyle w:val="ListParagraph"/>
        <w:suppressAutoHyphens w:val="true"/>
        <w:ind w:left="0" w:firstLine="709"/>
        <w:rPr>
          <w:szCs w:val="28"/>
        </w:rPr>
      </w:pPr>
      <w:r>
        <w:rPr>
          <w:szCs w:val="28"/>
        </w:rPr>
        <w:t>3. Главный бухгалтер</w:t>
      </w:r>
    </w:p>
    <w:p>
      <w:pPr>
        <w:pStyle w:val="ListParagraph"/>
        <w:suppressAutoHyphens w:val="true"/>
        <w:ind w:left="0" w:firstLine="709"/>
        <w:rPr/>
      </w:pPr>
      <w:r>
        <w:rPr>
          <w:szCs w:val="28"/>
        </w:rPr>
        <w:t>4. Главный специалист (экономист)*</w:t>
      </w:r>
    </w:p>
    <w:p>
      <w:pPr>
        <w:pStyle w:val="ListParagraph"/>
        <w:suppressAutoHyphens w:val="true"/>
        <w:ind w:left="0" w:firstLine="709"/>
        <w:rPr>
          <w:szCs w:val="28"/>
        </w:rPr>
      </w:pPr>
      <w:r>
        <w:rPr>
          <w:szCs w:val="28"/>
        </w:rPr>
        <w:t>5. Начальник: отдела, службы*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спомогательный персонал 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Бухгалтер 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Водитель 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3. Гардеробщик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4. Кассир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5.  Контролер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6. Рабочий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7. Сторож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8. Техник*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9. Уборщик 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10. Кочегар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11. Киномеханик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Примечание:  должности, помеченные «*», с учётом специфики учреждений на основании требований отраслевых нормативных актов могут относиться к основному персоналу учрежден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9610</wp:posOffset>
                </wp:positionV>
                <wp:extent cx="3039110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  Примерному положению об оплате труд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ников муниципальных бюджетных и автономных учреждений культуры, подведомственных Отделу культуры Администрации Поддор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pt;mso-wrap-distance-left:9pt;mso-wrap-distance-right:0pt;mso-wrap-distance-top:0pt;mso-wrap-distance-bottom:0pt;margin-top:-54.3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  Примерному положению об оплате труд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ников муниципальных бюджетных и автономных учреждений культуры, подведомственных Отделу культуры Администрации Поддор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3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ind w:left="-539" w:firstLine="720"/>
        <w:jc w:val="center"/>
        <w:rPr/>
      </w:pPr>
      <w:r>
        <w:rPr>
          <w:sz w:val="28"/>
          <w:szCs w:val="28"/>
        </w:rPr>
        <w:t>должностей (профессий)  работников, работающих в сельской местности, для которых устанавливаются надбавки к окладу в размере 0,25 бюджетных и автономных учреждений, подведомственных Отделу культуры Администрации Поддорского муниципальн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Административно-управленческий персонал </w:t>
      </w:r>
    </w:p>
    <w:p>
      <w:pPr>
        <w:pStyle w:val="ListParagraph"/>
        <w:suppressAutoHyphens w:val="true"/>
        <w:ind w:left="0" w:firstLine="709"/>
        <w:rPr>
          <w:szCs w:val="28"/>
        </w:rPr>
      </w:pPr>
      <w:r>
        <w:rPr>
          <w:szCs w:val="28"/>
        </w:rPr>
        <w:t>Главный специалист(экономист)*</w:t>
      </w:r>
    </w:p>
    <w:p>
      <w:pPr>
        <w:pStyle w:val="ListParagraph"/>
        <w:suppressAutoHyphens w:val="true"/>
        <w:ind w:left="0" w:firstLine="709"/>
        <w:rPr>
          <w:szCs w:val="28"/>
        </w:rPr>
      </w:pPr>
      <w:r>
        <w:rPr>
          <w:szCs w:val="28"/>
        </w:rPr>
        <w:t>Начальник: отдела, службы*</w:t>
      </w:r>
    </w:p>
    <w:p>
      <w:pPr>
        <w:pStyle w:val="ListParagraph"/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true"/>
        <w:ind w:left="0" w:firstLine="709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сновной персонал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Заведующий отделом (отделением, сектором, филиалом) библиотеки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Ведущий библиотекарь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Библиотекарь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Библиограф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Ведущий методист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 xml:space="preserve">Методист 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Директор СДК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Заведующий отделом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Заведующий автоклубом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Ведущий методист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Методист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Культорганизатор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Художественный руководитель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Художник-руководитель студии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Техник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Хормейстер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Аккомпаниатор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Дирижер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Балетмейстер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Вспомогательный персонал 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ухгалтер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одитель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иномеханик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45"/>
      </w:tblGrid>
      <w:tr>
        <w:trPr/>
        <w:tc>
          <w:tcPr>
            <w:tcW w:w="461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мерному положению об оплате труда работников муниципальных бюджетных и автономных учреждений культуры, подведомственных Отделу культуры Администрации Поддорского муниципального района</w:t>
            </w:r>
          </w:p>
        </w:tc>
      </w:tr>
    </w:tbl>
    <w:p>
      <w:pPr>
        <w:pStyle w:val="ListParagraph"/>
        <w:suppressAutoHyphens w:val="true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ListParagraph"/>
        <w:suppressAutoHyphens w:val="true"/>
        <w:spacing w:lineRule="exact" w:line="240"/>
        <w:jc w:val="center"/>
        <w:rPr/>
      </w:pPr>
      <w:r>
        <w:rPr>
          <w:szCs w:val="28"/>
        </w:rPr>
        <w:t>должностей работников бюджетных и автономных учреждений, подведомственных Отделу культуры Администрации Поддорского муниципального района, которым устанавливается выплата за стаж  непрерывной работы, выслугу лет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ректор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директора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чальник отдела.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едующие: филиалом, отделом (лабораторией), сектором, службой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е: бухгалтер, специалист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Художественный руководитель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ректор СДК, заведующий СК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(заведующие):  студии, кружка, образцового (народного) самодеятельного коллектива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Хормейстер, хореограф, художники всех специальностей (художник-оформитель), дирижер, балетмейстер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едущий библиотекарь, библиотекарь, библиограф, ведущий методист, методист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аккомпаниатор, культорганизатор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ухгалтер, экономист, механики и техники всех специальностей,  художник, специалист по информационным технологиям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одитель автомобиля, водитель автобуса.</w:t>
      </w:r>
      <w:bookmarkStart w:id="0" w:name="_MON_1475997321"/>
      <w:bookmarkEnd w:id="0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45"/>
      </w:tblGrid>
      <w:tr>
        <w:trPr/>
        <w:tc>
          <w:tcPr>
            <w:tcW w:w="461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мерному положению об оплате труда работников муниципальных бюджетных и автономных учреждений культуры, подведомственных Отделу культуры Администрации Поддорского муниципального района</w:t>
            </w:r>
          </w:p>
        </w:tc>
      </w:tr>
    </w:tbl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28"/>
        </w:rPr>
      </w:pPr>
      <w:r>
        <w:rPr>
          <w:sz w:val="28"/>
          <w:szCs w:val="28"/>
        </w:rPr>
        <w:t>Перечень показателей эффективности деятельности учреждений, директоров учреждений и критериев оценки эффективности их деятель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683"/>
        <w:gridCol w:w="2608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эффективности деятель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 эффективности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несение изменений в устав, локальные акты, регламентирующие деятельность учреж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несены 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не внесены или внесены несвоевремен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реализация перспективного плана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лективного догово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по объему оказания (выполнения) муниципальных услуг (работ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и 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5 до 10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 до 95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9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по качеству оказания (выполнения) муниципальных услуг (работ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и 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5 до 10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 до 95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9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казателей, установленных национальным проектом «Культура» (для учреждений, которым установлены показатели), или увеличение количества проданных билетов по программе «Пущкинская карта» (для учреждений, которым не установлены показател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становленные показатели выполн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показатели выполнены в объеме от 95 до 10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показатели выполнены в объеме от 90 до 95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показатели выполнены в объеме менее 9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целевого показателя средней заработной платы по категориям работников, определен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ыполн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 выполне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получателей услуг качеством предоставления учреждением муниципальных услуг в сфере культур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соответствует установленному значению показателя в «дорожной карте» или превышает 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иже установленного значения показателя в «дорожной карт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ого интернет-сайта учреждения или странички в информационно-телекоммуникационной сети «Интернет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актуализация информации, представленной на сайта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на получение гран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за 1 заявку, но не более 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учреждения собственных проектов, реализуемых 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е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средней заработной платы работников учреждения в отчетном периоде (нарастающим итогом) по сравнению со средней заработной платой за предыдущий отчетный пери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оста средней заработной платы или сохранение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змера средней заработной пл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соотношений средней заработной платы руководителя учреждения и средней заработной платы работников учреж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блюд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редств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граждан и юридических лиц осуществляется на платной основе, а также поступлений от иной приносящей доход деятельности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стом по сравнению с соответствующим периодом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прошлого год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нижением к уровню прошлого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фактов нарушений учреждением его финансово-хозяйственной деятельности, установленных контролирующими органами (при наличии представлени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руш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редиторской задолженности по заработной плате и взносам во внебюджетные фонды за счет внебюджетных средств и от иной приносящей доход деятельности на конец календарного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долж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риказов, поручений органа культуры, своевременное представление информации по запроса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в установленный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, предоставление с нарушением сро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рные взыскания в отчетном период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учреждения работника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75 -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чем на 75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ециалистов с профильным образованием или аттестованных в установленном поряд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%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до 75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6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тников учреждения, прошедших обучение - профессиональную переподготовку, повышение квалификации, стажировку с соблюдением сроков профессионального обучения или дополнительного профессионального образования работников учреж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%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2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5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51">
    <w:name w:val=" Знак Знак5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DF26AE1159AB44ABD35862DF2F3006ED581507296375BCFFB7BD7B5BC4F7417499CF9525L45AJ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2696DA69161CFEF62FB2A71B7EEDFAF374780643506E0D4E2AAB8CB4EBF69B5F7884FC38CA71ZBUAM" TargetMode="External"/><Relationship Id="rId5" Type="http://schemas.openxmlformats.org/officeDocument/2006/relationships/hyperlink" Target="consultantplus://offline/ref=49B210165B2096D045823E1025F1FA4049C4C8151700E334DCA0E0477CB5lFJ" TargetMode="External"/><Relationship Id="rId6" Type="http://schemas.openxmlformats.org/officeDocument/2006/relationships/hyperlink" Target="consultantplus://offline/ref=2DC3E262118F82F2790166CE3692AC1CB1D3764CF5DF2EDC5179B108FBDC5702403C3E1EBDB4DBD8926244y3R7K" TargetMode="External"/><Relationship Id="rId7" Type="http://schemas.openxmlformats.org/officeDocument/2006/relationships/hyperlink" Target="consultantplus://offline/ref=2DC3E262118F82F2790178C320FEF314BCDA2141F6D67989067FE657yARBK" TargetMode="External"/><Relationship Id="rId8" Type="http://schemas.openxmlformats.org/officeDocument/2006/relationships/hyperlink" Target="consultantplus://offline/ref=2DC3E262118F82F2790178C320FEF314B4DE2942F5D424830E26EA55ACD55D550773675AF9yBRAK" TargetMode="External"/><Relationship Id="rId9" Type="http://schemas.openxmlformats.org/officeDocument/2006/relationships/hyperlink" Target="consultantplus://offline/ref=2DC3E262118F82F2790178C320FEF314B4DE2942F5D424830E26EA55ACD55D550773675AF8yBRAK" TargetMode="External"/><Relationship Id="rId10" Type="http://schemas.openxmlformats.org/officeDocument/2006/relationships/hyperlink" Target="consultantplus://offline/ref=2DC3E262118F82F2790178C320FEF314B4DC2C40F2DB24830E26EA55ACD55D550773675CF9B9DAD9y9RAK" TargetMode="External"/><Relationship Id="rId11" Type="http://schemas.openxmlformats.org/officeDocument/2006/relationships/hyperlink" Target="consultantplus://offline/ref=53AD0FF141CB0F547279660EBA7E14D13BFCC09A32619BC6E3509CC038BB94EC2EB79BD5F2F4E19335DBFAy3t0J" TargetMode="External"/><Relationship Id="rId12" Type="http://schemas.openxmlformats.org/officeDocument/2006/relationships/hyperlink" Target="consultantplus://offline/ref=198A459CD779AC153406B45E79B1285BD379A67C938FB5322BF4B529AAB8ECA42FF3E8A8E0BACBB77931D212EBBBC8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7:00Z</dcterms:created>
  <dc:creator>o.y.elson</dc:creator>
  <dc:description/>
  <dc:language>en-US</dc:language>
  <cp:lastModifiedBy>User</cp:lastModifiedBy>
  <cp:lastPrinted>2020-10-02T10:26:00Z</cp:lastPrinted>
  <dcterms:modified xsi:type="dcterms:W3CDTF">2023-05-23T06:47:00Z</dcterms:modified>
  <cp:revision>2</cp:revision>
  <dc:subject/>
  <dc:title/>
</cp:coreProperties>
</file>