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center" w:pos="4961" w:leader="none"/>
          <w:tab w:val="left" w:pos="6420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uppressAutoHyphens w:val="true"/>
        <w:rPr/>
      </w:pPr>
      <w:r>
        <w:rPr/>
        <w:t>АДМИНИСТРАЦИЯ ПОДДОРСКОГО МУНИЦИПАЛЬНОГО РАЙОНА</w:t>
      </w:r>
    </w:p>
    <w:p>
      <w:pPr>
        <w:pStyle w:val="Heading4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оложения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5"/>
              <w:ind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4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Администрация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района от 29.05.2023 №237  «Об утверждении примерного  Положения об оплате труда работников муниципальных, бюджетных и автономных учреждений культуры, подведомственных  Отделу культуры Администрации Поддор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, и распространяются на правоотношения, возникшие с 01.07.2023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        Е.В. Пани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</w:r>
    </w:p>
    <w:p>
      <w:pPr>
        <w:pStyle w:val="ListParagraph"/>
        <w:suppressAutoHyphens w:val="true"/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uppressAutoHyphens w:val="true"/>
        <w:ind w:left="0"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 (далее Положение) разработано в соответствии с Трудовым кодексом Российской Федерации, постановлением Администрации  муниципального района от 05.11.2014 № 373 «О системе оплаты труда работников муниципальных и автономных учреждений Поддорского муниципального района» и устанавливает порядок и условия оплаты труда работников муниципальных бюджетных и автономных учреждений  культуры, подведомственных Отделу культуры Администрации Поддорского муниципального район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истема оплаты труда работников учреждений (директоров учреждений, заместителей директоров учреждений, главных бухгалтеров, работников и рабочих учреждений) устанавливается с учето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Работникам учреждений могут устанавливаться повышающие коэффициенты к оклад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7. По результатам выполнения муниципального задания на оказание муниципальных услуг (выполнение работ) по решению учредителя бюджетным учреждениям могут предоставляться субсидии из бюджета муниципального района в соответствии со </w:t>
      </w:r>
      <w:hyperlink r:id="rId5">
        <w:r>
          <w:rPr>
            <w:rStyle w:val="InternetLink"/>
            <w:sz w:val="28"/>
            <w:szCs w:val="28"/>
          </w:rPr>
          <w:t>вторым абзацем пункта 1 статьи 78.1</w:t>
        </w:r>
      </w:hyperlink>
      <w:r>
        <w:rPr>
          <w:sz w:val="28"/>
          <w:szCs w:val="28"/>
        </w:rPr>
        <w:t> 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й, участвующих непосредственно в оказании муниципальной  услуги (выполнении рабо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8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% от общего фонда оплаты тру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 Фонд оплаты труда работников бюджетного и автономного учреждения формируется исходя из объема субсидий, поступающих в установленном порядке бюджетному и автономному учреждению из бюджета муниципального района, и средств, поступающих от приносящей доход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 доля тарифной части (оклада) в заработной плате работников должна составлять не менее 50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и учреждений обязаны обеспечить выплату месячной заработной платы работникам учреждений, полностью отработавшим за данный период норму рабочего времени и выполнившим нормы труда (трудовые обязанности), в размере не ниже минимального размера оплаты труда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Размер оклада директора учреждения определяется трудовым договором  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у учреждения устанавливается повышающий коэффициент к окла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оклада директора учреждения увеличивается на повышающий коэффициент к окладу путем суммирования по следующим критериям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745"/>
        <w:gridCol w:w="29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учреждения (чел.)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 Предельный уровень соотношения средней заработной платы директора учреждения и средней заработной платы работников учреждения за отчетный год ежегодно устанавливается Отделом культуры Администрации Поддорского муниципального района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Оклад заместителей директоров, главных бухгалтеров учреждений устанавливается на 10 - 30 % ниже окладов директор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1. Выплаты за интенсивность и высокие результаты работы выплачиваются ежемесячно и устанавливается в следующих размера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 до 10 % окла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или почетное звание «Народный» - до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2. Выплаты за качество оказываемых услуг (выполняемых работ) выплачивается ежемесячно в размере  до 20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3. Выплаты за стаж непрерывной работы, выслугу лет директорам учреждений, заместителям директоров, главным бухгалтерам учреждений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труда работников учреждений (за исключением директоров учреждений, заместителей директоров и главных бухгалтеров учреждений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18"/>
        <w:gridCol w:w="2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инимальный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акс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ер биле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18 / 178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среднего звена"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аккомпаниатор, культорганизатор)    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10 / 205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ведущего звена"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главный библиотекарь, главный библиограф, концертмейстер, библиотекарь, библиограф,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)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3 / 232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   культуры, искусства и кинематографии"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отделом (сектором) библиотеки, музея, дома (дворца) культуры, парка культуры и отдых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жиссер (дирижер, балетмейстер, хормейс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96 / 25906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первого 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второго  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  должности  служащих  третье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четверт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, составляют</w:t>
      </w:r>
      <w:r>
        <w:rPr/>
        <w:t>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Профессии рабочих культуры, искусства и кинематографии первого уровня"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киномеханик)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84"/>
        <w:gridCol w:w="25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инимальный/ макс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 / 267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3 группе по оплат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7 / 24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4 группе по оплат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 / 205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 / 24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е к 3 группе по оплат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 / 25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х к 4 группе по оплат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7 / 24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7 / 24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убом-музе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 / 267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втоклу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7 / 2412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 Работникам учреждений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1. 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2. Повышающий коэффициент к окладам по замещаемой  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          - 0,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          - 0,15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сшая категория - 0,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0,05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0,03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5.3. 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4. 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5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6. 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7.  С учётом специфики учреждений минимальные размеры окладов и повышающие коэффициенты к ним могут быть установлены в соответствии с ПКГ, утвержденными от 29 мая 2008 года № 247н «Об утверждении профессиональных квалификационных групп общеотраслевых должностей руководителей, специалистов и служащих», от  29 мая 2008 года № 248н «Об утверждении профессиональных квалификационных групп общеотраслевых профессий рабочих» (приложение № 4 к настоящему Примерному положению). Применение повышающего коэффициента к окладу в этом случае увеличивает оклад на суммы по повышающему коэффициенту к окладу и учитывается при начислении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 Выплаты компенсационного характера устанавливаются в соответствии с разделом 6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1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1 года до 3 лет – до 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3 до 6 лет         - до 15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6 до 10 лет       -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ыше 10 лет       - до 30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№ 3 к настоящему Примерному по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надбавки за выслугу лет в отношении руководителя учреждения  устанавливается приказом заведующей отдела культуры Администрации Поддорского муниципального района, в отношении заместителя руководителя, главного бухгалтера иных  работников учреждений  – приказами директоров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2. Выплаты за интенсивность и высокие результаты работы могут устанавливаться в следующих размерах и выплачиваются ежемесяч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–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повседневной работе одного иностранного языка –до  10 %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работе двух и более иностранных языков – до 15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до 20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езидентом Российской Федерации - в размере до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до 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Почетной грамотой Правительства Новгородской области и присвоении почетных званий Новгородской области - в размере  до 10% от окла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за ученую степень, почетное звание, знание и использование в повседневной работе иностранного языка устанавливается только по основной работе и по одному из оснований на усмотрение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3. Ежемесячная выплата за качество выполняемой работы может устанавливаться в размере до 500 % к окладу за организацию и проведение выставок, конференций, мероприятий по направлению деятельности учреждений в соответствии с их  устав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 работников учреждения, занимающих профессии рабочих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47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</w:t>
      </w:r>
      <w:r>
        <w:rPr/>
        <w:t>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Общеотраслевые профессии рабочих второго уровня"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итель автомобиля, водитель автобус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3. Рабочим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ч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бочим могут устанавливаться следующие повышающие коэффициенты к оклад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сональный повышающий коэффициент с учетом уровня профессиональной подготовки, степени самостоятельности и ответственности при выполнении поставленных задач в пределах до 3,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вышающий коэффициент водителям автомобилей всех типов в размере 0,5- водителям, имеющим 1-й класс (при наличии в водительском удостоверении разрешающих отметок «В», «С», «Д» и «Е»); 0,25- , имеющим 2-й класс (при наличии в водительском удостоверении разрешающих отметок «В», «С», «Е» или только «Д» («Д» или «Е»));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специалистам культурной сферы, работающим на селе устанавливается в размере -0,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ечень должностей работников учреждений культуры, работающих на селе, определен в приложении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минимального оклада высококвалифицированных рабочих, профессии которых включены в 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ысококвалифицированных профессий рабочих, устанавливается исходя из минимального оклада рабочего 8 разряда </w:t>
      </w:r>
      <w:hyperlink r:id="rId8">
        <w:r>
          <w:rPr>
            <w:rStyle w:val="InternetLink"/>
            <w:sz w:val="28"/>
            <w:szCs w:val="28"/>
            <w:u w:val="single"/>
          </w:rPr>
          <w:t>ЕТКС</w:t>
        </w:r>
      </w:hyperlink>
      <w:r>
        <w:rPr>
          <w:sz w:val="28"/>
          <w:szCs w:val="28"/>
        </w:rPr>
        <w:t> с увеличением его на повышающий коэффициент 1,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4. Выплаты компенсационного характера рабочим устанавлива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natm.ru/polozhenie-ob-oplate-truda-rabotnikov-uchrezhdenii-podvedomstvennih-departamentu.html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5. Выплаты стимулирующего характер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5.1. Выплаты за стаж непрерывной работы, выслугу лет рабочим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5.2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5. Выплаты компенсационного характе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Выплата работникам учреждений, занятым на тяжелых работах, работах с вредными и (или) опасными и иными особыми условиями труда, устанавливается в соответствии со </w:t>
      </w:r>
      <w:hyperlink r:id="rId9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> Трудового кодекса Российской Федерации в размере 5 % окла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выплат устанавливается в абсолютном значении или в процентном отношении к окладу работника учреждения по основному месту работы.      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 Выплата за работу в ночное время осуществляется в размере не менее 20 % от части оклада за каждый час работы в ночное время. Ночным считается время с 22 часов до 6 ча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чет части оклада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4. Выплата за работу в выходные и нерабочие праздничные дни осуществляется в размер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дневной ставки сверх оклада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 </w:t>
      </w:r>
      <w:hyperlink r:id="rId10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6.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зависимости от степени секретности сведений, к которым установлен документально подтвержденный допуск, в соответствии с 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Материальная помощ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1. Из фонда оплаты труда работникам учреждений может быть оказана материальная помощь в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ждения ребе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лучаю бракосочет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юбилейными датами (мужчины -60 лет, женщины- 55 лет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Отделом культуры Администрации Поддорского муниципального района и устанавливается приказом От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ьная помощь максимальными размерами не ограничив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директора учреждения – Отделом и устанавливается приказом Отде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емирования работников учрежд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4 к настоящему Положению) путем суммирования баллов за отчетный период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ов за отчетный период 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5 к настояще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6. Состав и порядок деятельности оценочных комисс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Отдела культуры Администрации Поддор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7. Оценочная комиссия, созданная Отдел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По результатам рассмотрения отчета оценочная комиссия, созданная Отделом, готовит предложения о премировании (об отказе в премировании) директор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>7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ов учреждений – Отделом культуры Администрации Поддорского муниципального района  и устанавливается приказом Отде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Отделу культуры Администрации Поддор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1. Директор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2. Заместитель директора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3. Главный бухгалтер</w:t>
      </w:r>
    </w:p>
    <w:p>
      <w:pPr>
        <w:pStyle w:val="ListParagraph"/>
        <w:suppressAutoHyphens w:val="true"/>
        <w:ind w:left="0" w:firstLine="709"/>
        <w:rPr/>
      </w:pPr>
      <w:r>
        <w:rPr>
          <w:szCs w:val="28"/>
        </w:rPr>
        <w:t>4. Главный специалист 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5. Начальник: отдела, службы*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Бухгалтер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одитель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 Гардеробщик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Касси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 Контроле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6. Рабочи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7. Сторож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8. Техник*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Уборщик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0. Кочега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1. Киномехани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мечание:  должности, помеченные «*», с учётом специфики учреждений на основании требований отраслевых нормативных актов могут относиться к основному персоналу учре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Примерному положению об оплате тру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pt;mso-wrap-distance-left:9pt;mso-wrap-distance-right:0pt;mso-wrap-distance-top:0pt;mso-wrap-distance-bottom:0pt;margin-top:-54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 Примерному положению об оплате тру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left="-539" w:firstLine="720"/>
        <w:jc w:val="center"/>
        <w:rPr/>
      </w:pPr>
      <w:r>
        <w:rPr>
          <w:sz w:val="28"/>
          <w:szCs w:val="28"/>
        </w:rPr>
        <w:t>должностей (профессий)  работников, работающих в сельской местности, для которых устанавливаются надбавки к окладу в размере 0,25 бюджетных и автономных учреждений, подведомственных Отделу культуры Администрации Поддор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Главный специалист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Начальник: отдела, службы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ind w:left="0"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ой персонал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 (отделением, сектором, филиалом) библиотек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граф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 xml:space="preserve">Методист 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ектор СД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автоклуб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Культорганиз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ественный руководител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ник-руководитель студи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Техни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ормейст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Аккомпани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иж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алетмейсте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ди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омехани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ListParagraph"/>
        <w:suppressAutoHyphens w:val="true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ListParagraph"/>
        <w:suppressAutoHyphens w:val="true"/>
        <w:spacing w:lineRule="exact" w:line="240"/>
        <w:jc w:val="center"/>
        <w:rPr/>
      </w:pPr>
      <w:r>
        <w:rPr>
          <w:szCs w:val="28"/>
        </w:rPr>
        <w:t>должностей работников бюджетных и автономных учреждений, подведомственных Отделу культуры Администрации Поддорского муниципального района, которым устанавливается выплата за стаж  непрерывной работы, выслугу ле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отдел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е: филиалом, отделом (лабораторией), сектором, служ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: бухгалтер, специалис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й руководитель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СДК, заведующий СК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(заведующие):  студии, кружка, образцового (народного) самодеятельного коллекти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ормейстер, хореограф, художники всех специальностей (художник-оформитель), дирижер, балетмейстер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ущий библиотекарь, библиотекарь, библиограф, ведущий методист, методист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аккомпаниатор, культорганизато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хгалтер, экономист, механики и техники всех специальностей,  художник, специалист по информационным технология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дитель автомобиля, водитель автобуса.</w:t>
      </w:r>
      <w:bookmarkStart w:id="0" w:name="_MON_1475997321"/>
      <w:bookmarkEnd w:id="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28"/>
          <w:szCs w:val="28"/>
        </w:rPr>
        <w:t>Перечень показателей эффективности деятельности учреждений, директоров учреждений и критериев оценки эффективности их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60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несение изменений в устав, локальные акты, регламентирующие деятельность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е внесены или внесены несвоевреме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ерспективного плана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объем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качеств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, установленных национальным проектом «Культура» (для учреждений, которым установлены показатели), или увеличение количества проданных билетов по программе «Пущкинская карта» (для учреждений, которым не установлены показател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ановленные показател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мене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целевого показателя средней заработной платы по категориям работников, определе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выполн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получателей услуг качеством предоставления учреждением муниципальных услуг в сфер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соответствует установленному значению показателя в «дорожной карте» или превышает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иже установленного значения показателя в «дорожной карт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интернет-сайта учреждения или странички в информационно-телекоммуникационной сети «Интерне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актуализация информации, представленной на сай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на получение гра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1 заявку, но не более 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ых проектов, реализуемых 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оста средней заработной платы или сохранение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средне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стом по сравнению с соответствующим периодом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ижением к уровню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нарушений учреждением его финансово-хозяйственной деятельности, установленных контролирующими органами (при наличии представлен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иказов, поручений органа культуры, своевременное представление информации по запрос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, предоставление с нарушением сро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 взыскания в отчетном пери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работник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5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7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с профильным образованием или аттестованных в установленном поряд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учреждения, прошедших обучение -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F26AE1159AB44ABD35862DF2F3006ED581507296375BCFFB7BD7B5BC4F7417499CF9525L45A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696DA69161CFEF62FB2A71B7EEDFAF374780643506E0D4E2AAB8CB4EBF69B5F7884FC38CA71ZBUAM" TargetMode="External"/><Relationship Id="rId6" Type="http://schemas.openxmlformats.org/officeDocument/2006/relationships/hyperlink" Target="consultantplus://offline/ref=49B210165B2096D045823E1025F1FA4049C4C8151700E334DCA0E0477CB5lFJ" TargetMode="External"/><Relationship Id="rId7" Type="http://schemas.openxmlformats.org/officeDocument/2006/relationships/hyperlink" Target="consultantplus://offline/ref=2DC3E262118F82F2790166CE3692AC1CB1D3764CF5DF2EDC5179B108FBDC5702403C3E1EBDB4DBD8926244y3R7K" TargetMode="External"/><Relationship Id="rId8" Type="http://schemas.openxmlformats.org/officeDocument/2006/relationships/hyperlink" Target="consultantplus://offline/ref=2DC3E262118F82F2790178C320FEF314BCDA2141F6D67989067FE657yARBK" TargetMode="External"/><Relationship Id="rId9" Type="http://schemas.openxmlformats.org/officeDocument/2006/relationships/hyperlink" Target="consultantplus://offline/ref=2DC3E262118F82F2790178C320FEF314B4DE2942F5D424830E26EA55ACD55D550773675AF9yBRAK" TargetMode="External"/><Relationship Id="rId10" Type="http://schemas.openxmlformats.org/officeDocument/2006/relationships/hyperlink" Target="consultantplus://offline/ref=2DC3E262118F82F2790178C320FEF314B4DE2942F5D424830E26EA55ACD55D550773675AF8yBRAK" TargetMode="External"/><Relationship Id="rId11" Type="http://schemas.openxmlformats.org/officeDocument/2006/relationships/hyperlink" Target="consultantplus://offline/ref=2DC3E262118F82F2790178C320FEF314B4DC2C40F2DB24830E26EA55ACD55D550773675CF9B9DAD9y9RAK" TargetMode="External"/><Relationship Id="rId12" Type="http://schemas.openxmlformats.org/officeDocument/2006/relationships/hyperlink" Target="consultantplus://offline/ref=53AD0FF141CB0F547279660EBA7E14D13BFCC09A32619BC6E3509CC038BB94EC2EB79BD5F2F4E19335DBFAy3t0J" TargetMode="External"/><Relationship Id="rId13" Type="http://schemas.openxmlformats.org/officeDocument/2006/relationships/hyperlink" Target="consultantplus://offline/ref=198A459CD779AC153406B45E79B1285BD379A67C938FB5322BF4B529AAB8ECA42FF3E8A8E0BACBB77931D212EBBBC8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9:00Z</dcterms:created>
  <dc:creator>o.y.elson</dc:creator>
  <dc:description/>
  <dc:language>en-US</dc:language>
  <cp:lastModifiedBy>User</cp:lastModifiedBy>
  <cp:lastPrinted>2020-10-02T10:26:00Z</cp:lastPrinted>
  <dcterms:modified xsi:type="dcterms:W3CDTF">2023-09-26T07:29:00Z</dcterms:modified>
  <cp:revision>2</cp:revision>
  <dc:subject/>
  <dc:title/>
</cp:coreProperties>
</file>