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от                            №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Порядка обеспечения питанием обучающихся за счёт ассигнований бюджета Поддор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В целях приведения в соответствие с требованиями действующего законодательства Администрация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1.Утвердить прилагаемый Порядок обеспечения питанием обучающихся за счёт ассигнований бюджета Поддор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>2</w:t>
      </w:r>
      <w:r>
        <w:rPr>
          <w:sz w:val="28"/>
        </w:rPr>
        <w:t>.</w:t>
      </w: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а и завизирова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образова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Н.Н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     </w:t>
        <w:tab/>
        <w:tab/>
        <w:t xml:space="preserve">    И.М. Ива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комитета финансов 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Администрации муниципального района</w:t>
        <w:tab/>
        <w:tab/>
        <w:tab/>
        <w:tab/>
        <w:t xml:space="preserve">    О.А. Николаева</w:t>
      </w:r>
    </w:p>
    <w:p>
      <w:pPr>
        <w:pStyle w:val="Normal"/>
        <w:widowControl w:val="false"/>
        <w:tabs>
          <w:tab w:val="clear" w:pos="708"/>
          <w:tab w:val="left" w:pos="4284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Председатель Контрольно-счётной Палаты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 xml:space="preserve">Поддорского муниципального района </w:t>
        <w:tab/>
        <w:tab/>
        <w:tab/>
        <w:tab/>
        <w:t xml:space="preserve">    Т.Г. Семёнова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exact" w:line="240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exact" w:line="240"/>
        <w:ind w:left="4500" w:hanging="0"/>
        <w:jc w:val="right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450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итание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ёт ассигнований бюджета Поддорского муниципального район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орядок обеспечения питанием обучающихся за счёт ассигнований бюджета Поддорского муниципального района (далее - Порядок) разработан в соответствии  с законом Российской Федерации от 29 декабря 2012 года № 273-ФЗ «Об образовании в Российской Федерации»,областным законом от 11.01.2005 №391-ОЗ «О мерах по социальной поддержке обучающихся», областным законом от 01.11.2022 №204-ОЗ «О дополнительных мерах социальной поддержки обучающихся, являющимися детьми граждан, призванных на военную службу по мобилизации, граждан, заключивших контракт о  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сотрудников, находящихся в служебной командировке в зоне действия специальной военной операции, на 2022-2023 годы, и о наделении органов местного самоуправления отдельными государственными полномоч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ий Порядок устанавливает случаи и порядок обеспечения питанием обучающихся образовательных организаций Поддорского муниципального района, реализующих основные общеобразовательные программы начального общего, основного общего и среднего общего образования в очной форме (далее муниципальные образовательные организации) за счёт средств бюджета Подд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ы финансирования мер социальной поддержки обучающихся утверждаются областным законом об областном бюджете на очередной финансовый год и на плановый период, принимаются к сведению решением Думы Поддорского муниципального района о бюджете муниципального района на очередной финансовый год и на плановый период и применяются для расчёта данной меры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Организация питания обучающихся осуществляется  муниципальными образовательными организациями. Денежные средства на реализацию данной меры  социальной поддержки предусматриваются в бюджете  Поддорского муниципального района на осуществление отдельных государственных полномочий по оказанию социальной поддержки обучающимся муниципальных образователь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лучаи обеспечения питанием</w:t>
      </w:r>
    </w:p>
    <w:p>
      <w:pPr>
        <w:pStyle w:val="Normal"/>
        <w:ind w:firstLine="709"/>
        <w:rPr/>
      </w:pPr>
      <w:r>
        <w:rPr>
          <w:sz w:val="28"/>
          <w:szCs w:val="28"/>
        </w:rPr>
        <w:t>2.1.Организация питания обучающихся в муниципальных образовательных организациях осуществляется в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менее одного раза в день бесплатным  горячим питанием, предусматривающим наличие горячего блюда, не считая горячего напитка, обучающихся по образовательным программам начального общего, основного общего и среднего общего образования в муницип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ительные меры социальной поддержки  в виде обеспечения бесплатным горячим питанием предоставляются при условии неполучения обучающимися других мер социальной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бесплатного горячего питания обучающихся по общеобразовательным программам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едоставление  бесплатного горячего питания обучающимся по общеобразовательным программам начального общего, основного общего и среднего общего образования осуществляется с 01.09.2020 года,  но не ранее даты возникновения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аво на обеспечение бесплатным горячим питанием имеют обучающиеся по программам начального общего, основного общего и среднего общего образования в образовательных организациях в период учебного процесса, в соответствии с календарным учебным графиком, на основании учёта табелей посеща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Бесплатное питание не предоставляется обучающимся в выходные и праздничные дни, дни каникулярного периода, дни отсутствия обучающегося в образовательных организациях, при этом, выплата денежной компенсации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ация бесплатного питания детей граждан, призванных на военную службу по мобилизации, граждан, заключивших контракт на прохождение военной службы, граждан, заключивших контракт о добровольном содействии, участвующих в специальной военной операции, начавшейся 24 февраля 2022 года, сотрудников, находящихся в служебной командировке, детей родителей, которые погибли в результате участия в специальной военной оп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Право на обеспечение  бесплатным горячим питанием имеют обучающиеся по программам начального общего, основного общего и среднего общего образ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4.2. Детям, один из родителей которых погиб в ходе участия в специальной военной операции на территориях Украины, Донецкой Народной Республики и Луганской Народной Республики право на обеспечение бесплатным горячим питанием предоставляется на основан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я родителя (законного предста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я на обработку персональных д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кумента, подтверждающего факт смерти одного из родителей в ходе специальной военной операции на территориях Украины, Донецкой Народной Республики и Луганской Народной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 заверяются специалистом, осуществляющим  приём документов, при наличии подли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возникновения причин досрочного прекращения права на обеспечение питанием обучающегося руководитель муниципальной образовательной организации издаёт соответствующий прик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тдел  образования  Администрации Поддорского муниципального района осуществляет мониторинг по охвату обучающихся пита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50"/>
      <w:sz w:val="8"/>
      <w:szCs w:val="8"/>
    </w:rPr>
  </w:style>
  <w:style w:type="character" w:styleId="FontStyle14">
    <w:name w:val="Font Style14"/>
    <w:qFormat/>
    <w:rPr>
      <w:rFonts w:ascii="Palatino Linotype" w:hAnsi="Palatino Linotype" w:cs="Palatino Linotype"/>
      <w:i/>
      <w:iCs/>
      <w:spacing w:val="20"/>
      <w:sz w:val="8"/>
      <w:szCs w:val="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Palatino Linotype" w:hAnsi="Palatino Linotyp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25:00Z</dcterms:created>
  <dc:creator>Секретарь</dc:creator>
  <dc:description/>
  <dc:language>en-US</dc:language>
  <cp:lastModifiedBy>User</cp:lastModifiedBy>
  <cp:lastPrinted>2023-04-11T12:23:00Z</cp:lastPrinted>
  <dcterms:modified xsi:type="dcterms:W3CDTF">2023-04-17T06:25:00Z</dcterms:modified>
  <cp:revision>2</cp:revision>
  <dc:subject/>
  <dc:title/>
</cp:coreProperties>
</file>