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                 </w:t>
      </w:r>
      <w:r>
        <w:rPr/>
        <w:t xml:space="preserve"> №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 xml:space="preserve">«Формирование современной городской среды на территории села </w:t>
            </w:r>
            <w:r>
              <w:rPr>
                <w:b/>
                <w:sz w:val="28"/>
                <w:szCs w:val="28"/>
                <w:highlight w:val="yellow"/>
              </w:rPr>
              <w:t>Поддорье  на 2018-2024 годы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75" w:hanging="0"/>
        <w:jc w:val="both"/>
        <w:rPr/>
      </w:pPr>
      <w:r>
        <w:rPr>
          <w:rFonts w:cs="Times New Roman CYR" w:ascii="Times New Roman CYR" w:hAnsi="Times New Roman CYR"/>
          <w:bCs/>
          <w:sz w:val="28"/>
        </w:rPr>
        <w:t xml:space="preserve">Внести изменения в </w:t>
      </w:r>
      <w:r>
        <w:rPr>
          <w:bCs/>
          <w:sz w:val="28"/>
        </w:rPr>
        <w:t xml:space="preserve">муниципальную программу 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села Поддорье на 2018-2024 год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ую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>постановлением Администрации муниципального района 05.10.2017 года № 427 «</w:t>
      </w:r>
      <w:r>
        <w:rPr>
          <w:sz w:val="28"/>
          <w:szCs w:val="28"/>
        </w:rPr>
        <w:t xml:space="preserve">Об утверждении муниципальной программы «Формирование современной городской среды на территории села </w:t>
      </w:r>
      <w:r>
        <w:rPr>
          <w:sz w:val="28"/>
          <w:szCs w:val="28"/>
          <w:highlight w:val="yellow"/>
        </w:rPr>
        <w:t>Поддорье  на 2018-2024 годы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709" w:right="75" w:hanging="0"/>
        <w:jc w:val="both"/>
        <w:rPr/>
      </w:pPr>
      <w:r>
        <w:rPr>
          <w:sz w:val="28"/>
          <w:szCs w:val="28"/>
        </w:rPr>
        <w:t xml:space="preserve">- в паспорте программы, в главе: «Минимальный перечень работ по благоустройству, предлагаемых к размещению на дворовой территории с визуализацией»,  в таблице, в строке 2 «Установка фонарных столбов», в столбце «Стоимость не более, тыс. руб.» цифру 25,0 заме6нить на цифру 80,0; 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 «Установка скамеек», в столбце «Стоимость не более, тыс. руб.» цифру 15,0 заме6нить на цифру 20,0; </w:t>
      </w:r>
    </w:p>
    <w:p>
      <w:pPr>
        <w:pStyle w:val="Normal"/>
        <w:widowControl w:val="false"/>
        <w:autoSpaceDE w:val="false"/>
        <w:ind w:left="709" w:right="75" w:hanging="0"/>
        <w:jc w:val="both"/>
        <w:rPr/>
      </w:pPr>
      <w:r>
        <w:rPr>
          <w:sz w:val="28"/>
          <w:szCs w:val="28"/>
        </w:rPr>
        <w:t>в  строке 4 «Установка урн», в столбце «Стоимость не более, тыс. руб.» цифру 7,0 заме6нить на цифру 15,0;</w:t>
      </w:r>
    </w:p>
    <w:p>
      <w:pPr>
        <w:pStyle w:val="Normal"/>
        <w:widowControl w:val="false"/>
        <w:autoSpaceDE w:val="false"/>
        <w:ind w:left="709" w:right="75" w:hanging="0"/>
        <w:jc w:val="both"/>
        <w:rPr/>
      </w:pPr>
      <w:r>
        <w:rPr>
          <w:sz w:val="28"/>
          <w:szCs w:val="28"/>
        </w:rPr>
        <w:t>добавить в таблицу строку 5 «Озеленение территорий» в столбце «Ед. измерения»  кв. м., в столбце «Стоимость не более, тыс. руб.» цифру 0,7.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3 к муниципальной программе «Формирование современной городской среды на территории села </w:t>
      </w:r>
      <w:r>
        <w:rPr>
          <w:sz w:val="28"/>
          <w:szCs w:val="28"/>
          <w:highlight w:val="yellow"/>
        </w:rPr>
        <w:t>Поддорье  на 2018-2024 годы»</w:t>
      </w:r>
      <w:r>
        <w:rPr>
          <w:sz w:val="28"/>
          <w:szCs w:val="28"/>
        </w:rPr>
        <w:t xml:space="preserve">, Адресный перечень, в таблице, в строке «2024», в столбце «№п/п» поставить цифру 4, а в столбце «Адрес  территории общего пользования» написать: Общественная территория от ул. Светлый путь до ул. Максима Горького 175260, Российская Федерация, Новгородская область, Поддорский район, ул. Октябрьская. 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грамму в новой редакции.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ил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благоустро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и дорожной деятельности                                         В.Н. Власов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:                                                                    С.Н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8"/>
      </w:tblGrid>
      <w:tr>
        <w:trPr>
          <w:trHeight w:val="98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а Поддорье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а 2018-2024 годы»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сел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дорье на 2018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Основания для разработки и принятия муниципальной программы:</w:t>
      </w:r>
      <w:r>
        <w:rPr>
          <w:sz w:val="28"/>
          <w:szCs w:val="28"/>
        </w:rPr>
        <w:t xml:space="preserve"> статья 179 Бюджетного кодекса РФ,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Комитет по экономике и управлению муниципальным имуществом Администрации муниципального района (далее – Комитет)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жилых помещений многоквартирных домов (далее -МКД)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Цели, задачи и целевые показатели муниципальной программы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67"/>
        <w:gridCol w:w="567"/>
        <w:gridCol w:w="709"/>
        <w:gridCol w:w="850"/>
        <w:gridCol w:w="851"/>
        <w:gridCol w:w="764"/>
        <w:gridCol w:w="7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единица изме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современной городской среды и содержание дворовых    терри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монт, благоустройство и содержание дворовых территорий многоквартирных домов (далее - МКД) и муниципальных территорий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Федеральный проект «Формирование комфортной городской сре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территорий, поставленных на кадастровый учет, шт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информации для проведения мониторинга  и оценки выполнения установленных целевых показателей, определения перечня значений целевых показателей муниципальной программы являлись данные ведомственной отчетности, имеющейся в Поддорском сельском поселении за предыдущие годы по объемам производимых работ и затратам из расчета 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и реализации муниципальной программы: 2018-2024 годы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/>
        <w:t xml:space="preserve"> Объемы и источники финансирования муниципальной программы в целом и по годам реализации (тыс. рублей)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992"/>
        <w:gridCol w:w="1559"/>
        <w:gridCol w:w="1276"/>
        <w:gridCol w:w="21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tab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деральный бюджет</w:t>
              <w:tab/>
              <w:t>областной бюджет</w:t>
              <w:tab/>
              <w:t>бюджет муниципального района</w:t>
              <w:tab/>
              <w:t>бюджет поселения</w:t>
              <w:tab/>
              <w:t>внебюджетные средства</w:t>
              <w:tab/>
              <w:t>Все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17,81448</w:t>
              <w:tab/>
              <w:t>244,83852</w:t>
              <w:tab/>
              <w:t>-</w:t>
              <w:tab/>
              <w:t>984,54572</w:t>
              <w:tab/>
              <w:t>121,800</w:t>
              <w:tab/>
              <w:t>2468,99872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224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7632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8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8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2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746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2,8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86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64,8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8,3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4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70,3177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ведение дворовых территорий многоквартирных домов (далее - МКД), территорий общего пользования расположенных на территории села Поддорье в соответствие с нормативными требованиями. Создание комфортных условий для жизнедеятельност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на кадастровый учет общественных и дворовых территорий МКД, расположенных на территории села Поддорье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состояния благоустройства дворовых территорий МКД, общественных территорий,  приоритеты и цели в сфере формирования современной городской среды села Поддорье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Дворовые территории МКД, общественные территории являются неотъемлемой частью архитектурно-планировочной инфраструктуры села Поддорье. Состояние дворовых территорий  влияют на комфортность проживания в МКД, на возможность своевременного и качественного обслуживания имущества МКД, на своевременное оказание помощи жителям МКД специальными службам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требования, предъявляемые к дворовым территориям и проездам к ним – обеспечение удобства и безопасности движения транспорта и пешеходов. По итогам проведенной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сформирован перечень дворовых и общественных территорий, объектов недвижимого имущества и земельных участков, расположенных на территории села Поддорье .  В перечень включено 2 общественных территорий и 15 дворовых территории МКД. Большая часть из них нуждается в благоустройств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 - 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 - игровых площадок, комплектации дворов элементами городской мебели, организации площадок для отдыха взрослых, устройства хозяйственно - 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о покрытий большинства дворовых территорий и проездов к ним  в поселении не соответствует эксплуатационным требования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личного транспорта жильцов МКД, специального транспорта для оказания услуг в сочетании с недостатками эксплуатационного состояния покрытий, организации пешеходного движения требует комплексного подхода и принятия, неотложных мер по  ремонту и реконструкции дворовых терр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в рамках муниципальной программы отремонтированы 3 дворовые территории МКД площадью 466,5 кв.м и одна общественная территория площадью 800 кв.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уделять внимание состоянию муниципальных территорий общего пользования. Граждане должны пользоваться благоустроенными территориями, которые соответствуют своим функциональным характеристик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работ по благоустройству дворовых территорий и общественных территорий общего пользования создаст условия для организации полноценного отдыха и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политики благоустройства, формулировка ц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тановка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на 2018-2024 годы является реализация мероприятий, направленных на создание и поддержание функционально, экологически и эстетически организованной городской среды, на благоустройство дворовых территорий многоквартирных домов с расположенными на них элементами благоустройства, а также благоустройство общественных территорий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формирования Программы являются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озволит увели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ю благоустроенных общественных территорий от общего количества так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ю благоустроенных дворовых территорий от общего количества двор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жителей многоквартирных домов в благоустройстве дворовых и обществен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общественных пространств для маломобильных групп на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формирова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на благоустройство дворовых территорий, направляются на финансирование работ по минимальному и (или) дополнительному перечню работ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информация по проекту «Формирование современной городской среды на территории села Поддорье  на 2018-2024 годы» подлежат публикации на официальном сайте Администрации Подд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абот по благоустройству дворовых территорий МКД формируется исходя из минимального и (или) дополнительного перечней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включает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дополнительный перечень работ по благоустройству) включает следующие виды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, определенные муниципальной программой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ечень работ по благоустройству, предлагаемых 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на дворовой территории с визуализаци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нормативной стоимостью, установленной постановлением Правительства Новгородской области от 01.09.2017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4 годы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по благоустройству с визуализаци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или асфальтовое покрытие с установкой бортового камня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18332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ных столбов (или аналог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0" cy="19431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(или аналог)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6055" cy="1676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838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г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0550" cy="17843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4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 по благоустройству, предлагаемых к размещению на дворовой территории с визуализацией (в соответствии с нормативной стоимостью, установленной постановлением Правительства Новгородской области    от 01.09.2017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)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31"/>
        <w:gridCol w:w="2226"/>
        <w:gridCol w:w="26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не      более, тыс.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компле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9580" cy="2926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73" t="22653" r="21465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инимальная доля финансового участия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в выполнении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</w:t>
      </w:r>
      <w:r>
        <w:rPr>
          <w:sz w:val="28"/>
          <w:szCs w:val="28"/>
          <w:lang w:eastAsia="en-US"/>
        </w:rPr>
        <w:t xml:space="preserve">наличие </w:t>
      </w:r>
      <w:r>
        <w:rPr>
          <w:sz w:val="28"/>
          <w:szCs w:val="28"/>
        </w:rPr>
        <w:t xml:space="preserve">средств собственников помещений многоквартирных домов в размере   10 % от общей стоимости работ, по благоустройству </w:t>
      </w:r>
      <w:r>
        <w:rPr>
          <w:sz w:val="28"/>
          <w:szCs w:val="28"/>
          <w:lang w:eastAsia="en-US"/>
        </w:rPr>
        <w:t xml:space="preserve">дворовых  территорий многоквартирных домов исходя из минимального перечня работ </w:t>
      </w:r>
      <w:r>
        <w:rPr>
          <w:sz w:val="28"/>
          <w:szCs w:val="28"/>
        </w:rPr>
        <w:t xml:space="preserve">по благоустройству и (или) в размере не более 30 % от общей стоимости работ, по благоустройству </w:t>
      </w:r>
      <w:r>
        <w:rPr>
          <w:sz w:val="28"/>
          <w:szCs w:val="28"/>
          <w:lang w:eastAsia="en-US"/>
        </w:rPr>
        <w:t xml:space="preserve">дворовых  территорий многоквартирных домов исходя из </w:t>
      </w:r>
      <w:r>
        <w:rPr>
          <w:sz w:val="28"/>
          <w:szCs w:val="28"/>
        </w:rPr>
        <w:t>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средств бюджетов муниципальных образований области в размере не менее 2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дополнительного перечня работ по благоустройству и общественных территор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благоустройству дворовых и общественных территорий выполн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обходимости обеспечения факт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2"/>
        <w:shd w:fill="auto" w:val="clear"/>
        <w:spacing w:lineRule="exac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я мероприятий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местному бюджету предоставляется субсидия из областного бюджета, в случае если такие земельные участки еще не образов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оступных для инвалидов мест отдыха в скверах, парках, на площад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 со спинками и подлок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зон с установкой тренажеров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тротуаров и тренажеров бордюрными пандусами для въ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пандусов на придомовых и обществ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места на придомов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актильной плитки для слабовидя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входной группы для беспрепятственного прохода на дворовую и общественную терри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и сроков проведения ранжирования заинтересованными гражданами дизайн-проектов по комплексному благоустройству общественных территорий с целью определения сроков выполнения работ (по г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инхронизации мероприятий муниципальной программы с реализуемыми в муниципальном образовании  мероприятиями в рамках муниципальных программ по строительству (реконструкции, ремонту) объектов недвижимого имущества, программ по ремонту и модернизации инженерных сетей, дорог и иных объектов, расположенных на соответствующей территории, а такж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рамках национальных проектов «Демография», «Образование», «Безопасные и качественные автомобильные дороги», «Культура»,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енными Министерством строительства и жилищно-коммунального хозяйства Российской Федерации; </w:t>
      </w:r>
    </w:p>
    <w:p>
      <w:pPr>
        <w:pStyle w:val="22"/>
        <w:shd w:fill="auto" w:val="clear"/>
        <w:spacing w:lineRule="exact" w:line="360"/>
        <w:ind w:firstLine="740"/>
        <w:jc w:val="both"/>
        <w:rPr/>
      </w:pPr>
      <w:r>
        <w:rPr>
          <w:sz w:val="28"/>
          <w:szCs w:val="28"/>
        </w:rPr>
        <w:t>с учетом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 мероприятий по созданию на территории муниципального образования условий для привлечения добровольцев (волонтеров) к участию в реализации мероприятий муниципальной программы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а осуществления контроля за ходом реализации муниципальной программы общественной комиссией, включая проведение оценки предложений заинтересованных лиц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с учетом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01 июля года предоставления субсидии - для заключения соглашений на выполнение работ по благоустройству общественных территорий (далее муниципальные контракты), не позднее 01 мая года предоставления субсидии - для заключения соглашений на выполнение работ по благоустройству дворовых территорий (далее муниципальные соглашения), за исключением случаев обжалования действия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утвердить право муниципального образования исключать из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</w:t>
        <w:softHyphen/>
        <w:t>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, в порядке, установленном такой межведомственной комиссией;</w:t>
      </w:r>
    </w:p>
    <w:p>
      <w:pPr>
        <w:pStyle w:val="22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</w:t>
        <w:softHyphen/>
        <w:t>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адресного перечня дворовых территорий, подлежащих благоустройству в рамках реализации муници</w:t>
        <w:softHyphen/>
        <w:t>пальной программы, возможно только при условии одобрения соответ</w:t>
        <w:softHyphen/>
        <w:t>ствующего решения муниципального образования межведомственной комиссией в порядке, установленном такой межведомственной комиссией;»;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 xml:space="preserve"> </w:t>
      </w:r>
      <w:r>
        <w:rPr>
          <w:sz w:val="28"/>
          <w:szCs w:val="28"/>
        </w:rPr>
        <w:t>Наличие образованных земельных участков, на которых расположены многоквартирные дома, в целях софинансирования работ по благоустройству дворовых территорий которых местному бюджету предоставляется субсидия из областного бюджета;</w:t>
      </w:r>
    </w:p>
    <w:p>
      <w:pPr>
        <w:pStyle w:val="22"/>
        <w:shd w:fill="auto" w:val="clear"/>
        <w:tabs>
          <w:tab w:val="clear" w:pos="708"/>
          <w:tab w:val="left" w:pos="1303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решения собственников помещений в многоквартирном доме, дворовая территория которого благоустраивается за счет средств субсидии, о принятии созданного в результате благоустройства дворовой территории имущества в состав общего имущества много-квартирного дома;</w:t>
      </w:r>
    </w:p>
    <w:p>
      <w:pPr>
        <w:pStyle w:val="22"/>
        <w:shd w:fill="auto" w:val="clear"/>
        <w:tabs>
          <w:tab w:val="clear" w:pos="708"/>
          <w:tab w:val="left" w:pos="130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итогового протокола общественной муниципальной комиссии об итогах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(далее рейтинговое голосо</w:t>
        <w:softHyphen/>
        <w:t>вание), в год, следующий за годом проведения такого голосования, в соответствии с постановлением Правительства Новгородской области от 01.02.2019 № 53 «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формирования современной городской среды» с учетом завершения мероприятий по благоустройству общественных территорий, включенных в муниципальные программы, отобранных по результатам голосования по отбору общественных территорий, проведенного в году, предшествующем году реализации указанных мероприятий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и анализ социальных, финансово – экономических 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недофинансировании Программы,  и в конечном итоге на реализации ряда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ями законодательства (на федеральном и областном уровн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анных рисков осуществляется посредством активной нормотворческой деятельности на муниципальном и областном  уровне - проявлении законодательной инициативы и участии в разработке облас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ется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мониторинга действующего законодательства, влияющего на выполнение программ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K:%5CAppData%5CLocal%5CTemp%5CRar$DI21.181%5C%D0%9F%D1%80%D0%BE%D0%B3%D1%80%D0%B0%D0%BC%D0%BC%D1%8B%202015%5C%D0%9F%D1%80%D0%BE%D0%B3%D1%80%D0%B0%D0%BC%D0%BC%D1%8B%202015%5C%D0%9F%D1%80%D0%BE%D0%B3%D1%80%D0%B0%D0%BC%D0%BC%D1%8B%20%D0%BA%20%D0%B1%D1%8E%D0%B4%D0%B6%D0%B5%D1%82%D1%83%5C%D0%9F%D1%80%D0%BE%D0%B3%D1%80%D0%B0%D0%BC%D0%BC%D1%8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ежегодной корректировки показателей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K:%5CAppData%5CLocal%5CTemp%5CRar$DI21.181%5C%D0%9F%D1%80%D0%BE%D0%B3%D1%80%D0%B0%D0%BC%D0%BC%D1%8B%202015%5C%D0%9F%D1%80%D0%BE%D0%B3%D1%80%D0%B0%D0%BC%D0%BC%D1%8B%202015%5C%D0%9F%D1%80%D0%BE%D0%B3%D1%80%D0%B0%D0%BC%D0%BC%D1%8B%20%D0%BA%20%D0%B1%D1%8E%D0%B4%D0%B6%D0%B5%D1%82%D1%83%5C%D0%9F%D1%80%D0%BE%D0%B3%D1%80%D0%B0%D0%BC%D0%BC%D1%8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организует реализацию Программы, несет ответственность за ее результаты, рациональное использование выделяемых на выполнение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контрактов в соответствии с законодательством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соотношения эффективности реализации Программы с приоритетами, целями и показателями прогноза социально - экономического развития муниципального района и контроль за реализацией Программы осуществляет первый заместитель Главы администрации Поддорского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Программы  комитет по экономике и управлению муниципальным имуществом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необходимости,  инициирует внесение изменени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 их согласование  с первым заместителем  Главы администрации  муниципального района, комитетом финансов Администрации муниципального района  и направляет  Администрацию район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ет в комитет по управлению муниципальным имуществом и экономике муниципального район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пределение сроков благоустрой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20" w:right="566" w:gutter="0" w:header="345" w:top="40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сроков благоустройства общественных территорий осуществляется в порядке, определяем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«Формирование современной городской среды на территории  села Поддорье  на 2018-2024 годы»</w: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0"/>
        <w:gridCol w:w="1273"/>
        <w:gridCol w:w="900"/>
        <w:gridCol w:w="1229"/>
        <w:gridCol w:w="1701"/>
        <w:gridCol w:w="836"/>
        <w:gridCol w:w="850"/>
        <w:gridCol w:w="851"/>
        <w:gridCol w:w="850"/>
        <w:gridCol w:w="1051"/>
        <w:gridCol w:w="850"/>
        <w:gridCol w:w="851"/>
      </w:tblGrid>
      <w:tr>
        <w:trPr>
          <w:trHeight w:val="14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1. Ремонт, благоустройство и содержание дворовых территорий МКД и муниципальных территорий общего пользования</w:t>
            </w:r>
          </w:p>
        </w:tc>
      </w:tr>
      <w:tr>
        <w:trPr>
          <w:trHeight w:val="27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ремонту и благоустройству дворовых территорий МКД села Поддорье с учетом создания доступной для инвалидов городской среды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spacing w:before="40" w:after="0"/>
              <w:ind w:right="-174" w:hanging="0"/>
              <w:rPr/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сельского поселения за счет средств софинанси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ие работ по комплексному благоустройству(обустройству) муниципальных территорий общего пользования села Поддорье с учетом создания доступной для инвалидов городской ср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ела Поддорье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села Поддор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братьев Липаловски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сельского поселения  за счет средств софинанси-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5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5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дизайн-проектов   дворовых территорий  МКД  и муниципальных территорий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пертизы проектно-сметных расч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дача 2. Федеральный проект «Формирование комфортной городской среды»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ремонту и благоустройству дворовых территорий МКД села Поддорье с учетом создания доступной для инвалидов городской среды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spacing w:before="40" w:after="0"/>
              <w:ind w:right="-174" w:hanging="0"/>
              <w:rPr/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сельского поселения за счет средств софинанси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ие работ по комплексному благоустройству(обустройству) муниципальных территорий общего пользования села Поддорье с учетом создания доступной для инвалидов городской ср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к села Поддор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братьев Липаловски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сельского поселения  за счет средств софинанси-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21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7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4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государственной регистрации права муниципальной собственности на дворовые территории и проезды к ним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дастровых паспортов и технических планов дворовых территорий МКД и проездов к н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979" w:leader="none"/>
              </w:tabs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979" w:leader="none"/>
              </w:tabs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357" w:right="278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мых на выполнение минимального, дополните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работ по благоустройству дворовых территор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а Поддорье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left="14" w:firstLine="709"/>
        <w:jc w:val="both"/>
        <w:rPr/>
      </w:pPr>
      <w:r>
        <w:rPr>
          <w:sz w:val="28"/>
          <w:szCs w:val="28"/>
        </w:rPr>
        <w:t xml:space="preserve"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left="1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Новгородской област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рядок трудового и (или) финансового участия </w:t>
      </w:r>
    </w:p>
    <w:p>
      <w:pPr>
        <w:pStyle w:val="Normal"/>
        <w:suppressAutoHyphens w:val="true"/>
        <w:autoSpaceDE w:val="false"/>
        <w:ind w:left="50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интересованных лиц</w:t>
      </w:r>
    </w:p>
    <w:p>
      <w:pPr>
        <w:pStyle w:val="Normal"/>
        <w:autoSpaceDE w:val="false"/>
        <w:ind w:left="14" w:firstLine="709"/>
        <w:jc w:val="both"/>
        <w:rPr>
          <w:rStyle w:val="Appleconvertedspace"/>
        </w:rPr>
      </w:pPr>
      <w:r>
        <w:rPr>
          <w:rStyle w:val="Appleconvertedspace"/>
          <w:color w:val="000000"/>
          <w:sz w:val="28"/>
          <w:szCs w:val="28"/>
        </w:rPr>
        <w:t xml:space="preserve">2.1.Организация финанс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областной программой  Новгородской области формирования городской среды, в случае принятия соответствующего решения органом государственной власти Новгородской области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2. 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 Новгородской области формирования городской среды, в случае принятия соответствующего решения органом государственной власти Новгородской области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ета средств, поступающих на долевое финансирование работ по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муниципального района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ция муниципального район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Администрация муниципального район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муниципального райо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нансирование минимального перечня работ по благоустройству дворовых территорий, включенного в дизайн-проект благоустройства дворовой территории и территории общего 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и территории общего 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Администрация муниципального район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целевым расходованием аккумулированных денежных средств заинтересованных лиц осуществляется Администрацией  муниципального район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Формирование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а Поддорье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8"/>
          <w:szCs w:val="28"/>
        </w:rPr>
        <w:t>на 2018-2024 год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а благоустройства дворовых территор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, расположенного на территории села Поддорье, а также дизайн-проекта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территор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, согласования и утверждения дизайн-проекта благоустройства дворовой территории и общественной территории села Поддорье в целях реализации муниципальной программы «Формирование современной городской среды на территории села Поддорье на 2018-2024 годы» (далее – Порядок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</w:t>
      </w:r>
      <w:r>
        <w:rPr>
          <w:iCs/>
          <w:sz w:val="28"/>
          <w:szCs w:val="28"/>
        </w:rPr>
        <w:t xml:space="preserve"> как проектная, сметная документация, так и упрощенный вариант в виде схемы или изображения дворовой территории или территории общего пользования с описанием работ и мероприятий, предлагаемых к выполнению. Содержание дизайн-проекта зависит от вида и состава планируемых к благоустройству работ. </w:t>
      </w:r>
      <w:r>
        <w:rPr>
          <w:sz w:val="28"/>
          <w:szCs w:val="28"/>
        </w:rPr>
        <w:t>Дизайн-проект должен обеспечивать мероприятия по созданию доступной для инвалидов городской среды, считая это одним из приоритетных направлений реализации программы. В рамках благоустройства дворовых территорий МКД и территорий общего пользования должен быть предусмотрен безбарьерный доступ инвалидов ко всем имеющимся на данных территориях объектам (подъезды МКД, пешеходные зоны, территории общего поль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процедуры разработки, обсуждения, согласования и утверждения дизайн-проектов благоустройства дворовых территорий и общественной территории села Поддорье является Администрация Поддорского муниципального района (далее – организатор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4. </w:t>
      </w:r>
      <w:r>
        <w:rPr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заинтересован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 представителям заинтересованных лиц относятся граждане, избранные заинтересованными лицами на общем собрании собственников помещений (далее – представитель заинтересованн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цедура разработки, обсуждения, согласования и утверждения дизайн-проекта благоустройства дворовой территории и общественной территории села Поддорье осуществляется в отношении дворовых территорий и общественной территории, включенных в утвержденную муниципальную программу «Формирование современной городской среды на территории села Поддорье на 2018-2024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,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села Поддорье и территорий общего пользования, осуществляется в соответствии с </w:t>
      </w:r>
      <w:r>
        <w:rPr>
          <w:bCs/>
          <w:sz w:val="28"/>
          <w:szCs w:val="28"/>
        </w:rPr>
        <w:t>Правилами благоустройства Поддорского сельского поселения, требованиями Градостроительного кодекса Российской Федерации</w:t>
      </w:r>
      <w:r>
        <w:rPr>
          <w:sz w:val="28"/>
          <w:szCs w:val="28"/>
        </w:rPr>
        <w:t xml:space="preserve">, а также 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>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>2.2. Процедура разработки, обсуждения, согласования и утверждения дизайн-проекта осуществляется ответственными исполнителями, определенными организатором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ка дизайн-проекта в отношении дворовых территорий многоквартирных домов и общественных территорий, расположенных на территории села Поддорье осуществляется не позднее 01 июня ежегод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ка дизайн-проекта благоустройства дворовой территории многоквартирного дома осуществляется с учетом минимального и (или) дополнительного перечней работ по благоустройству, в соответствии с нормативной стоимостью, установленной постановлением Правительства Новгородской области от 01.09.2017 № 305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), утвержденных протоколом общего собрания собственников помещений в многоквартирном доме, в отношении которого разрабатывается дизайн-проек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бсуждения, согласования и утверждения дизайн-проекта благоустройства дворовой территории многоквартирного дома, организатор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, о готовности дизайн-проекта не позднее 01 июн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дставитель заинтересованного лица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тверждение дизайн-проекта благоустройства дворовой территории многоквартирного дома осуществляется постановлением  Администрации Поддорского муниципального района не позднее 01 июня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Дизайн-проект на благоустройство территории общего пользования утверждается в одном экземпляре и хранится в Администрации Подд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Heading"/>
              <w:spacing w:lineRule="auto" w:line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Формирование современной городской среды на территории села Поддорье на 2018-2024год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общего пользования, сформированный в соответствии  с  предложениями по проекту  муниципальной программы «Формирование современной городской среды на территории села Поддорье на 2018-2024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76"/>
        <w:gridCol w:w="723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лощадь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Поддорье па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- комплексное благоустройство территории парка со стороны улицы Чистякова 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- комплексное благоустройство территории парка со стороны улицы Гаврилова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этап- комплексное благоустройство центральной части территории парка 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этап- комплексное благоустройство  территории парка со стороны улицы 1 Мая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братьев Лепаловских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ая территория от ул. Светлый путь до ул. Максима Горького</w:t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5260, Российская Федерация, Новгородская область, Поддорский район, ул. Октябрьска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, сформированный в соответствии  с  предложениями по проекту  муниципальной программы «Формирование современной городской среды на территории села Поддорье на 2018-2024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52"/>
        <w:gridCol w:w="74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воровых территорий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ул.Октябрьская д.1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ул.Октябрьская д.2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администрациями городского округа, городских и сельских поселений, в состав которых входят населенные пункты с численностью населения более 1 тыс. человек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 земельные уча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которые подлежат благоустройству не позднее 2020 года за счет средств собственников (пользователей) в соответствии с требованиями утвержденных в муниципальном образовании правил благоустройства в рамках заключенных соглашений с администрациями городского округа, городских и сельских поселений, в состав которых входят населенные пункты с численностью населения более 1 тыс. человек;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жилых домов и земельные уча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"/>
        <w:spacing w:lineRule="auto" w:line="240"/>
        <w:ind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"/>
        <w:spacing w:lineRule="auto" w:line="240"/>
        <w:ind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</w:t>
      </w:r>
    </w:p>
    <w:p>
      <w:pPr>
        <w:pStyle w:val="Heading"/>
        <w:spacing w:lineRule="auto" w:line="240"/>
        <w:ind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ы на территории села</w:t>
      </w:r>
    </w:p>
    <w:p>
      <w:pPr>
        <w:pStyle w:val="Heading"/>
        <w:spacing w:lineRule="auto" w:line="240"/>
        <w:ind w:right="-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орье на 2018-2024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ственная комиссия создаётся для организации общественного обсуждения проектов изменений в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территории села Поддорье на 2018-2024 год»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>, проведения комиссионной оценки предложений заинтересованных лиц, а также для осуществления контроля за реализацией под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в своей деятельности руководствуется федеральным законодательством, нормативными правовыми актами Новгородской области и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формируется из представителей администрации муниципального района, Думы муниципального района, Совета депутатов Поддорского сельского поселения , общественных организаций  в составе 11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муниципального района в течение трех дней со дня подписания и утверждения протоко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общественного обсуждения проекта 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ых перечней,  на которых предлагается комплексное благоустрой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го нормативного правового акта администрации муниципального района, регламентирующего условия и критерии отбора предложений заинтересованных лиц в адресные перечни,  на которых предлагается комплексное благоустройство о включении в програм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е перечни  проекта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результатах оценки заявок (ранжировании) для включения в адресные перечни  проекта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формировании адресных  перечней 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ием, рассмотрение и оценку заявок заинтересованных лиц на включение в адресные перечни проекта программы, в соответствии с порядком, утвержденным нормативным правовым актом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троль за реализацие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е перечни  проекта программы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муниципального района.</w:t>
      </w:r>
    </w:p>
    <w:sectPr>
      <w:headerReference w:type="default" r:id="rId11"/>
      <w:type w:val="nextPage"/>
      <w:pgSz w:w="11906" w:h="16838"/>
      <w:pgMar w:left="1620" w:right="38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8"/>
      <w:ind w:hanging="4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1:00Z</dcterms:created>
  <dc:creator>New_user</dc:creator>
  <dc:description/>
  <cp:keywords/>
  <dc:language>en-US</dc:language>
  <cp:lastModifiedBy>Вячеслав</cp:lastModifiedBy>
  <cp:lastPrinted>2020-03-16T16:14:00Z</cp:lastPrinted>
  <dcterms:modified xsi:type="dcterms:W3CDTF">2023-09-28T06:25:00Z</dcterms:modified>
  <cp:revision>20</cp:revision>
  <dc:subject/>
  <dc:title> </dc:title>
</cp:coreProperties>
</file>