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852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ПОДД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 xml:space="preserve">от  «    » 11.2023 №     </w:t>
      </w:r>
    </w:p>
    <w:p>
      <w:pPr>
        <w:pStyle w:val="Heading2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Heading2"/>
        <w:spacing w:lineRule="exact" w:line="240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 xml:space="preserve">с.Поддорье   </w:t>
      </w:r>
    </w:p>
    <w:p>
      <w:pPr>
        <w:pStyle w:val="Heading2"/>
        <w:spacing w:lineRule="exact" w:line="24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Поддорского муниципального района «Развитие молодёжной политики в Поддорском муниципальном районе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Поддорского муниципального района «Развитие молодёжной политики в Поддорском муниципальном районе», утверждённую постановлением Администрации муниципального района от 29.10.2018 № 555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В мероприятиях муниципальной программы «Развитие молодежной политики в Поддорском муниципальном районе на 2019-2025 годы» подпункт 3.2. задачи 3 и подпункт 5.4. задачи 5 подпрограммы «Вовлечение молодежи Поддорского муниципального района в социальную практику» изложить в следующей редакции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7"/>
        <w:gridCol w:w="1131"/>
        <w:gridCol w:w="1010"/>
        <w:gridCol w:w="691"/>
        <w:gridCol w:w="632"/>
        <w:gridCol w:w="502"/>
        <w:gridCol w:w="425"/>
        <w:gridCol w:w="425"/>
        <w:gridCol w:w="284"/>
        <w:gridCol w:w="425"/>
        <w:gridCol w:w="142"/>
        <w:gridCol w:w="567"/>
        <w:gridCol w:w="141"/>
        <w:gridCol w:w="567"/>
        <w:gridCol w:w="142"/>
        <w:gridCol w:w="567"/>
        <w:gridCol w:w="7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папорта муниципальной программы)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дача 3. Содействие в организации летнего отдыха, здорового образа жизни, молодежного ту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районного конкурса агитбригад «За здоровый образ жизн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образования, МБУ «ЦСОУ» с.Поддорье, отдел культуры, муниципальные образовательные организации, ГОБУЗ «Поддорская ЦРБ», пункт полиции по Поддорскому район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 г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Задача 5. 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участия молодежи муниципального района в районных, областных. всероссийских и международных конкурсных мероприят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образования. МБУ «ЦСОУ» с.Поддорь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8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ект подготовила и завизировала</w:t>
        <w:tab/>
        <w:t xml:space="preserve">                        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 администрации-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по организационным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адровым вопросам                                                        Т.Я.Иовлева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муниципального района                        И.М. Иванов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ая комитетом финансов                                    О.А. Николаев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780" w:leader="none"/>
          <w:tab w:val="right" w:pos="8640" w:leader="none"/>
        </w:tabs>
        <w:ind w:left="-709" w:hanging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едатель контрольно- счетной Палаты                   Т. Г.  Семенова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widowControl w:val="false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0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7:00Z</dcterms:created>
  <dc:creator>Alexi</dc:creator>
  <dc:description/>
  <dc:language>en-US</dc:language>
  <cp:lastModifiedBy>User</cp:lastModifiedBy>
  <cp:lastPrinted>2021-10-28T14:43:00Z</cp:lastPrinted>
  <dcterms:modified xsi:type="dcterms:W3CDTF">2023-11-17T09:07:00Z</dcterms:modified>
  <cp:revision>2</cp:revision>
  <dc:subject/>
  <dc:title>проект</dc:title>
</cp:coreProperties>
</file>