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Поддорский район</w:t>
      </w:r>
    </w:p>
    <w:p>
      <w:pPr>
        <w:pStyle w:val="Normal"/>
        <w:jc w:val="center"/>
        <w:rPr/>
      </w:pPr>
      <w:r>
        <w:rPr/>
        <w:t xml:space="preserve">Совет депутатов  Поддо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инято Советом депутатов ______________  «__» 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Поддорского муниципального района о преобразовании муниципальных образований, входящих в состав территории Поддорского муниципального района: Поддорского сельского поселения, Белебёлковского сельского поселения, Селеевского сельского поселения путем объединения всех поселений, входящих в состав Поддор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с.Поддорье, а также результаты публичных слушаний по данному вопросу,  проведенных 10 декабря 2024 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ддорского сельского поселения,  Совет депутатов  Поддорского сельского поселения </w:t>
      </w:r>
    </w:p>
    <w:p>
      <w:pPr>
        <w:pStyle w:val="Normal"/>
        <w:spacing w:lineRule="atLeast" w:line="360"/>
        <w:jc w:val="both"/>
        <w:rPr/>
      </w:pPr>
      <w:r>
        <w:rPr/>
        <w:t>РЕШИЛ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Выразить согласие населения на преобразование муниципального образования Поддорского сельского поселения, путем объединения всех поселений, входящих в состав Поддо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с.Поддор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/>
        <w:t>Направить настоящее решение в Думу Поддор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4.Публиковать решение в периодическом печатном издании-бюллетене «Поддорский вестник» и разместить на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сельского  поселения </w:t>
        <w:tab/>
        <w:tab/>
        <w:tab/>
        <w:tab/>
        <w:tab/>
        <w:tab/>
        <w:t>Ф.И.О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3:00Z</dcterms:created>
  <dc:creator>user</dc:creator>
  <dc:description/>
  <cp:keywords/>
  <dc:language>en-US</dc:language>
  <cp:lastModifiedBy>Лилия</cp:lastModifiedBy>
  <cp:lastPrinted>2022-11-03T15:26:00Z</cp:lastPrinted>
  <dcterms:modified xsi:type="dcterms:W3CDTF">2024-12-11T08:43:00Z</dcterms:modified>
  <cp:revision>2</cp:revision>
  <dc:subject/>
  <dc:title>РОССИЙСКАЯ  ФЕДЕРАЦИЯ</dc:title>
</cp:coreProperties>
</file>