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ПОДДОРСКОГО МУНИЦИПАЛЬНОГО РАЙОНА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Heading4"/>
        <w:spacing w:lineRule="exact" w:line="240" w:before="0" w:after="0"/>
        <w:rPr>
          <w:b w:val="false"/>
          <w:b w:val="false"/>
          <w:sz w:val="32"/>
        </w:rPr>
      </w:pPr>
      <w:r>
        <w:rPr>
          <w:b w:val="false"/>
        </w:rPr>
        <w:t xml:space="preserve">                       № </w:t>
      </w:r>
    </w:p>
    <w:p>
      <w:pPr>
        <w:pStyle w:val="Normal"/>
        <w:spacing w:lineRule="exact" w:line="240"/>
        <w:rPr/>
      </w:pPr>
      <w:r>
        <w:rPr>
          <w:sz w:val="28"/>
        </w:rPr>
        <w:t>с. Поддорье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47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 утверждении Программы профилактики рисков причинения вреда (ущерба) охраняемым законом ценностям при осуществлении  муниципального жилищного контроля в Поддорском муниципальном районе на 2024 г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Pta0000005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частью 4 статьи 44 Федерального закона от 31 июля  2020 г. № 248-ФЗ «О государственном контроле (надзоре) и муниципальном контроле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Администрация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в Поддорском муниципальном районе на 2023 год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Постановление вступает в силу с 01.01.2024 г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постановление на официальном сайте Администрации муниципального района в  информационно-телекоммуникационной сети «Интернет».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tabs>
          <w:tab w:val="clear" w:pos="708"/>
          <w:tab w:val="left" w:pos="337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КЭУМИ                                             Л.В. Коро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С.Н. Пет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atLeast" w:line="100"/>
        <w:ind w:left="45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оддорского муниципального района</w:t>
      </w:r>
    </w:p>
    <w:p>
      <w:pPr>
        <w:pStyle w:val="Normal"/>
        <w:spacing w:lineRule="atLeast" w:line="1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left="4536" w:hanging="0"/>
        <w:jc w:val="center"/>
        <w:rPr/>
      </w:pPr>
      <w:r>
        <w:rPr>
          <w:color w:val="000000"/>
          <w:sz w:val="28"/>
        </w:rPr>
        <w:t>от ________ 2023 года № ______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а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в Поддорском муниципальном районе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 (далее – программа)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903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60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в Поддорском муниципальном районе на 2024 год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6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Федеральный закон от 31 июля 2020 г.  № 248-ФЗ «О государственном контроле (надзоре) и муниципальном контроле в Российской 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Постановление Правительства Российской Федерации от 25 июня 2021 г. № 990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ешение Думы Поддорского муниципального района от 22.09.2021 г. №69 «Об утверждении </w:t>
            </w:r>
            <w:r>
              <w:rPr>
                <w:rFonts w:eastAsia="Calibri"/>
                <w:sz w:val="28"/>
                <w:szCs w:val="28"/>
              </w:rPr>
              <w:t xml:space="preserve"> Положения о  муниципальном жилищном контроля в Поддорском муниципальном районе»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6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я Поддорского муниципального район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6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- формирование единого подхода к организации и проведению профилактически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- повышение прозрачности и открытости деятель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 Администрации Поддорского муниципального района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- предупреждение нарушения субъектами контроля обязательных требований посредством правовой информирован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- повышение эффективности взаимодействия подконтрольных субъектов с органом муниципального контроля, качества и оперативности исполнения муниципальных функций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- укрепление системы профилактики нарушений обязательных требований, путем активизации профилактическ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- повышение правосознания и правовой культуры подконтрольных субъектов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 и этапы реализации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утверждается на краткосрочный период - 2024 год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проведение актуализации размещаемых на официальном сайте Администрации Поддорского муниципального района нормативных правовых ак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повышение уровня информированности граждан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снижение рисков причинения вреда (ущерба) охраняемым законом ценностям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личение доли законопослушных контролируемых лиц;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развитие системы профилактических мероприятий контрольного органа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 внедрение различных способов профилактики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разработка и внедрение технологий профилактической работы внутри контрольного органа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разработка образцов эффективного, законопослушного поведения контролируемых лиц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обеспечение квалифицированной профилактической работы должностных лиц контрольного органа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овышение прозрачности деятельности контрольного органа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уменьшение административной нагрузки на контролируемых лиц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овышение уровня правовой грамотности контролируемых лиц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обеспечение единообразия понимания предмета контроля контролируемых лиц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мотивация контролируемых лиц к добросовестному поведению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уктура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не предусматривает реализацию подпрограмм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Анализ текущего состояния осуществления муниципального </w:t>
      </w:r>
      <w:r>
        <w:rPr>
          <w:b/>
          <w:sz w:val="28"/>
          <w:szCs w:val="28"/>
          <w:lang w:eastAsia="en-US"/>
        </w:rPr>
        <w:t>жилищного контроля</w:t>
      </w:r>
      <w:r>
        <w:rPr>
          <w:b/>
          <w:sz w:val="28"/>
          <w:szCs w:val="28"/>
        </w:rPr>
        <w:t xml:space="preserve">, описание текущего развития профилактической деятельности контрольного органа, характеристика проблем,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шение которых направлена программа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Администрация Поддорского муниципального района</w:t>
      </w:r>
      <w:r>
        <w:rPr>
          <w:sz w:val="28"/>
          <w:szCs w:val="28"/>
        </w:rPr>
        <w:t xml:space="preserve"> осуществляет </w:t>
      </w:r>
      <w:r>
        <w:rPr>
          <w:sz w:val="28"/>
          <w:szCs w:val="28"/>
          <w:lang w:eastAsia="en-US"/>
        </w:rPr>
        <w:t>муниципальный жилищный контроль</w:t>
      </w:r>
      <w:r>
        <w:rPr>
          <w:sz w:val="28"/>
          <w:szCs w:val="28"/>
        </w:rPr>
        <w:t xml:space="preserve"> в Поддорском муниципальном рай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далее – администрация) в соответствии  с Жилищным кодексом Российской Федерации, Федеральным законом от 31 июля 2020 г. № 248-ФЗ «О государственном контроле (надзоре) и муниципальном контроле в Российской Федерации», Уставом Поддор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в отношении муниципального жилищного фонд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требований к использованию и сохранности жилищного фонда, в том числ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требований</w:t>
        </w:r>
      </w:hyperlink>
      <w:r>
        <w:rPr>
          <w:rFonts w:eastAsia="Calibri"/>
          <w:sz w:val="28"/>
          <w:szCs w:val="28"/>
          <w:lang w:eastAsia="en-US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требований к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ормированию</w:t>
        </w:r>
      </w:hyperlink>
      <w:r>
        <w:rPr>
          <w:rFonts w:eastAsia="Calibri"/>
          <w:sz w:val="28"/>
          <w:szCs w:val="28"/>
          <w:lang w:eastAsia="en-US"/>
        </w:rPr>
        <w:t xml:space="preserve"> фондов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и осуществлении муниципального жилищного контроля в отношении жилых помещений, используемых гражданами, плановые контрольные (надзорные) мероприятия не проводя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убъекты, в отношении которых осуществляется муниципальный жилищный контрол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предпринимател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Администрация Поддорского муниципального района в 2023 году проверки не проводил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айте Администрации Поддорского муниципального района в разделе «Муниципальные правовые акты» размещена необходимая контролируемым лицам информация в части муниципального жилищного контрол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5"/>
      <w:bookmarkEnd w:id="0"/>
      <w:r>
        <w:rPr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единого подхода к организации и проведению профилактических мероприятий;</w:t>
      </w:r>
    </w:p>
    <w:p>
      <w:pPr>
        <w:pStyle w:val="Normal"/>
        <w:ind w:firstLine="720"/>
        <w:jc w:val="both"/>
        <w:rPr/>
      </w:pPr>
      <w:bookmarkStart w:id="1" w:name="sub_1005"/>
      <w:bookmarkEnd w:id="1"/>
      <w:r>
        <w:rPr>
          <w:sz w:val="28"/>
          <w:szCs w:val="28"/>
        </w:rPr>
        <w:t>- повышение прозрачности и открытости деятельности администрации Поддор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упреждение нарушения субъектами контроля обязательных требований посредством правовой информирова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эффективности взаимодействия подконтрольных субъектов с органом муниципального контроля, качества и оперативности исполнения муниципальных функций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подконтрольных субъ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профилактических мероприятий, сроки (периодичность) их проведения приводятся в приложении  к настоящей программ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оказатели результативност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программы профил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 механизмом оценки эффективности и результативности профилактических материалов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актуализации размещаемых на официальном сайте администрации Поддорского муниципального района нормативных правовых а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уровня информированности граждан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ab/>
        <w:t xml:space="preserve">- снижение рисков причинения вреда (ущерба) охраняемым законом ценностям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>- увеличение доли законопослушных контролируемых лиц;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 xml:space="preserve">- развитие системы профилактических мероприятий контрольного органа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 xml:space="preserve">-  внедрение различных способов профилактики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 xml:space="preserve">- разработка и внедрение технологий профилактической работы внутри контрольного органа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 xml:space="preserve">- разработка образцов эффективного, законопослушного поведения контролируемых лиц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- обеспечение квалифицированной профилактической работы должностных лиц контрольного органа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- повышение прозрачности деятельности контрольного органа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- уменьшение административной нагрузки на контролируемых лиц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- повышение уровня правовой грамотности контролируемых лиц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- обеспечение единообразия понимания предмета контроля контролируемых лиц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мотивация контролируемых лиц к добросовестному повед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жидаемый результат реализации программы – снижение количества выявленных нарушений требований законодательства, при увеличении количества и качества проводимых профилактических мероприят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46" w:top="402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ческих мероприятий, сроки (периодичность) их проведен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268"/>
        <w:gridCol w:w="7087"/>
        <w:gridCol w:w="2410"/>
      </w:tblGrid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, сведения о мероприя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8"/>
                <w:szCs w:val="28"/>
              </w:rPr>
              <w:t>Срок (периодичность)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ые инспекто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Поддорского муниципального района в информационно-телекоммуникационной сети «Интернет» (далее – официальный сайт; сеть «Интернет»), в средствах массовой информации и в иных форма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ю о мерах ответственности, применяемых при нарушении обязательных требова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) руководства по соблюдению обязательных требований, разработанные и утвержденные в соответствии с Федеральным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перечень критериев и индикаторов риска нарушения обязательных требований, порядок отнесения объектов муниципального жилищного контроля к категориям риск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еречень объектов муниципального жилищного контроля с указанием категории рис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8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доклады, содержащие результаты обобщения правоприменительной практики Контрольного орга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) доклады о муниципальном жилищном контроле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4) иные сведения, предусмотренные нормативными правовыми актами Российской Федерации и (или) программами профилактики рисков причинения в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4 г. </w:t>
            </w:r>
          </w:p>
        </w:tc>
      </w:tr>
      <w:tr>
        <w:trPr>
          <w:trHeight w:val="9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инспекто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ый орган </w:t>
            </w:r>
            <w:r>
              <w:rPr>
                <w:sz w:val="28"/>
                <w:szCs w:val="28"/>
              </w:rPr>
              <w:t xml:space="preserve"> ежегодно по итогам обобщения правоприменительной практики готовит доклад, содержащий результаты осуществления </w:t>
            </w:r>
            <w:r>
              <w:rPr>
                <w:bCs/>
                <w:sz w:val="28"/>
                <w:szCs w:val="28"/>
              </w:rPr>
              <w:t>муниципального жилищного контрол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лад по итогам обобщения правоприменительной практики по осуществлению муниципального жилищного контроля подготавливается должностными лицами, уполномоченными осуществлять муниципальный жилищный контроль и утверждается постановлением администрации </w:t>
            </w:r>
            <w:r>
              <w:rPr>
                <w:sz w:val="28"/>
                <w:szCs w:val="28"/>
              </w:rPr>
              <w:t xml:space="preserve">Поддорского муниципального района </w:t>
            </w:r>
            <w:r>
              <w:rPr>
                <w:bCs/>
                <w:sz w:val="28"/>
                <w:szCs w:val="28"/>
              </w:rPr>
              <w:t>и размещается на официальном сайте в сети «Интернет» в срок до 1июл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 июля года, следующего за отчетн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вление  предостереж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инспекто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тролируемое лицо вправе не позднее 30 дней с даты после получения предостережения о недопустимости нарушения обязательных требований подать в Контрольный орган  возражение в отношении указанного предостереж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жении контролируемым лицом указываютс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наименование юридического лица, фамилия, имя, отчество (при наличии) индивидуального предпринимател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дентификационный номер налогоплательщика - юридического лица, индивидуального предпринимате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дата и номер предостережения, направленного в адрес юридического лица, индивидуального предпринимате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этом контролируемое лицо вправе приложить к таким возражениям документы, подтверждающие обоснованность таких возражений, или их заверенные копии, либо в согласованный срок представить их в Контрольный орган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озражения направляются контролируемым лицом в бумажном виде почтовым отправлением в Контрольный орган либо в виде электронного документа, оформляемого в соответствии со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1</w:t>
              </w:r>
            </w:hyperlink>
            <w:r>
              <w:rPr>
                <w:sz w:val="28"/>
                <w:szCs w:val="28"/>
              </w:rPr>
              <w:t xml:space="preserve"> Федерального закона       № 248-ФЗ, на указанный в предостережении адрес электронной почты Контрольного органа либо иными указанными в предостережении способа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онтрольный орган рассматривает возражения, по итогам рассмотрения которого направляет в течение 30  дней со дня получения возражений контролируемому лицу ответ в порядке, установленном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1</w:t>
              </w:r>
            </w:hyperlink>
            <w:r>
              <w:rPr>
                <w:sz w:val="28"/>
                <w:szCs w:val="28"/>
              </w:rPr>
              <w:t xml:space="preserve"> Федерального закона № 248-ФЗ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 отсутствии возражений контролируемое лицо в указанный в предостережении срок направляет в </w:t>
            </w:r>
            <w:r>
              <w:rPr>
                <w:sz w:val="28"/>
                <w:szCs w:val="28"/>
              </w:rPr>
              <w:t xml:space="preserve">Контрольный орган </w:t>
            </w:r>
            <w:r>
              <w:rPr>
                <w:bCs/>
                <w:sz w:val="28"/>
                <w:szCs w:val="28"/>
              </w:rPr>
              <w:t>уведомление об исполнении предостереж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уведомлении об исполнении предостережения указываютс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а) наименование юридического лица, фамилия, имя, отчество (при наличии) индивидуального предпринимател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идентификационный номер налогоплательщика - юридического лица, индивидуального предпринимате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в) дата и номер предостережения, направленного в адрес юридического лица, индивидуального предпринимате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г) сведения о принятых по результатам рассмотрения предостережения мерах по обеспечению соблюдения обязательных требован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домление об исполнении предостережения направляется контролируемым лицом в бумажном виде почтовым отправлением в </w:t>
            </w:r>
            <w:r>
              <w:rPr>
                <w:sz w:val="28"/>
                <w:szCs w:val="28"/>
              </w:rPr>
              <w:t>Контрольный орган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бо в виде электронного документа, оформляемого в соответствии со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1</w:t>
              </w:r>
            </w:hyperlink>
            <w:r>
              <w:rPr>
                <w:sz w:val="28"/>
                <w:szCs w:val="28"/>
              </w:rPr>
              <w:t xml:space="preserve"> Федерального закона № 248-ФЗ, на указанный в предостережении адрес электронной почты Контрольного органа либо иными указанными в предостережении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4 г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ые лица КЭУМИ Поддорского муниципального района, муниципальные инспекто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номеру телефона (881658) 71475, 715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ходе личного приема по адресу: с. Поддорье ул. Октябрьская, д.26; с. Поддорье. Ул. Полевая, д.15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сультирование (в том числе письменное консультирование) осуществляется по вопросам, касающимся порядка осуществления муниципального жилищного контроля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едмета муниципального жилищного контро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порядка отнесения объектов контроля к категориям рис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периодичности проведения плановых контрольных мероприятий объектов контроля в зависимости от категории рис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) состава и порядка осуществления профилактических мероприят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) видов плановых и внеплановых контрольных мероприят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е) порядка обжалования решений Контрольного органа и его должностных лиц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сультирование в письменной форме осуществляется должностными лицами КЭУМИ Поддорского муниципального района в случае поступления письменного заявления контролируемого лица и его представителя о предоставлении консультац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иных случаях консультирование осуществляется в устной форме. В случае, если у должностного лица во время устной консультации отсутствует необходимая информация для разрешения вопроса по существу, консультируемому лицу предлагается направить письменное заявление о предоставлении консультации для всестороннего и полного рассмотрения вопрос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381" w:charSpace="24576"/>
        </w:sectPr>
      </w:pP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39" w:right="357" w:gutter="0" w:header="346" w:top="162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539" w:right="357" w:gutter="0" w:header="346" w:top="162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firstLine="923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ta0000005">
    <w:name w:val="pt-a0-000005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exact" w:line="26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0B44C86C968B29F6B6286AE2B7C30928609675565CAD163BCB532C8B682F0B79E4893E1CF20D67E771917081926E71F3FDACA43932489aDV6F" TargetMode="External"/><Relationship Id="rId3" Type="http://schemas.openxmlformats.org/officeDocument/2006/relationships/hyperlink" Target="consultantplus://offline/ref=2C40B44C86C968B29F6B6286AE2B7C30928403625761CAD163BCB532C8B682F0B79E4890E5C92B802738184B4E4B35E5113FD8C35Fa9V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49A7079807B6321875332E4C13F730D0B72B65DB970FE55DD98605EECB13D92C91AE33F7F9A769CF398FDCA8953q6T" TargetMode="External"/><Relationship Id="rId7" Type="http://schemas.openxmlformats.org/officeDocument/2006/relationships/hyperlink" Target="consultantplus://offline/ref=913B50C05406FBC5E132327A1117BD898C7B929ECA774552EDC042E07449A93354314E0088C6E9570D479A2A3179148C18E2650CF2C25609S4N2U" TargetMode="External"/><Relationship Id="rId8" Type="http://schemas.openxmlformats.org/officeDocument/2006/relationships/hyperlink" Target="consultantplus://offline/ref=913B50C05406FBC5E132327A1117BD898C7B929ECA774552EDC042E07449A93354314E0088C6E9570D479A2A3179148C18E2650CF2C25609S4N2U" TargetMode="External"/><Relationship Id="rId9" Type="http://schemas.openxmlformats.org/officeDocument/2006/relationships/hyperlink" Target="consultantplus://offline/ref=913B50C05406FBC5E132327A1117BD898C7B929ECA774552EDC042E07449A93354314E0088C6E9570D479A2A3179148C18E2650CF2C25609S4N2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34:00Z</dcterms:created>
  <dc:creator>user</dc:creator>
  <dc:description/>
  <dc:language>en-US</dc:language>
  <cp:lastModifiedBy>User</cp:lastModifiedBy>
  <cp:lastPrinted>2020-10-26T12:34:00Z</cp:lastPrinted>
  <dcterms:modified xsi:type="dcterms:W3CDTF">2023-10-31T05:34:00Z</dcterms:modified>
  <cp:revision>2</cp:revision>
  <dc:subject/>
  <dc:title>Проект</dc:title>
</cp:coreProperties>
</file>