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б утвержден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     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уководствуясь  статьей 7 Федерального закона от  8 января 1998 года № 3 - ФЗ «О наркотических и психотропных веществах»;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ы здорового образа жизни Администрация муниципального района ПОСТАНОВЛЯЕТ</w:t>
      </w:r>
      <w:r>
        <w:rPr>
          <w:b w:val="false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Подд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Комплексные меры противодействия наркомании и зависимости от других психоактивных веществ</w:t>
      </w:r>
      <w:r>
        <w:rPr>
          <w:rFonts w:cs="Times New Roman" w:ascii="Times New Roman" w:hAnsi="Times New Roman"/>
          <w:sz w:val="28"/>
          <w:szCs w:val="28"/>
        </w:rPr>
        <w:t xml:space="preserve">  в Поддорском муниципальном районе" (далее - Программа)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с 1 января 2024 год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ДН и ЗП                                                                       Т.И. Коля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О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                        Т.Г. Семен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Поддорского район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наркомании и зависимо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других психоактивных веществ в Поддорско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тдел культуры Администрации Поддорского муниципального района  </w:t>
      </w:r>
    </w:p>
    <w:p>
      <w:pPr>
        <w:pStyle w:val="Normal"/>
        <w:spacing w:before="120" w:after="0"/>
        <w:ind w:firstLine="708"/>
        <w:rPr>
          <w:bCs/>
          <w:sz w:val="28"/>
          <w:szCs w:val="28"/>
        </w:rPr>
      </w:pPr>
      <w:r>
        <w:rPr>
          <w:spacing w:val="-12"/>
          <w:sz w:val="28"/>
          <w:szCs w:val="28"/>
        </w:rPr>
        <w:t>2.  Соисполнители муниципальной программы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тдел образования Администрации Поддорского муниципального района – (далее- отдел  образова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ункт полиции по Поддорскому району межмуниципальный отдел  Министерства внутренних дел России «Старорусский» (далее – ПП по Поддорскому району МО МВД России  «Старорусский») (по согласованию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ная комиссия по делам несовершеннолетних и защите их прав (далее – КДН и ЗП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е областное бюджетное учреждения здравоохранения «Поддорская центральная районная больница» (далее – ГОБУЗ «Поддор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Цели, задачи и целевые показатели муниципально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69"/>
        <w:gridCol w:w="1134"/>
        <w:gridCol w:w="1134"/>
        <w:gridCol w:w="1134"/>
        <w:gridCol w:w="1134"/>
        <w:gridCol w:w="211"/>
        <w:gridCol w:w="781"/>
      </w:tblGrid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 показ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7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казатель 1:Количество выездов рабочей группы комиссии в поселения муниципального район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ониторинг наркотической ситуации в Поддорском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ом район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Количество проведенных заседаний, с целью принятия мер противодействия по результатам мониторинга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,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,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проведенных  культурно-досуговых, спортивных мероприятий, направленных на профилактику употребления ПАВ, пропаганде здорового образа жизни (ед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вершенствование медицинской помощи лицам, зависимым от наркотиков и других ПА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,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,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-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и реализации муниципальной программы: 2024-2028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260"/>
        <w:gridCol w:w="1440"/>
        <w:gridCol w:w="1620"/>
        <w:gridCol w:w="1542"/>
        <w:gridCol w:w="1518"/>
        <w:gridCol w:w="1191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 руб.)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ый  </w:t>
              <w:br/>
              <w:t xml:space="preserve">    бюдже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 средств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конечные результаты реализации муниципальной  программы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величение процента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Увеличение процента больных наркоманией, прошедших курс лечения и реабилитации и находящихся в ремиссии более 1 год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Увеличение процента больных хроническим алкоголизмом, прошедших курс лечения и реабилитации и находящихся в ремиссии более 1 года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Отсутствие количества зарегистрированных преступлений, связанных с незаконным оборотом наркотических средств и их прекурсоров, сильнодействующих веществ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Увеличение количества волонтеров, участвующих в работе по профилактике употребления ПАВ, пропаганде здорового образа жизни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Увеличение количества культурно-досуговых и спортивных мероприятий по направлению профилактики употребления ПАВ, пропаганде здорового образа жизни</w:t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8"/>
          <w:szCs w:val="28"/>
        </w:rPr>
        <w:t>Мероприятия муниципальной</w:t>
      </w:r>
      <w:r>
        <w:rPr/>
        <w:t xml:space="preserve"> программ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60"/>
        <w:gridCol w:w="2127"/>
        <w:gridCol w:w="1417"/>
        <w:gridCol w:w="1418"/>
        <w:gridCol w:w="1417"/>
        <w:gridCol w:w="1276"/>
        <w:gridCol w:w="1276"/>
        <w:gridCol w:w="992"/>
        <w:gridCol w:w="142"/>
        <w:gridCol w:w="1134"/>
        <w:gridCol w:w="1134"/>
      </w:tblGrid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-та подпро-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на-нсиро-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роведение комплексного анализа антинаркотической деятельности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практической помощ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сши-ренных заседаний антинаркотической комиссии с целью комплексного анализа антинаркотической       деятельности органов местного самоуправ-ления, оказания практиче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нарко-тическая коми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Мониторинг наркотической ситуации в Поддорском муниципальном районе.</w:t>
              <w:tab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, с целью принятия мер протии-водействия по резуль-татам мони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олонтерских групп в  образовательных орга-низациях мунипаль-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-мственных лектор-ских групп по профилактике злоу-потребления ПАВ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-вания Админист-рации муници-пального района; ОАУЗ «Под-дорская ЦРБ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П по Под-роскому району МО МВД РФ «Старорусский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2028 гг. </w:t>
            </w:r>
          </w:p>
          <w:p>
            <w:pPr>
              <w:pStyle w:val="Normal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кций в рам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ирного дня здоровья; 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 наркоманией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го дня отказа от курения; Международного дня борьбы со СПИДом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культуры Администрации муниципального района; МБУ ПМСКО; Отдел  образования Ад-министрации му-ниципального район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АУЗ «Поддор-ская ЦРБ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МАУ «Район-ный Дом куль-тур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П по Под-дорскому району МО МВД РФ «Старорус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-   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- патрио-тических ценностей и иде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, образовательные организации муниципального района, районная газета «Зар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8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ых культурно – просветительских мероприятий пропага-ндирующих здоро-вый образ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культуры Администрации муниципального района; МБУ ПМСКО; район-ная комиссия по делам несовер-шеннолетних и защите их прав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АУЗ «Поддорс-кая ЦРБ»; МАУ «Районный Дом культуры»; ПП по Поддорскому району МО МВД РФ «Старорусс-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 льного рай-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агитационных бригад обучающихся «За здоровый образ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муниципального района; Отдел  образования Ад-министрации муниципального района;  МАУ «Районны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202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-льного рай-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: Снижение количества преступлений связанных с незаконным оборотом наркотических средств и их  прекурс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лиции  по Поддорскому району МО МВД России  «Старо-рус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выявлению и привлечению к админис-тративной ответственности лиц допус-кающих не медицинское потребление наркот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лиции по Поддорскому району МО МВД России  «Старо-русский»</w:t>
            </w:r>
            <w:r>
              <w:rPr/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лиции по Поддорскому району МО МВД России  «Старо-русский»</w:t>
            </w:r>
            <w:r>
              <w:rPr/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а 5.</w:t>
            </w:r>
            <w:r>
              <w:rPr/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казание медицинской помощи лицам, зависимым от наркотических   и других психоактивных веще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УЗ «Поддорс-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; 4.1.2;      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в сфере противодейств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зависимости от других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лоупотребление наркотическими  средствами и их незаконный  оборот являются одной из  наиболее  глобальных проблем. Наркомания  и связанная  с ней преступность одна  из главных  угроз национальной безопасности. Первоочередность решения данной проблемы  напрямую  связана  с национальными приоритетами  социально – экономического  развития страны. Высокая смертность, выраженная социальная дезадаптация, криминализация, поражение ВИЧ-инфекцией  и другими  опасными заболеваниями – вот  далеко  не полный  перечень  последствий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ценкам  экспертов наркомании  подвержены в основном подростки и молодежь. По статистике, основными  потребителями наркотиков  являются  люди от 14 до 30 лет. Поэтому проблема  распространения  и употребления наркотиков  в молодежной  и подростковой среде приобрела  особую  активность  и требует совместных   решительных  действий, как  со стороны  государства, так  и со стороны 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современного общества оказывает большое влияние на становление и развитие подрастающего поколения. Главная проблема – социально-правовая незащищенность, утрата традиций семейного воспитания и образования. Незащищенность подростка, как со стороны семьи, так и со стороны государства порождает во многих подростках неуверенность в собственной востребованности, толкает их на противоправное повед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еступлений и правонарушений совершается лицами в состоянии алкогольного или наркотического опьянения. Отсутствие полноценной социальной среды создает условия для наличия стихийных и социально искаженных форм вовлечения детей в жизнь общества. Одной из таких форм является целенаправленное приобщение детей и молодежи к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практика, наркомания остается одной из причин совершения тяжких и особо тяжких преступлений, таких как кражи, грабежи, разбои, причинение тяжкого вреда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 механизмом решения  проблемы является  программно-целевой  метод  планирования  деятельности  с четким  определением  целей и задач Программы, выбором перечня скоординированных мероприятий по устранению причин  и условий, способствующих незаконному распространению наркотиков. </w:t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>Правовую основу реализации антинаркотической политики на территории Поддорского муниципального района  Новгородской области составляет Конституция Российской Федерации, федеральные законы и иные нормативные правовые акты Российской Федерации, общепризнанные принципы и нормы международного права в области противодействия незаконному обороту наркотических средств, психотропных веществ и их прекурсоров, а также Стратегия 2030 года, Указ Губернатора Новгородской области от 23.01.2008 № 10 «Об антинаркотической комиссии в Новгородской области», Указ Губернатора Новгородской области от 31.03.2014 № 110 «Об осуществлении мониторинга наркоситуации на территории Новгородской области», постановление Правительства Новгородской области от 18.02.2021 № 41 «Об утверждении государственной программы Новгородской области «Обеспечение общественного порядка и противодействие преступности в Новгородской области на 2021-2025 годы», муниципальная программа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, утвержденная постановлением Администрации муниципального района от 11.11.2013 № 594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приоритетных направлений по реализации мероприятий муниципальной программы на территории  Поддорского муниципального района  Новгородской области сформирован на основе анализа сложившейся наркологической ситуации, тенденций ее развития, а также существующих и прогнозируемых в сфере государственной антинаркотической политики вызовов и угроз.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дачи  по реализации приоритетных направлений антинаркотической деятельности: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нормативного - правового регулирования антинаркотической деятельности (издание нормативных правовых актов органов местного самоуправления (в том числе межведомственных), проведение анализа деятельности исполнителей мероприятий государственной антинаркотической политики муниципального уровня, подготовка информационно-справочной материалов для населения, методических материалов для сельских и городских поселений (рекомендаций, инструкций и т.д.), формирование ежегодных планов работы РАНК, оформление решений данных комиссий, проведение анализа исполнения решений РАНК и АНК области, обеспечение контроля за выполнением антинаркотических мероприятий на уровне сельских поселений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 xml:space="preserve">Разработка, подготовка и реализация комплекса мер, по проведению социально-психологического тестирования (далее СПТ) и профилактических медицинских осмотров (далее ПМО) обучающихся в образовательных организациях муниципального уровня. Обеспечение наибольшего охвата обучающихся вышеуказанными мероприятиями. Организация работы с обучающимися, их родителями (законными представителями) по мотивации участия в СПТ и ПМО, снижению числа добровольных отказов от участия в данных мероприятиях. Обеспечение условий для привлечения населения к здоровому образу жизни, занятиям физической культурой и спортом и организации развития волонтерского антинаркотического молодежного движения. Создание, с учетом традиционных российских духовно-нравственных и культурных ценностей, условий для формирования осознанного негативного отношения к потреблению наркотиков, алкоголя и табака. Организация своевременной профессиональной ориентации молодежи, обеспечение мероприятий по антинаркотической пропаганде в молодежной среде. </w:t>
      </w:r>
    </w:p>
    <w:p>
      <w:pPr>
        <w:pStyle w:val="Normal"/>
        <w:spacing w:lineRule="atLeas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взаимодействия с подразделением областной наркологической службы в части создания условий для наркозависимых лиц по организации диагностики и лечения наркомании, а также инфекционных заболеваний (ВИЧ-инфекции). Повышение доступности на территории муниципального образования услуг по социальной реабилитации и ресоциализации наркозависимых лиц, включая лиц, освободившихся из мет лишения свободы и лиц без определенного места жительства. Участие в совершенствовании правового механизма побуждения наркопотребителей к прохождению по решению суда лечения от наркозависимости, медицинской и социальной реабилитации.</w:t>
      </w:r>
    </w:p>
    <w:p>
      <w:pPr>
        <w:pStyle w:val="Normal"/>
        <w:spacing w:lineRule="atLeast" w:line="340" w:before="60" w:after="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деятельности правоохранительных органов по уничтожению инфраструктуры незаконного производства, транспортировки и распространения наркотиков, выявлению и пресечению функционирования в ИТС «Интернет» ресурсов, используемых для пропаганды незаконного потребления и распространения наркотиков, пресечению незаконного оборота наркотиков в местах проведения культурно-досуговых мероприятий, выявлению незаконных посевов и очагов произрастания наркосодержащих растений, фактов их незаконного культивирования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указанных задач возможно на основе использования программно-целевого метода планирования, что позволит обеспечить проведение единой политики в вопросах борьбы с наркоманией, мобилизовать необходимые ресурсы, </w:t>
      </w:r>
      <w:r>
        <w:rPr>
          <w:spacing w:val="-2"/>
          <w:sz w:val="28"/>
          <w:szCs w:val="28"/>
        </w:rPr>
        <w:t xml:space="preserve">обеспечить </w:t>
      </w:r>
      <w:r>
        <w:rPr>
          <w:spacing w:val="-3"/>
          <w:sz w:val="28"/>
          <w:szCs w:val="28"/>
        </w:rPr>
        <w:t>согласованность усилий органов местного самоуправления, правоохранительных органов, общественных организаций и граждан по преодолению названных проблем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Настоящая программа призвана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редполагает комплекс мер по профилактике наркомании, доступных основной массе как взрослых, так и подростков, что является реальным путем оздоровления подрастающего поколения и всего населения в цело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. Результаты мониторинга и оценки выполнения целевых показателей ежегодно до 15 апреля года, следующего за отчетным, докладываются заместителю Главы администрации муниципального района, председателю комитета по экономике и управлению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ой программы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0%BB%D1%8C%D0%B3%D0%B0%5CDesktop%5C%D0%BD%D0%B0%D1%80%D0%BA%D0%BE%D1%82%D0%B8%D0%BA%D0%B8%5C%E2%84%96%20594%20%D0%BE%D1%82%2011.11.2013.doc" \l "Par370%23Par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ходе реализации муниципальной программы по утвержденной форме и обеспечивает их согласование с заместителем Главы  администрации муниципального района,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  <w:szCs w:val="28"/>
        </w:rPr>
        <w:t xml:space="preserve">Пояснительная записка – расчет  к проекту постановления Администрации Поддорского муниципального района «Об утверждении муниципальной программы </w:t>
      </w:r>
      <w:r>
        <w:rPr>
          <w:b/>
        </w:rPr>
        <w:t>«Комплексные меры противодействия наркомании и зависимости от других психоактивных веществ в Поддор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Поддорского муниципального района «Об утверждении муниципальной программы «Комплексные меры противодействия наркомании и зависимости от других психоактивных веществ в Поддорском муниципальном районе» (далее муниципальная программа) разработан 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ы здорового образа жизни в Поддорском муниципальн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до 202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целей программы предусматривается сохранение значений показателей № 1.1.1, 1.2.1, 2.1.3, 3.1.1, 3.1.2, 4.1.1, 4.1.2, 4.1.3 на уровн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оприятиям 2.1.1, 2.1.2 предусмотрен рост значений показателей к уровню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оприятиям программы предусмотрено финансирование из бюджета муниципального района в сумме 3000 рублей ежегодно: п. 3.2, 3.3, 3.5, 3.6 на приобретение сувенирной продукции и нагля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9:00Z</dcterms:created>
  <dc:creator>Ольга</dc:creator>
  <dc:description/>
  <dc:language>en-US</dc:language>
  <cp:lastModifiedBy>User</cp:lastModifiedBy>
  <cp:lastPrinted>2023-10-09T14:56:00Z</cp:lastPrinted>
  <dcterms:modified xsi:type="dcterms:W3CDTF">2023-10-17T13:49:00Z</dcterms:modified>
  <cp:revision>2</cp:revision>
  <dc:subject/>
  <dc:title/>
</cp:coreProperties>
</file>