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муниципального района на 2014-2019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1166"/>
        <w:gridCol w:w="1066"/>
        <w:gridCol w:w="1066"/>
        <w:gridCol w:w="1066"/>
        <w:gridCol w:w="584"/>
        <w:gridCol w:w="584"/>
        <w:gridCol w:w="584"/>
        <w:gridCol w:w="1166"/>
        <w:gridCol w:w="1066"/>
        <w:gridCol w:w="1066"/>
        <w:gridCol w:w="482"/>
        <w:gridCol w:w="482"/>
        <w:gridCol w:w="482"/>
        <w:gridCol w:w="838"/>
        <w:gridCol w:w="838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60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601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03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91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591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61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9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9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авансом перечислены в 2017 году на выпадающие отходы по бани. За два года документы представлены на сумму 46690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8,88 –остаток на 2019 год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а водопроводной сети  по ул. Зеленая с. Поддорье Поддор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ремонту, приобретение оборудования для объектов коммунальной инфраструктуры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58,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31,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учреждениях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, протяженностью 846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3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93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48,7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цедуры прошли в конце 2018 года, контракт заключен в январе 2019 года. Мероприятие будет выполнено в 2019 год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даний и сооружений прошедших техническую инвентаризацию,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4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а и проведена 1 провер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аво собственности на которые не разграничено, выставленных на торги (аукцион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аво собственность на которые не разграничено на торги не выставлялись. Продавались в собственность за плату без торг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 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18 году не проводилось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 финансовое положение МУП «Водоканалсервис» не может обеспечить качественное обслуживание водопроводных сетей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ольга</dc:creator>
  <dc:description/>
  <cp:keywords/>
  <dc:language>en-US</dc:language>
  <cp:lastModifiedBy>User</cp:lastModifiedBy>
  <cp:lastPrinted>2019-02-28T14:36:00Z</cp:lastPrinted>
  <dcterms:modified xsi:type="dcterms:W3CDTF">2019-03-01T08:35:00Z</dcterms:modified>
  <cp:revision>4</cp:revision>
  <dc:subject/>
  <dc:title>СОГЛАСОВАНО</dc:title>
</cp:coreProperties>
</file>