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Сведения о доходах, об имуществе и обязательствах имущественного характера                                                        председателя Территориальной избирательной комиссии Поддорского  района и членов его семьи</w:t>
      </w:r>
    </w:p>
    <w:p>
      <w:pPr>
        <w:pStyle w:val="TextBody"/>
        <w:rPr/>
      </w:pPr>
      <w:r>
        <w:rPr>
          <w:sz w:val="28"/>
        </w:rPr>
        <w:t>за период с 1 января 2018 года по 31 декабря 2018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73"/>
        <w:gridCol w:w="1546"/>
        <w:gridCol w:w="1546"/>
        <w:gridCol w:w="1566"/>
        <w:gridCol w:w="2213"/>
        <w:gridCol w:w="1546"/>
        <w:gridCol w:w="1546"/>
        <w:gridCol w:w="1866"/>
      </w:tblGrid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дения о лице, замещающем государственную должность в Территориальной избирательной комиссии Поддорского района, и членах его семь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 объекта недвижимо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ощадь объекта недвижимого имущества 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рана расположения объекта недвижимого имуще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 объекта недвижимо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ощадь объекта недвижимого имущества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рана расположения объекта недвижимого имущества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емёнова Галина Викторовна председатель ТИК Поддор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87056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вухкомнатная квартира –1/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,4 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0814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вухкомнатная квартира –1/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,4 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ода Окта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680" w:gutter="0" w:header="709" w:top="1276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5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7441" w:leader="none"/>
        <w:tab w:val="right" w:pos="148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6:00Z</dcterms:created>
  <dc:creator>bux</dc:creator>
  <dc:description/>
  <dc:language>en-US</dc:language>
  <cp:lastModifiedBy>user</cp:lastModifiedBy>
  <cp:lastPrinted>2018-04-04T16:27:00Z</cp:lastPrinted>
  <dcterms:modified xsi:type="dcterms:W3CDTF">2019-03-13T12:50:00Z</dcterms:modified>
  <cp:revision>3</cp:revision>
  <dc:subject/>
  <dc:title/>
</cp:coreProperties>
</file>