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Сведения о доходах, об имуществе и обязательствах имущественного характера                                                        председателя Территориальной избирательной комиссии Поддорского района и членов его семьи</w:t>
      </w:r>
    </w:p>
    <w:p>
      <w:pPr>
        <w:pStyle w:val="TextBody"/>
        <w:rPr/>
      </w:pPr>
      <w:r>
        <w:rPr>
          <w:sz w:val="28"/>
        </w:rPr>
        <w:t>за период с 1 января 2021 года по 31 декабря 2021 года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929"/>
        <w:gridCol w:w="1675"/>
        <w:gridCol w:w="1533"/>
        <w:gridCol w:w="1564"/>
        <w:gridCol w:w="2078"/>
        <w:gridCol w:w="1533"/>
        <w:gridCol w:w="1533"/>
        <w:gridCol w:w="1798"/>
      </w:tblGrid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Территориальной избирательной комиссии Поддорского района, и членах его семь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объекта недвижимого имуществ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объекта недвижимого имущества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емёнова Галина Викторовна председатель ТИК Поддорск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677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–1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к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11,8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–1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 кв.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втомобиль легков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, 2005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мобиль легковой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Хундай Солярис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680" w:gutter="0" w:header="709" w:top="1276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5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7441" w:leader="none"/>
        <w:tab w:val="right" w:pos="148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2:00Z</dcterms:created>
  <dc:creator>bux</dc:creator>
  <dc:description/>
  <cp:keywords/>
  <dc:language>en-US</dc:language>
  <cp:lastModifiedBy>Alexey</cp:lastModifiedBy>
  <cp:lastPrinted>2021-04-29T10:39:00Z</cp:lastPrinted>
  <dcterms:modified xsi:type="dcterms:W3CDTF">2022-03-18T09:32:00Z</dcterms:modified>
  <cp:revision>5</cp:revision>
  <dc:subject/>
  <dc:title> </dc:title>
</cp:coreProperties>
</file>