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Cs/>
        </w:rPr>
        <w:t>Новгородская область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i/>
          <w:i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bookmarkStart w:id="0" w:name="дата2"/>
      <w:bookmarkEnd w:id="0"/>
      <w:r>
        <w:rPr>
          <w:sz w:val="28"/>
        </w:rPr>
        <w:t xml:space="preserve"> № </w:t>
      </w:r>
      <w:bookmarkStart w:id="1" w:name="номер2"/>
      <w:bookmarkEnd w:id="1"/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01" w:hRule="atLeast"/>
          <w:cantSplit w:val="true"/>
        </w:trPr>
        <w:tc>
          <w:tcPr>
            <w:tcW w:w="99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Поддорского муниципального района «Развитие жилищного строительства на территории Поддорского муниципального района на 2017 - 2025 годы»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 изменения в муниципальную программу Поддорского муниципального района  «Развитие жилищного строительства на территории Поддорского муниципального района на 2017 - 2025 годы», утвержденную постановлением  Администрации муниципального района от 14.06.2016 № 1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5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3"/>
        <w:gridCol w:w="992"/>
        <w:gridCol w:w="992"/>
        <w:gridCol w:w="992"/>
        <w:gridCol w:w="992"/>
        <w:gridCol w:w="992"/>
        <w:gridCol w:w="993"/>
        <w:gridCol w:w="993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6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дальнейшего повышения доступности жилья для населения района, обеспечения комфортной среды обитания 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района жильем (кв. м общей площади на одного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на территории муниципального района, включенных в адресный перечень земельных участков Новгородской области для жилищного строительства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1 кв.м. общей площади жилья, руб. (% к 2016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всего, 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оздание высокотехнологичных рабочих мест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лоскостных спортивных сооружений, тыс.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водой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.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Грантовая поддержка местных инициатив граждан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6. Финансовая поддержка в решении жилищной проблемы молодых семей, признанных в установленном порядке нуждающимися в улучшении жилищных условий, проживающих на территории Поддо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олодым семьям в установленном порядке свидетельств 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, предусмотренных на эти цели в бюджете муниципального района, в том числе субсидий из областного бюджета, (сем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7 Паспорта муниципальной программы изложить в следующей редакц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1449"/>
        <w:gridCol w:w="1527"/>
        <w:gridCol w:w="1468"/>
        <w:gridCol w:w="1793"/>
        <w:gridCol w:w="98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9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14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4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9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14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94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6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IV муниципальной программы изложить в следующей редакции: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992"/>
        <w:gridCol w:w="1134"/>
        <w:gridCol w:w="992"/>
        <w:gridCol w:w="284"/>
        <w:gridCol w:w="608"/>
        <w:gridCol w:w="667"/>
        <w:gridCol w:w="184"/>
        <w:gridCol w:w="383"/>
        <w:gridCol w:w="467"/>
        <w:gridCol w:w="667"/>
        <w:gridCol w:w="183"/>
        <w:gridCol w:w="384"/>
        <w:gridCol w:w="467"/>
        <w:gridCol w:w="851"/>
        <w:gridCol w:w="851"/>
        <w:gridCol w:w="851"/>
        <w:gridCol w:w="808"/>
        <w:gridCol w:w="43"/>
        <w:gridCol w:w="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ежегодного роста объемов ввода жилья на территор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Стимулирова-ние развития жилищного строительства на территории Поддо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ция, коми-тет по эконо-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одпрограммы «Устойчивое развитие сельских территорий в Поддорском муниципальном районе на 2017-2021 годы»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, коми-тет по эконо-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-стной бюджет</w:t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ы сель-ских посе-ле-ний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-ства*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Обеспечение жильем молодых семей»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-нистрация, коми-тет финан-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Normal2"/>
              <w:ind w:firstLine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-ства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433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1471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9096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433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471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9096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284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».</w:t>
      </w:r>
    </w:p>
    <w:p>
      <w:pPr>
        <w:pStyle w:val="ConsPlusNonformat"/>
        <w:jc w:val="both"/>
        <w:rPr/>
      </w:pPr>
      <w:bookmarkStart w:id="3" w:name="P7119"/>
      <w:bookmarkStart w:id="4" w:name="P10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Внести изменение в подпрограмму «Обеспечение жильем молодых семей» муниципальной программы Поддорского муниципального района «Развитие жилищного строительства на территории муниципального района на 2017-2025 годы», утвержденной постановлением Администрации муниципального района от 14.06.2016 № 15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Пункт 2 Паспорта подпрограммы изложить в следующей   редакции:        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. Задачи и целевые показатели подпрограммы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2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олодым семьям в установленном порядке свидетельств 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, предусмотренных на эти цели в бюджете муниципального района, в том числе субсидий из областного бюджета, (сем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ункт 4 Паспорта подпрограммы изложить в следующей редакц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.):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19"/>
        <w:gridCol w:w="2112"/>
        <w:gridCol w:w="2113"/>
        <w:gridCol w:w="2113"/>
        <w:gridCol w:w="2113"/>
        <w:gridCol w:w="211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&lt;*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90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1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94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 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90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1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94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6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804"/>
      <w:bookmarkEnd w:id="5"/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молодых сем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5 Паспорта подпрограммы изложить в следующей редакц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ыполнение мероприятий подпрограммы в 2017 – 2025 годах позволит обеспечить жильем 2 молодые семьи, в том числе: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7 году - 0;</w:t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18 году – 1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19 году – 0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20 году – 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1 году -  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- 0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23 году – 0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24 году - 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.».</w:t>
      </w:r>
    </w:p>
    <w:p>
      <w:pPr>
        <w:pStyle w:val="ConsPlusNormal2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Мероприятия подпрограммы «Обеспечение жильем молодых семей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«Обеспечение жильем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емей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3"/>
        <w:gridCol w:w="9"/>
        <w:gridCol w:w="281"/>
        <w:gridCol w:w="1124"/>
        <w:gridCol w:w="8"/>
        <w:gridCol w:w="1134"/>
        <w:gridCol w:w="996"/>
        <w:gridCol w:w="140"/>
        <w:gridCol w:w="48"/>
        <w:gridCol w:w="1088"/>
        <w:gridCol w:w="993"/>
        <w:gridCol w:w="567"/>
        <w:gridCol w:w="425"/>
        <w:gridCol w:w="270"/>
        <w:gridCol w:w="581"/>
        <w:gridCol w:w="850"/>
        <w:gridCol w:w="425"/>
        <w:gridCol w:w="426"/>
        <w:gridCol w:w="141"/>
        <w:gridCol w:w="709"/>
        <w:gridCol w:w="851"/>
        <w:gridCol w:w="850"/>
        <w:gridCol w:w="850"/>
        <w:gridCol w:w="85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 мероприят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-вой показа-тель (номер целевого показа-теля из паспо-рта подпрограм-мы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разъяснитель-ной работы среди населения по освещению целей и задач подпрограмм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я,</w:t>
            </w:r>
          </w:p>
          <w:p>
            <w:pPr>
              <w:pStyle w:val="ConsPlusNormal2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и сельских поселе-н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зна-ние молодых семей нуждающимися в улучшении жилищных услов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и сельских поселений (по согласова-нию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ем документов и провер-ка сведений, предоставленных молодыми семья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-рование заявки на учас-тие Под-дорско-го муни-ципаль-ного района в конкурсном отборе муници-пальных образований для участия в реали-зации подпро-грамм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знание молодых семей участниками подпр-ограммы, а также создание условий для привл-ечения молодыми семьями собственных средс-тв, финан-совых средств банков и других организаций, предо-ставляющих ипотечные кредиты (займ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 списка участ-ников подпрограммы, изъявивших желание получить социальную выплату в планиру-емом году; направление списков в Минист-ерство строительства, архи-тектуры и имущественных отно-шений Новгород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домление моло-дых семей о включе-нии в спи-сок участ-ников муниципальной программ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ем от молодых семей документов для получения свидетельств о праве на получ-ение соци-альной выплаты на приоб-ретение жилого помещения или строительство индив-идуального жилого дом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в установленном порядке свидетельств на приобретение жилья исходя из объемов бюджетных ассигно-ваний, предусмотренных на эти цели в местных бюджетах, в том числе субсидий из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&lt;*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1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90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1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290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молодых семей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htt://адмподдоре.рф)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6" w:name="_GoBack"/>
      <w:bookmarkEnd w:id="6"/>
      <w:r>
        <w:rPr/>
        <w:t>Проект внесла и завизировала Трофимова Е.В.</w:t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  <w:t>Глава муниципального района Е.В.Панина</w:t>
      </w:r>
    </w:p>
    <w:p>
      <w:pPr>
        <w:pStyle w:val="Normal"/>
        <w:rPr/>
      </w:pPr>
      <w:r>
        <w:rPr/>
        <w:t>Первый заместитель Главы Администрации муниципального района С.Н.Петро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283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Председатель комитета финансов О.А.Николаев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P8131"/>
      <w:bookmarkStart w:id="8" w:name="P8131"/>
      <w:bookmarkEnd w:id="8"/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1:00Z</dcterms:created>
  <dc:creator>Alexi</dc:creator>
  <dc:description/>
  <cp:keywords/>
  <dc:language>en-US</dc:language>
  <cp:lastModifiedBy>User</cp:lastModifiedBy>
  <cp:lastPrinted>2024-12-11T15:56:00Z</cp:lastPrinted>
  <dcterms:modified xsi:type="dcterms:W3CDTF">2024-12-25T06:31:00Z</dcterms:modified>
  <cp:revision>2</cp:revision>
  <dc:subject/>
  <dc:title>проект</dc:title>
</cp:coreProperties>
</file>