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агропромышленного комплекса Поддорск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 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51"/>
        <w:gridCol w:w="951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203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1</w:t>
      </w:r>
      <w:r>
        <w:rPr/>
        <w:t>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4"/>
        <w:gridCol w:w="3013"/>
        <w:gridCol w:w="3022"/>
        <w:gridCol w:w="3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Стимулирование роста производства и переработки основных видов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по привлечению инвесторов и реализации инвестиционных проектов в АП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недрению современных технологий содержания и кормления сельскохозяйственных животных, определение приоритетных направлений развития кормовой базы  и выращивания сельскохозяйственных культу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ельхозтоваропроизводителям (кроме граждан ведущих личное подсобное хозяйство) в оформлении документации и других условий порядка получения субсидий для развития АП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Р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создании племенного ядра в целях развитие племенной базы животноводства, совершенствование методов разведения сельскохозяйственных животны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скусственного осеменения животны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  работ по выращиванию молодняка сельскохозяйственных животных для ремонта ста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ельхозтоваропроизводителям в приобретение сельскохозяйственного скота и птиц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ведению полного зоотехнического анализа корм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  работ по выращиванию молодняка сельскохозяйственных животных для ремонта ста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ельхозтоваропроизводителям, в реализации животноводческой продук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Расширение объемов поставок продукции растениеводства и продуктов ее переработки на агропродовольственный рынок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бственникам земельных долей, сельскохозяйственным организациям, крестьянским (фермерским) хозяйствам в оформлении прав на земельные доли из земель сельскохозяйственного назначения, совершении сделок с земельными участками, находящимися в долевой собств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ст. 19.1 ФЗ- 101 «Об обороте земель сельскохозяйственного назначения» по переводу невостребованных земель общедолевой собственности в собственность сельских посел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становления мелиоративных сооруж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\х назначения проданы в собственность или переданы в а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перечня особо ценных продуктивных сельскохозяйственных угодий в соответствии с Порядком формирования перечня особо ценных продуктивных сельскохозяйственных угодий, использование которых на территории Новгородской области для других целей не допуска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ельхозтоваропроизводителям, в реализации растениеводческой продук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Создание условий для развития малых форм хозяйствования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и содействие крестьянским (фермерским) хозяйствам в оформлении документации на получение субсидий и  возмещение затрат при оформлении в собственность используемых ими земельных участков из земель сельскохозяйственного назначени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, с 2016 года субсидии отмене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вышение кадрового потенциала и уровня информационно-консультационного обслуживания в АПК.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и сельхозтоваропроизводителей через средства массовой информации о передовом опыте в сфере А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ельскохозяйственных товаропроизводителей по организации производства, производственным, технологическим, правовым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частию сельхозтоваропроизводителей в проводимых семинарах, совещаниях, выставках, ярмарках и други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роса и формирование списков потребности в специалистах агропромышленного комплекса с высшим, средним и начальным профессиональным образование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вой контрактной подготовки  выпускников в учреждениях профессионального образования на специальности, необходимые в сельскохозяйственном производстве, заключение с ними контрак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желающих поступать в учебные заведения профиль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боте по профессиональной подготовке, повышению квалификации руководителей, специалистов агропромышленного комплекса и органов местного самоуправ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 руководителей и специалистов, повышение их профессиональных и организаторских качест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опрофессиональному  и профессиональному обучению учащихся образовательных учрежд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системы информационного обеспечения и государственной системы управления агропромышленным комплекс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Стимулирование роста производства и переработки основных видов сельскохозяйственной продук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учетом государственной поддержки)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, тыс. руб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Р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головья в ЛПХ по причине старения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, тон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поголовья в ЛП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яиц в хозяйствах всех категорий, тыс.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Расширение объемов поставок продукции растениеводства и продуктов ее переработки на агропродовольственный рыно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артофеля в хозяйствах всех категорий, тон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огодные услов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вощей в хозяйствах всех категорий, тон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огодные условия</w:t>
            </w:r>
          </w:p>
        </w:tc>
      </w:tr>
      <w:tr>
        <w:trPr>
          <w:trHeight w:val="3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Создание условий для развития малых форм хозяйствования в сельской мест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оформленных в собственность крестьянскими (фермерскими) хозяйствами, 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вышение кадрового потенциала и уровня информационно-консультационного обслуживания в АП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ециалистами сельскохозяйственных организаций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О «Поли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ыза» нужны зоотехни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руководителей / повышение квалификации руководителей и специалистов АПК и органов местного самоуправления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консультационных услуг, единиц / краткосрочное обучение до 72 часов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/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3:00Z</dcterms:created>
  <dc:creator>ольга</dc:creator>
  <dc:description/>
  <dc:language>en-US</dc:language>
  <cp:lastModifiedBy>Валентина</cp:lastModifiedBy>
  <cp:lastPrinted>2018-03-26T17:11:00Z</cp:lastPrinted>
  <dcterms:modified xsi:type="dcterms:W3CDTF">2018-03-30T05:03:00Z</dcterms:modified>
  <cp:revision>2</cp:revision>
  <dc:subject/>
  <dc:title>СОГЛАСОВАНО</dc:title>
</cp:coreProperties>
</file>